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>
          <w:lang w:val="fr-FR"/>
        </w:rPr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b/>
          <w:b/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Calibri"/>
          <w:lang w:val="fr-FR"/>
        </w:rPr>
        <w:t xml:space="preserve">                                                                                                            </w:t>
      </w:r>
      <w:r>
        <w:rPr/>
        <w:t>Μαρούσι, 29  Ιανουαρίου 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rFonts w:eastAsia="Times New Roman"/>
          <w:lang w:eastAsia="el-GR"/>
        </w:rPr>
      </w:pPr>
      <w:r>
        <w:rPr>
          <w:b/>
          <w:u w:val="single"/>
        </w:rPr>
        <w:t xml:space="preserve">Θέμα: Οι πίνακες με τους 116 νέους Διευθυντές Εκπαίδευσης </w:t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19"/>
        <w:gridCol w:w="1699"/>
        <w:gridCol w:w="992"/>
        <w:gridCol w:w="2936"/>
        <w:gridCol w:w="20"/>
      </w:tblGrid>
      <w:tr>
        <w:trPr>
          <w:trHeight w:val="315" w:hRule="atLeast"/>
        </w:trPr>
        <w:tc>
          <w:tcPr>
            <w:tcW w:w="92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ΑΝΑΤ. ΜΑΚΕΔΟΝΙΑΣ &amp; ΘΡΑΚ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7519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ΑΛΠΙΓΓΙΔΗ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ΔΡΕ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ΔΡΑΜ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6042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ΕΧΑΓΙΑ-ΦΑΝΟΥ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ΘΕΣΣΑΛ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ΕΒΡ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0912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ΠΑΝΤΙΚΟ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ΑΒΑΛ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061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ΡΚΟΥ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ΑΣΤΑ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ΞΑΝΘ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1219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ΙΔΗ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Ρ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ΡΟΔΟΠΗ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3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5405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ΙΟΥΛΑΝΗ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ΠΥΡΙΔΩ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1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ΔΡΑΜ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163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ΠΟΣΤΟΛΑΚΟΥΔΗ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Ε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8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ΕΒΡ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6626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ΓΕΝΑ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ΠΟΣΤΟ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1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ΑΒΑΛ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690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ΘΑΝΑΣΙΟΥ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ΞΑΝΘ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80686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ΟΣΜΙΔΟΥ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ΡΙΓΟΥΛ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</w:t>
            </w:r>
          </w:p>
        </w:tc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ΡΟΔΟΠΗ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12"/>
        <w:gridCol w:w="1694"/>
        <w:gridCol w:w="992"/>
        <w:gridCol w:w="2948"/>
        <w:gridCol w:w="20"/>
      </w:tblGrid>
      <w:tr>
        <w:trPr>
          <w:trHeight w:val="315" w:hRule="atLeast"/>
        </w:trPr>
        <w:tc>
          <w:tcPr>
            <w:tcW w:w="92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ΑΤΤΙΚ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684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ΓΕΩΡΓΙΟΥ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ΑΣΤΑ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Α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7879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ΖΙΑΡΑΓΚΑ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Β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5251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ΑΜΟ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ΔΑ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Γ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738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ΕΝΤΡΟ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Δ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5959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ΞΥΘΑΛΗ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ΣΙ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ΑΝΑΤ. ΑΤΤΙΚ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905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ΠΥΡΟΥ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ΝΑΓΙΩΤ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/ΣΗΣ ΔΥΤΙΚΗΣ ΑΤΤΙΚ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8403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ΝΙΚΑ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ΛΕΩΝΙΔ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ΠΕΙΡΑΙΑ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4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459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ΨΙΝΑ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6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Α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321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ΦΑΛΟΥΚΑ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ΘΑΝΑ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Β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8858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ΛΕΞΟΠΟΥΛΟ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ΘΑΝΑ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7.01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Γ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3479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ΡΕΛΑ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ΡΙΣΤΟΤΕΛ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8.15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Δ' ΑΘΗΝ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158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ΠΕΛΛΑΣ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ΕΦΑ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9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ΑΝΑΤ. ΑΤΤΙΚ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187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ΡΓΥΡΙΟΥ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ΡΓΥ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/ΣΗΣ ΔΥΤΙΚΗΣ ΑΤΤΙΚ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6902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ΜΟΥΜΟΥΡΗΣ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ΝΙΚΟΛΑ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8.02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ΠΕΙΡΑΙΑ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19"/>
        <w:gridCol w:w="1690"/>
        <w:gridCol w:w="992"/>
        <w:gridCol w:w="2945"/>
        <w:gridCol w:w="20"/>
      </w:tblGrid>
      <w:tr>
        <w:trPr>
          <w:trHeight w:val="315" w:hRule="atLeast"/>
        </w:trPr>
        <w:tc>
          <w:tcPr>
            <w:tcW w:w="92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ΒΟΡΕΙΟΥ ΑΙΓΑΙΟΥ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9425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ΡΑΤΑΚΗ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ΙΚΑΤΕΡΙ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ΛΕΣΒ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6262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ΜΜΑΝΟΥΗΛΙΔΟΥ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ΛΕΞΑΝΔΡ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ΣΑΜ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750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ΕΛΕΠΕΡΤΖΗΣ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ΡΙΣΤΕΙΔ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ΧΙΟΥ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0128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ΠΙΩΤΑΣ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ΙΧΑΗ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ΛΕΣΒ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8472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ΑΜΠΑΧΑΝΙΩΤΗΣ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9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ΣΑΜ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4823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ΛΥΣΙΔΟΥ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ΥΤΥΧ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ΧΙ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2977"/>
        <w:gridCol w:w="20"/>
      </w:tblGrid>
      <w:tr>
        <w:trPr>
          <w:trHeight w:val="315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ΔΥΤΙΚΗΣ ΕΛΛΑΔ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181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ΣΣ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ΥΑΓΓΕ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ΑΧΑΪ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754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ΟΛΟΒ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/ΣΗΣ ΑΙΤΩΛΟΑΚΑΡΝΑ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74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ΖΕΥΛ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ΝΑΓΙΩΤ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ΗΛΕΙΑ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23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ΦΡΑΤ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3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ΑΧΑΪ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7483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ΖΑΝΤΖ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9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/ΣΗΣ ΑΙΤΩΛΟΑΚΑΡΝΑ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696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ΕΛ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ΣΙΛΕ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ΗΛΕΙΑ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2977"/>
        <w:gridCol w:w="20"/>
      </w:tblGrid>
      <w:tr>
        <w:trPr>
          <w:trHeight w:val="315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ΔΥΤΙΚΗΣ ΜΑΚΕΔΟΝΙ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04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ΗΤΣΙΑ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ΣΙΛΕ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.5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ΓΡΕΒΕΝΩΝ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43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ΣΛΑΡ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ΑΣΤΟΡ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3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91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ΚΑΜΠΟΥΡ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ΟΖΑΝ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91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ΑΒΒ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ΙΜΩΝ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ΦΛΩΡΙΝΑ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68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ΟΥΤΑΚΙΔ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3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ΓΡΕΒΕΝΩΝ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00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ΕΓΟΥ-ΣΤΕΡΓΙΟΠΟΥΛ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ΕΛΛ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ΑΣΤΟΡ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90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ΟΝΤΣΑ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ΣΙ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ΟΖΑΝ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462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Υ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9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ΦΛΩΡΙΝΑ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10"/>
        <w:gridCol w:w="1692"/>
        <w:gridCol w:w="992"/>
        <w:gridCol w:w="2952"/>
        <w:gridCol w:w="20"/>
      </w:tblGrid>
      <w:tr>
        <w:trPr>
          <w:trHeight w:val="315" w:hRule="atLeast"/>
        </w:trPr>
        <w:tc>
          <w:tcPr>
            <w:tcW w:w="92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ΗΠΕΙΡΟΥ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943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ΚΟΡΟ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ΛΕΩΝΙΔ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ΠΡΩΤΟΒΑΘΜΙΑΣ ΕΚΠΑΙΔΕΥΣΗΣ ΑΡΤΑ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923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ΜΠΕΣΗ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ΡΙΝ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60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ΘΕΣΠΡΩΤ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902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ΖΙΜΑ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ΡΗΓΟ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ΙΩΑΝΝΙΝΩΝ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2815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ΥΡΑΜΑΡΗΣ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ΘΕΟΔΩΡ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ΠΡΕΒΕΖΑ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3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86"/>
        <w:gridCol w:w="2116"/>
        <w:gridCol w:w="1700"/>
        <w:gridCol w:w="991"/>
        <w:gridCol w:w="2972"/>
      </w:tblGrid>
      <w:tr>
        <w:trPr>
          <w:trHeight w:val="41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4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815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ΟΓΙΑΝΝΗ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ΔΕΥΤΕΡΟΒΑΘΜΙΑΣ ΕΚΠΑΙΔΕΥΣΗΣ ΑΡΤΑΣ 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436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ΟΤΣΙΝΑ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ΘΕΣΠΡΩΤΙΑΣ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3192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ΡΑΠΤΗ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ΙΧΑΗ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ΙΩΑΝΝΙΝΩΝ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435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ΜΠΟΥΡΑΚΗ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ΠΡΕΒΕΖΑ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2977"/>
        <w:gridCol w:w="20"/>
      </w:tblGrid>
      <w:tr>
        <w:trPr>
          <w:trHeight w:val="315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ΘΕΣΣΑΛΙ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814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ΗΤΣΙΑΔ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ΥΘΥΜ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ΑΡΔΙΤΣ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40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ΟΥΛΓΑΡ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ΩΤΗ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ΛΑΡΙΣ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94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ΟΛΥΖ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ΜΑΓΝΗΣ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19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ΠΟΥΛΟΥΜΠΑΣ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ΤΡΙΚΑΛΩΝ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817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ΝΟΥΣΚ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ΙΧΑΗ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ΑΡΔΙΤΣ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27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ΨΑΛ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ΛΑΡΙΣ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15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ΑΒΕΛΙΔ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ΩΚΡΑΤ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7.02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ΜΑΓΝΗΣ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05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ΚΛΑ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ΣΙ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ΤΡΙΚΑΛΩ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2977"/>
        <w:gridCol w:w="20"/>
      </w:tblGrid>
      <w:tr>
        <w:trPr>
          <w:trHeight w:val="315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ΙΟΝΙΩΝ ΝΗΣΩΝ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7905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TZIMA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ΖΑΚΥΝΘ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84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Θ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ΕΡΚΥΡ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7793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ΟΤΟΛ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ΓΓΕΛΙΚ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ΕΦΑΛΛΗ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38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ΑΝΤ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ΦΩΤ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ΛΕΥΚΑΔΑ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326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ΓΚΟΥΣΚΟ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1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ΖΑΚΥΝΘ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378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ΘΗΝΑΙ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ΘΕΟΔΩΡ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3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ΔΕΥΤΕΡΟΒΑΘΜΙΑΣ ΕΚΠΑΙΔΕΥΣΗΣ ΚΕΡΚΥΡΑ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8883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ΡΚΑΤ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9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ΕΦΑΛΛΗ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49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ΓΚΑΜΠΡΕΛΑ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ΙΛΤΙΑΔ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ΛΕΥΚΑΔΑ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77"/>
        <w:gridCol w:w="1701"/>
        <w:gridCol w:w="992"/>
        <w:gridCol w:w="3119"/>
        <w:gridCol w:w="20"/>
      </w:tblGrid>
      <w:tr>
        <w:trPr>
          <w:trHeight w:val="315" w:hRule="atLeast"/>
        </w:trPr>
        <w:tc>
          <w:tcPr>
            <w:tcW w:w="94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ΚΕΝΤΡΙΚΗΣ ΜΑΚΕΔΟΝΙ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6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571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ΤΡΑΚΗ-ΑΣΗΜΑΚΟΠΟΥΛ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ΖΑΧΑΡΟΥΛ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/ΣΗΣ ΑΝΑΤ. ΘΕΣΣΑΛΟΝΙΚ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7815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ΓΕΩΡΓΙΟΥ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/ΣΗΣ ΔΥΤ. ΘΕΣΣΑΛΟΝΙΚ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127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ΑΜΑΝΤΟΠΟΥ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ΟΝΥ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ΗΜΑΘ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681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ΔΟΠΟΥ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ΡΙΣΤΕΙΔ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ΠΡΩΤΟΒΑΘΜΙΑΣ ΕΚΠΑΙΔΕΥΣΗΣ ΚΙΛΚΙ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673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ΣΑΛΙΚΙΔ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ΝΙΚΟΛΑ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ΠΡΩΤΟΒΑΘΜΙΑΣ ΕΚΠΑΙΔΕΥΣΗΣ ΠΕΛΛΑ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130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ΡΙΑΝΙΔ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ΠΡΩΤΟΒΑΘΜΙΑΣ ΕΚΠΑΙΔΕΥΣΗΣ ΠΙΕΡΙΑ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353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ΣΤΑΜΟΠΟΥ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ΞΕΝΟΦΩ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ΠΡΩΤΟΒΑΘΜΙΑΣ ΕΚΠΑΙΔΕΥΣΗΣ ΣΕΡΡΩΝ 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1589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ΝΙΚΟΛΑ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ΥΤΥΧ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ΧΑΛΚΙΔΙΚΗ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8083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ΠΟΣΤΟΛΙΔ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ΠΟΣΤΟ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ΔΕΥΤΕΡΟΒΑΘΜΙΑΣ ΕΚΠ/ΣΗΣ ΑΝΑΤ. ΘΕΣΣΑΛΟΝΙΚΗ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927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ΤΖΙΑΡ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ΥΛ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2.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ΔΕΥΤΕΡΟΒΑΘΜΙΑΣ ΕΚΠ/ΣΗΣ ΔΥΤ. ΘΕΣΣΑΛΟΝΙΚΗ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7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783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ΥΡΙΔ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ΑΣΤΑΣΙ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5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ΗΜΑΘ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971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ΑΘΑΝΑΣΟΠΟΥΛΟ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ΔΕΥΤΕΡΟΒΑΘΜΙΑΣ ΕΚΠΑΙΔΕΥΣΗΣ ΚΙΛΚΙΣ 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05924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ΟΥΓΚ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ΠΕΛΛ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0006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ΖΤΑΡΙΔ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ΠΙΕΡ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775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ΕΝΕΚΕΤΖ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ΣΕΡΡΩΝ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05047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ΣΕΚ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ΙΚΑΤΕΡΙΝ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ΙΕΥΘΥΝΣΗ ΔΕΥΤΕΡΟΒΑΘΜΙΑΣ ΕΚΠΑΙΔΕΥΣΗΣ ΧΑΛΚΙΔΙΚΗΣ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3119"/>
        <w:gridCol w:w="20"/>
      </w:tblGrid>
      <w:tr>
        <w:trPr>
          <w:trHeight w:val="315" w:hRule="atLeast"/>
        </w:trPr>
        <w:tc>
          <w:tcPr>
            <w:tcW w:w="940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ΚΡΗΤΗ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46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ΠΟΣΤΟΛ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ΗΡΑΚΛΕΙ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13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ΠΑΡΜΠΕΡ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ΜΜΑΝΟΥΗ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ΛΑΣΙΘΙ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037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ΟΝΤΟΓΙΑΝΝ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ΥΣΤΑΘ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ΡΕΘΥΜΝ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48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ΗΛΙΑΡ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ΜΜΑΝΟΥΗ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ΧΑΝΙΩΝ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8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608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ΙΓΟΥΡΤ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ΝΙΚΟΛΑ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ΗΡΑΚΛΕΙ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985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ΪΒΑΛΙΩΤ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ΒΑΣΙΛΕ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ΛΑΣΙΘΙ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2709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ΤΑΞ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ΔΡΕ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3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ΡΕΘΥΜΝ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34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ΖΕΡΒ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ΥΛΙΑ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8.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ΧΑΝΙΩ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3119"/>
        <w:gridCol w:w="20"/>
      </w:tblGrid>
      <w:tr>
        <w:trPr>
          <w:trHeight w:val="315" w:hRule="atLeast"/>
        </w:trPr>
        <w:tc>
          <w:tcPr>
            <w:tcW w:w="940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ΝΟΤ. ΑΙΓΑΙΟΥ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696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ΡΑΠΤ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ΝΙΚΟΛΑ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ΔΩΔΕΚΑΝΗΣ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2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ΡΑΜΥΘΙΩΤ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ΑΡΚΕΛΛ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6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ΥΚΛΑΔΩΝ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7718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ΔΟΜΑΡΚΑΚ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2.08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ΔΩΔΕΚΑΝΗΣΟΥ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81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ΙΧΑΛΟΠΟΥ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ΧΡΗΣΤ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ΥΚΛΑΔΩ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3119"/>
        <w:gridCol w:w="20"/>
      </w:tblGrid>
      <w:tr>
        <w:trPr>
          <w:trHeight w:val="315" w:hRule="atLeast"/>
        </w:trPr>
        <w:tc>
          <w:tcPr>
            <w:tcW w:w="940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ΠΕΛΟΠΟΝΝΗΣΟΥ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686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ΙΔΕΡ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ΑΡΓΟΛΙΔ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7536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ΚΕΣΟΥΡ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ΦΩΤ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ΑΡΚΑΔ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555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ΝΤΩΝΙΟ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ΛΕΞΑΝΔΡ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ΚΟΡΙΝΘ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284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ΝΤΑΛΙΑΝ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ΤΡ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ΛΑΚΩ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90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ΟΙΚΟΝΟΜΟΠΟΥ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ΜΕΣΣΗΝΙΑ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55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ΑΛΗΝ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ΑΡΓΟΛΙΔ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0426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ΕΛΙΜΗ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ΑΡΚΑΔ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75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ΦΕΙΔΑ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ΚΟΡΙΝΘ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706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ΠΑΔΑΚ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9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ΛΑΚΩ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9055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ΤΑΜΑΤΟΠΟΥΛ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ΕΩΡΓ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ΜΕΣΣΗΝΙΑ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2126"/>
        <w:gridCol w:w="1701"/>
        <w:gridCol w:w="992"/>
        <w:gridCol w:w="3119"/>
        <w:gridCol w:w="20"/>
      </w:tblGrid>
      <w:tr>
        <w:trPr>
          <w:trHeight w:val="315" w:hRule="atLeast"/>
        </w:trPr>
        <w:tc>
          <w:tcPr>
            <w:tcW w:w="940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u w:val="single"/>
                <w:lang w:eastAsia="el-GR"/>
              </w:rPr>
              <w:t>ΠΕΡΙΦΕΡΕΙΑΚΗ ΔΙΕΥΘΥΝΣΗ ΕΚΠΑΙΔΕΥΣΗΣ ΣΤΕΡΕΑΣ ΕΛΛΑΔΟ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Α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ΚΛΑΔΟΣ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ΔΙΕΥΘΥΝΣΗ ΤΟΠΟΘΕΤΗΣΗ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7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4766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ΓΙΑΝΝΙΟ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ΜΙΧΑΗ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ΒΟΙΩΤ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446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ΖΗΜΙΑΝΙΤΗ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ΩΝΣΤΑΝΤΙΝ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ΕΥΒΟ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0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07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ΤΣΑΠΡΟΥΝΗ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ΘΑΝΑΣ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ΕΥΡΥΤΑ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648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ΓΚΟΥΜΑ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ΥΘΥΜ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ΦΘΙΩΤΙΔ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55392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ΚΑΣΤΡΙΤΗ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ΑΝΑΓΙΩΤ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70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ΠΡΩΤΟΒΑΘΜΙΑΣ ΕΚΠΑΙΔΕΥΣΗΣ ΦΩΚΙΔΑΣ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2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82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ΚΑΡΚΑΝΑ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ΑΛΕΞΑΝΔΡ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5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ΒΟΙΩΤ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2256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ΚΥΡΙΤΣΟΠΟΥΛΟ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ΗΜΗΤΡΙΟ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ΕΥΒΟ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666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ΔΗΜΗΤΡΙΟΥ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ΛΟΥΚΑ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11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ΕΥΡΥΤΑΝΙ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5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4708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ΠΙΛΙΤΖΙΔΗ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ΠΥΡΙΔΩ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ΦΘΙΩΤΙΔΑΣ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1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1512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ΑΛΩΝΑΡΗ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ΙΩΑΝΝΗ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Ε04.02</w:t>
            </w:r>
          </w:p>
        </w:tc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ΔΙΕΥΘΥΝΣΗ ΔΕΥΤΕΡΟΒΑΘΜΙΑΣ ΕΚΠΑΙΔΕΥΣΗΣ ΦΩΚΙΔ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6:00Z</dcterms:created>
  <dc:creator>user</dc:creator>
  <dc:description/>
  <dc:language>en-US</dc:language>
  <cp:lastModifiedBy>user</cp:lastModifiedBy>
  <dcterms:modified xsi:type="dcterms:W3CDTF">2016-01-29T09:49:00Z</dcterms:modified>
  <cp:revision>1</cp:revision>
  <dc:subject/>
  <dc:title/>
</cp:coreProperties>
</file>