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 xml:space="preserve">Προς </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Προς</w:t>
        <w:br/>
        <w:t>Το Δ.Σ. ΕΣΗΕΑ</w:t>
        <w:br/>
        <w:t>Ακαδημίας 20</w:t>
        <w:br/>
        <w:t>Αθήνα</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r>
    </w:p>
    <w:p>
      <w:pPr>
        <w:pStyle w:val="Normal"/>
        <w:autoSpaceDE w:val="false"/>
        <w:spacing w:lineRule="auto" w:line="252" w:before="0" w:after="160"/>
        <w:rPr>
          <w:rFonts w:ascii="Calibri" w:hAnsi="Calibri" w:cs="Calibri"/>
          <w:vanish w:val="false"/>
          <w:sz w:val="22"/>
          <w:szCs w:val="22"/>
        </w:rPr>
      </w:pPr>
      <w:r>
        <w:rPr>
          <w:rFonts w:eastAsia="Calibri" w:cs="Calibri" w:ascii="Calibri" w:hAnsi="Calibri"/>
          <w:vanish w:val="false"/>
          <w:sz w:val="22"/>
          <w:szCs w:val="22"/>
        </w:rPr>
        <w:t xml:space="preserve">                                                                                                                                   </w:t>
      </w:r>
      <w:r>
        <w:rPr>
          <w:rFonts w:cs="Calibri" w:ascii="Calibri" w:hAnsi="Calibri"/>
          <w:vanish w:val="false"/>
          <w:sz w:val="22"/>
          <w:szCs w:val="22"/>
        </w:rPr>
        <w:t>Αθήνα,14 Απρ 2016</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Κύριοι Συνάδελφοι,</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Είμαι 45 χρόνια (από το 1971) μέλος της  ΕΣΗΕΑ και πάντα τήρησα με ευλαβική προσήλωση τους Κανόνες Δεοντολογίας του κλάδου, πιστεύοντας ότι κριτής της ελεύθερης άποψης του δημοσιογράφου είναι ο αναγνώστης και μόνον αυτός. Έζησα, επί δικτατορίας, τον εκ των ιδιοκτητών της «ΕΞΠΡΕΣ», αείμνηστο Αντώνη Κρεούζη και τον Διευθυντή της Εφημερίδας, αείμνηστο Θαλή Ματσούκη, να σύρονται στην ανάκριση, αρνούμενοι να αποκαλύψουν το όνομα μου, ως συντάκτη ενός αποκαλυπτικού κειμένου για σκάνδαλο στο Υπουργείο Εμπορίου. Πέρασα από δίκη, το 1985, μετά από κατηγορίες «ανησυχούντων πολιτών» για δήθεν διασπορά ανησυχητικών ειδήσεων, μέσω δημοσιευμάτων στην εφημερίδα «ΒΡΑΔΥΝΗ». Πάντοτε, όμως, γνώριζα ότι είχα συμπαραστάτες τους συναδέλφους μου και οπωσδήποτε την Ένωση Συντακτών, στην ελεύθερη άσκηση του λειτουργήματος μου και την ανόθευτη έκφραση της γνώμης μου. Η θητεία, επί σειρά ετών, στην «ΚΑΘΗΜΕΡΙΝΗ» -επί ιδιοκτησίας της αειμνήστου Ελένης Βλάχου- ενίσχυσε ακόμη περισσότερο την πεποίθηση μου ότι καμία δέσμευση, κομματική, ιδεολογική  ή άλλη δεν επιτρέπεται να παρεμβαίνει στην συνείδηση του δημοσιογράφου, προκειμένου να εκφράζει ελεύθερα την άποψη του.</w:t>
      </w:r>
    </w:p>
    <w:p>
      <w:pPr>
        <w:pStyle w:val="Normal"/>
        <w:autoSpaceDE w:val="false"/>
        <w:spacing w:lineRule="auto" w:line="252" w:before="0" w:after="160"/>
        <w:rPr/>
      </w:pPr>
      <w:r>
        <w:rPr>
          <w:rFonts w:cs="Calibri" w:ascii="Calibri" w:hAnsi="Calibri"/>
          <w:vanish w:val="false"/>
          <w:sz w:val="22"/>
          <w:szCs w:val="22"/>
        </w:rPr>
        <w:t xml:space="preserve">Με έκπληξη, και βαθιά ανησυχία για την τύχη της ελευθεροτυπίας, μέσα από διώξεις και τρομοκράτηση των φυσικών προστατών της, που δεν είναι άλλοι από τους δημοσιογράφους, πληροφορήθηκα την απόφαση του Πειθαρχικού Συμβουλίου της ΕΣΗΕΑ, το οποίο τιμώρησε με ποινές διαγραφής (προσωρινής ή όχι δεν έχει σημασία) τους συναδέλφους Ν. Κονιτόπουλο,, Αρ. Πορτοσάλτε και Στ. Μαλέλη είτε επειδή εξέφρασαν την άποψη τους για το απατηλό ερώτημα του δημοψηφίσματος του 2015 (όπως άλλωστε έκαναν και πολλοί άλλοι συνάδελφοι που είχαν αντίθετη άποψη), είτε επειδή επέτρεψαν σε προσκεκλημένο τηλεοπτικής εκπομπής να εκφράσει άποψη, αντίθετη με εκείνη της κυβέρνησης. Ευτυχώς απέφυγαν τον έσχατο εξευτελισμό, να καταδικάσουν και τον συνάδελφο Δ.Οικονόμου ο οποίος σχολίασε αρνητικά το  ότι ο πρόεδρος των ΑΝΕΛ κ. Καμμένος επισκέφτηκε τα εκλογικά τμήματα έχοντας αγκαλιά το μωρό του, για καθαρά επικοινωνιακούς λόγους.  </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Περίμενα μέχρι σήμερα ότι, το Δ.Σ. ΕΣΗΕΑ θα ανησυχούσε από τους κινδύνους που δημιουργούνται με την ολοκληρωτικής έμπνευσης απόφαση του Πειθαρχικού  Συμβουλίου, και ειδικότερα από το επαίσχυντο σκεπτικό της και θα προχωρούσε σε μία ανακοίνωση –τουλάχιστον- με την οποία θα αποκαθιστούσε την τιμή της Ενώσεως. Δυστυχώς το  Δ.Σ. αρκέστηκε μόνο να δώσει, μόλις χθές, στην δημοσιότητα το σκεπτικό της απόφασης του Π.Σ., χωρίς ούτε μια λέξη για το συνταγματικά κατοχυρωμένο, δημοκρατικό δικαίωμα της ελευθερίας της γνώμης  και την προστασία της ελευθεροτυπίας από οποιασδήποτε μορφής εξουσία.</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Κατόπιν των ανωτέρω και επειδή πολύ φοβούμαι ότι το επόμενο βήμα μπορεί να είναι η απαίτηση να τοποθετηθεί Κυβερνητικός Επίτροπος σε όποιο μέσο αντιπολιτεύεται την κυβέρνηση, κατά τα πρότυπα της Τουρκίας του κ.Ερντογάν, σας ζητώ να δεχθείτε την ανάκληση της ιδιότητας μου ως μέλος της ΕΣΗΕΑ, μέχρις ότου η διοίκηση του συνδικαλιστικού μας οργάνου καταγγείλει τις ολοκληρωτικές και αντιδημοκρατικές απόψεις του Π.Σ. ή το αντιδημοκρατικής και ανελεύθερης νοοτροπίας σημερινό Π.Σ. εκδιωχθεί, με την ψήφο των ελεύθερων δημοσιογράφων, στις επόμενες εκλογές της ΕΣΗΕΑ.</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Ολοκληρώνοντας, θα ήθελα να υπενθυμίσω ότι ενώ ήμουν εκλεγμένος εκπρόσωπος της εφημερίδας « Η ΚΑΘΗΜΕΡΙΝΗ» στο Μικτό Συμβούλιο της ΕΣΗΕΑ, όταν, το 1984, τοποθετήθηκα εκπρόσωπος τύπου της Νέας Δημοκρατίας, παραιτήθηκα αμέσως, δηλώνοντας ότι θεωρώ ασυμβίβαστο να διατηρώ ταυτόχρονα τις δύο αυτές ιδιότητες οι οποίες μπορεί να μου δημιουργούσαν  συνειδησιακό πρόβλημα, ερχόμενη σε αντίθεση η κομματική με τη συνδικαλιστική μου δράση ή αντίστροφα.</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t>Με συναδελφικούς χαιρετισμούς</w:t>
      </w:r>
    </w:p>
    <w:p>
      <w:pPr>
        <w:pStyle w:val="Normal"/>
        <w:autoSpaceDE w:val="false"/>
        <w:spacing w:lineRule="auto" w:line="252" w:before="0" w:after="160"/>
        <w:rPr>
          <w:rFonts w:ascii="Calibri" w:hAnsi="Calibri" w:cs="Calibri"/>
          <w:vanish w:val="false"/>
          <w:sz w:val="22"/>
          <w:szCs w:val="22"/>
        </w:rPr>
      </w:pPr>
      <w:r>
        <w:rPr>
          <w:rFonts w:eastAsia="Calibri" w:cs="Calibri" w:ascii="Calibri" w:hAnsi="Calibri"/>
          <w:vanish w:val="false"/>
          <w:sz w:val="22"/>
          <w:szCs w:val="22"/>
        </w:rPr>
        <w:t xml:space="preserve">      </w:t>
      </w:r>
      <w:r>
        <w:rPr>
          <w:rFonts w:cs="Calibri" w:ascii="Calibri" w:hAnsi="Calibri"/>
          <w:vanish w:val="false"/>
          <w:sz w:val="22"/>
          <w:szCs w:val="22"/>
        </w:rPr>
        <w:t>Θεόδωρος Π. Κασσίμης</w:t>
      </w:r>
    </w:p>
    <w:p>
      <w:pPr>
        <w:pStyle w:val="Normal"/>
        <w:autoSpaceDE w:val="false"/>
        <w:spacing w:lineRule="auto" w:line="252" w:before="0" w:after="160"/>
        <w:rPr>
          <w:rFonts w:ascii="Calibri" w:hAnsi="Calibri" w:eastAsia="Calibri" w:cs="Calibri"/>
          <w:vanish w:val="false"/>
          <w:sz w:val="22"/>
          <w:szCs w:val="22"/>
        </w:rPr>
      </w:pPr>
      <w:r>
        <w:rPr>
          <w:rFonts w:eastAsia="Calibri" w:cs="Calibri" w:ascii="Calibri" w:hAnsi="Calibri"/>
          <w:vanish w:val="false"/>
          <w:sz w:val="22"/>
          <w:szCs w:val="22"/>
        </w:rPr>
        <w:t xml:space="preserve"> </w:t>
      </w:r>
    </w:p>
    <w:p>
      <w:pPr>
        <w:pStyle w:val="Normal"/>
        <w:autoSpaceDE w:val="false"/>
        <w:spacing w:lineRule="auto" w:line="252" w:before="0" w:after="160"/>
        <w:rPr>
          <w:rFonts w:ascii="Calibri" w:hAnsi="Calibri" w:cs="Calibri"/>
          <w:vanish w:val="false"/>
          <w:sz w:val="22"/>
          <w:szCs w:val="22"/>
        </w:rPr>
      </w:pPr>
      <w:r>
        <w:rPr>
          <w:rFonts w:cs="Calibri" w:ascii="Calibri" w:hAnsi="Calibri"/>
          <w:vanish w:val="false"/>
          <w:sz w:val="22"/>
          <w:szCs w:val="22"/>
        </w:rPr>
      </w:r>
    </w:p>
    <w:p>
      <w:pPr>
        <w:pStyle w:val="Normal"/>
        <w:rPr>
          <w:rFonts w:ascii="Calibri" w:hAnsi="Calibri" w:cs="Calibri"/>
          <w:vanish w:val="false"/>
          <w:sz w:val="22"/>
          <w:szCs w:val="22"/>
        </w:rPr>
      </w:pPr>
      <w:r>
        <w:rPr>
          <w:rFonts w:cs="Calibri" w:ascii="Calibri" w:hAnsi="Calibri"/>
          <w:vanish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vanish/>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Cs w:val="20"/>
    </w:rPr>
  </w:style>
  <w:style w:type="paragraph" w:styleId="1">
    <w:name w:val="Στυλ1"/>
    <w:basedOn w:val="Normal"/>
    <w:qFormat/>
    <w:pPr>
      <w:widowControl w:val="false"/>
      <w:autoSpaceDE w:val="false"/>
    </w:pPr>
    <w:rPr>
      <w:rFonts w:cs="Verdana"/>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9:00Z</dcterms:created>
  <dc:creator>kirkou</dc:creator>
  <dc:description/>
  <cp:keywords/>
  <dc:language>en-US</dc:language>
  <cp:lastModifiedBy>kirkou</cp:lastModifiedBy>
  <dcterms:modified xsi:type="dcterms:W3CDTF">2016-04-14T12:41:00Z</dcterms:modified>
  <cp:revision>1</cp:revision>
  <dc:subject/>
  <dc:title>Προς </dc:title>
</cp:coreProperties>
</file>