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t>ΕΠΙΚΑΙΡΗ ΕΠΕΡΩΤΗΣΗ</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ΠΡΟΣ:</w:t>
      </w:r>
    </w:p>
    <w:p>
      <w:pPr>
        <w:pStyle w:val="Normal"/>
        <w:autoSpaceDE w:val="false"/>
        <w:rPr>
          <w:rFonts w:ascii="Verdana" w:hAnsi="Verdana" w:cs="Verdana"/>
        </w:rPr>
      </w:pPr>
      <w:r>
        <w:rPr>
          <w:rFonts w:cs="Verdana" w:ascii="Verdana" w:hAnsi="Verdana"/>
        </w:rPr>
        <w:t>ΤΟΝ ΥΠΟΥΡΓΟ ΕΘΝΙΚΗΣ ΟΙΚΟΝΟΜΙΑΣ &amp; ΟΙΚΟΝΟΜΙΚΩΝ, κ. Κωνσταντίνο  Χατζηδάκη</w:t>
      </w:r>
    </w:p>
    <w:p>
      <w:pPr>
        <w:pStyle w:val="Normal"/>
        <w:autoSpaceDE w:val="false"/>
        <w:rPr>
          <w:rFonts w:ascii="Verdana" w:hAnsi="Verdana" w:cs="Verdana"/>
        </w:rPr>
      </w:pPr>
      <w:r>
        <w:rPr>
          <w:rFonts w:cs="Verdana" w:ascii="Verdana" w:hAnsi="Verdana"/>
        </w:rPr>
        <w:t>ΤΗΝ ΥΠΟΥΡΓΟ ΕΣΩΤΕΡΙΚΩΝ, κ. Νίκη Κεραμέως</w:t>
      </w:r>
    </w:p>
    <w:p>
      <w:pPr>
        <w:pStyle w:val="Normal"/>
        <w:autoSpaceDE w:val="false"/>
        <w:rPr>
          <w:rFonts w:ascii="Verdana" w:hAnsi="Verdana" w:cs="Verdana"/>
        </w:rPr>
      </w:pPr>
      <w:r>
        <w:rPr>
          <w:rFonts w:cs="Verdana" w:ascii="Verdana" w:hAnsi="Verdana"/>
        </w:rPr>
        <w:t>ΤΟΝ ΥΠΟΥΡΓΟ ΠΑΙΔΕΙΑΣ, ΘΡΗΣΚΕΥΜΑΤΩΝ ΚΑΙ ΑΘΛΗΤΙΣΜΟΥ κ. Κυριάκο Πιερρακάκη</w:t>
      </w:r>
    </w:p>
    <w:p>
      <w:pPr>
        <w:pStyle w:val="Normal"/>
        <w:autoSpaceDE w:val="false"/>
        <w:rPr>
          <w:rFonts w:ascii="Verdana" w:hAnsi="Verdana" w:cs="Verdana"/>
        </w:rPr>
      </w:pPr>
      <w:r>
        <w:rPr>
          <w:rFonts w:cs="Verdana" w:ascii="Verdana" w:hAnsi="Verdana"/>
        </w:rPr>
        <w:t>ΤΟΝ ΥΠΟΥΡΓΟ ΥΓΕΙΑΣ, κ. Μιχάλη Χρυσοχοΐδη</w:t>
      </w:r>
    </w:p>
    <w:p>
      <w:pPr>
        <w:pStyle w:val="Normal"/>
        <w:autoSpaceDE w:val="false"/>
        <w:rPr>
          <w:rFonts w:ascii="Verdana" w:hAnsi="Verdana" w:cs="Verdana"/>
        </w:rPr>
      </w:pPr>
      <w:r>
        <w:rPr>
          <w:rFonts w:cs="Verdana" w:ascii="Verdana" w:hAnsi="Verdana"/>
        </w:rPr>
        <w:t>ΤΟΝ ΥΠΟΥΡΓΟ ΥΠΟΔΟΜΩΝ ΚΑΙ ΜΕΤΑΦΟΡΩΝ, κ. Χρήστο Σταϊκούρα</w:t>
      </w:r>
    </w:p>
    <w:p>
      <w:pPr>
        <w:pStyle w:val="Normal"/>
        <w:autoSpaceDE w:val="false"/>
        <w:rPr>
          <w:rFonts w:ascii="Verdana" w:hAnsi="Verdana" w:cs="Verdana"/>
        </w:rPr>
      </w:pPr>
      <w:r>
        <w:rPr>
          <w:rFonts w:cs="Verdana" w:ascii="Verdana" w:hAnsi="Verdana"/>
        </w:rPr>
        <w:t>ΤΟΝ ΥΠΟΥΡΓΟ ΠΕΡΙΒΑΛΛΟΝΤΟΣ ΚΑΙ ΕΝΕΡΓΕΙΑΣ, κ. Θεόδωρο Σκυλακάκη</w:t>
      </w:r>
    </w:p>
    <w:p>
      <w:pPr>
        <w:pStyle w:val="Normal"/>
        <w:autoSpaceDE w:val="false"/>
        <w:rPr>
          <w:rFonts w:ascii="Verdana" w:hAnsi="Verdana" w:cs="Verdana"/>
        </w:rPr>
      </w:pPr>
      <w:r>
        <w:rPr>
          <w:rFonts w:cs="Verdana" w:ascii="Verdana" w:hAnsi="Verdana"/>
        </w:rPr>
        <w:t>ΤΟΝ ΥΠΟΥΡΓΟ ΑΝΑΠΤΥΞΗΣ, κ. Κωνσταντίνο Σκρέκα</w:t>
      </w:r>
    </w:p>
    <w:p>
      <w:pPr>
        <w:pStyle w:val="Normal"/>
        <w:autoSpaceDE w:val="false"/>
        <w:rPr>
          <w:rFonts w:ascii="Verdana" w:hAnsi="Verdana" w:cs="Verdana"/>
        </w:rPr>
      </w:pPr>
      <w:r>
        <w:rPr>
          <w:rFonts w:cs="Verdana" w:ascii="Verdana" w:hAnsi="Verdana"/>
        </w:rPr>
        <w:t>ΤΟΝ ΥΠΟΥΡΓΟ ΑΓΡΟΤΙΚΗΣ ΑΝΑΠΤΥΞΗΣ &amp; ΤΡΟΦΙΜΩΝ, κ. Ελευθέριο Αυγενάκη</w:t>
      </w:r>
    </w:p>
    <w:p>
      <w:pPr>
        <w:pStyle w:val="Normal"/>
        <w:autoSpaceDE w:val="false"/>
        <w:rPr>
          <w:rFonts w:ascii="Verdana" w:hAnsi="Verdana" w:cs="Verdana"/>
        </w:rPr>
      </w:pPr>
      <w:r>
        <w:rPr>
          <w:rFonts w:cs="Verdana" w:ascii="Verdana" w:hAnsi="Verdana"/>
        </w:rPr>
        <w:t>ΤΟΝ ΥΠΟΥΡΓΟ ΚΛΙΜΑΤΙΚΗΣ ΚΡΙΣΗΣ ΚΑΙ ΠΟΛΙΤΙΚΗΣ ΠΡΟΣΤΑΣΙΑΣ, κ. Βασίλη Κικίλια</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Θέμα: «Ανοχύρωτη η Θεσσαλία μπροστά στις καταστροφές που προκάλεσαν οι θεομηνίες</w:t>
      </w:r>
    </w:p>
    <w:p>
      <w:pPr>
        <w:pStyle w:val="Normal"/>
        <w:autoSpaceDE w:val="false"/>
        <w:rPr>
          <w:rFonts w:ascii="Verdana" w:hAnsi="Verdana" w:cs="Verdana"/>
        </w:rPr>
      </w:pPr>
      <w:r>
        <w:rPr>
          <w:rFonts w:cs="Verdana" w:ascii="Verdana" w:hAnsi="Verdana"/>
        </w:rPr>
        <w:t>‘</w:t>
      </w:r>
      <w:r>
        <w:rPr>
          <w:rFonts w:cs="Verdana" w:ascii="Verdana" w:hAnsi="Verdana"/>
        </w:rPr>
        <w:t>'</w:t>
      </w:r>
      <w:r>
        <w:rPr>
          <w:rFonts w:cs="Verdana" w:ascii="Verdana" w:hAnsi="Verdana"/>
          <w:lang w:val="en-US"/>
        </w:rPr>
        <w:t>Daniel</w:t>
      </w:r>
      <w:r>
        <w:rPr>
          <w:rFonts w:cs="Verdana" w:ascii="Verdana" w:hAnsi="Verdana"/>
        </w:rPr>
        <w:t xml:space="preserve">" και ‘'Elias''- Απουσία ολοκληρωμένου κυβερνητικού σχεδίου - Ανεπαρκή, μη </w:t>
      </w:r>
    </w:p>
    <w:p>
      <w:pPr>
        <w:pStyle w:val="Normal"/>
        <w:autoSpaceDE w:val="false"/>
        <w:rPr/>
      </w:pPr>
      <w:r>
        <w:rPr>
          <w:rFonts w:cs="Verdana" w:ascii="Verdana" w:hAnsi="Verdana"/>
        </w:rPr>
        <w:t>στοχευμένα και καθυστερημένα μέτρα για την αποκατάσταση των ζημιώ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Τα εντονότατα καιρικά φαινόμενα «</w:t>
      </w:r>
      <w:r>
        <w:rPr>
          <w:rFonts w:cs="Verdana" w:ascii="Verdana" w:hAnsi="Verdana"/>
          <w:lang w:val="en-US"/>
        </w:rPr>
        <w:t>Daniel</w:t>
      </w:r>
      <w:r>
        <w:rPr>
          <w:rFonts w:cs="Verdana" w:ascii="Verdana" w:hAnsi="Verdana"/>
        </w:rPr>
        <w:t>» (4 - 7 Σεπτεμβρίου 2023) και «</w:t>
      </w:r>
      <w:r>
        <w:rPr>
          <w:rFonts w:cs="Verdana" w:ascii="Verdana" w:hAnsi="Verdana"/>
          <w:lang w:val="en-US"/>
        </w:rPr>
        <w:t>Elias</w:t>
      </w:r>
      <w:r>
        <w:rPr>
          <w:rFonts w:cs="Verdana" w:ascii="Verdana" w:hAnsi="Verdana"/>
        </w:rPr>
        <w:t>» (25 - 28 του ίδιου μήνα) σάρωσαν την κεντρική και την ανατολική Ελλάδα, πλημμυρίζοντας χιλιάδες στρέμματα, κυρίως, στην περιοχή της Θεσσαλίας, αλλά και της Φθιώτιδας. Ο απολογισμός της επόμενης ημέρας, με κυριότερο στοιχείο τις δεκαεπτά (17) αδικοχαμένες ζωές, αλλά και τις τεράστιες ζημιές σε περιουσίες, ζωικό και φυτικό κεφάλαιο, αλλά και υποδομές είναι δραματικός, με τον Πρόεδρο του ΠΑΣΟΚ-Κίνημα Αλλαγής Νίκο Ανδρουλάκη να κάνει λόγο για μία «καταστροφή που αποτελεί τομή στην ιστορία της χώρας», δεδομένου ότι οι συνέπειές της θα πληρώνονται για πολλά ακόμη χρόνια.  Κατά την πρώτη φάση των θεομηνιών, η συνεχόμενη έντονη βροχόπτωση που σημειώθηκε στην Καρδίτσα,  στα Τρίκαλα και στη Φθιώτιδα κατά τις πρωινές ώρες της 7ης Σεπτεμβρίου είχε σαν αποτέλεσμα την υπερχείλιση των ποταμών, την καταβύθιση πολλών χωριών και τον εγκλωβισμό μεγάλου αριθμού κατοίκων. Από την δε έναρξη του φαινομένου, το Κέντρο Επιχειρήσεων του Πυροσβεστικού Σώματος έλαβε χιλιάδες κλήσεις, οι οποίες αφορούσαν απεγκλωβισμούς και απομακρύνσεις ανθρώπων προς πιο ασφαλή σημεία, αντλήσεις υδάτων, κόψιμο δέντρων κλπ. Αρκετά σπίτια κατέρρευσαν, ενώ πολλοί κάτοικοι ανέβηκαν στις στέγες των σπιτιών τους ή σε ψηλότερα σημεία προκειμένου να προστατευθού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Στην ευρύτερη περιοχή της Λάρισας και ειδικότερα στην ανατολική είσοδο της πόλης σημειώθηκαν μεγάλες ζημιές σε κτίρια, κατοικίες και επιχειρήσεις, σε ολόκληρη την περιφερειακή ενότητα καταποντίστηκαν χωριά όπως το Σωτήριο, το Αρμένιο κλπ ενώ η λίμνη Κάρλα υπερχείλισε και κατέλαβε μεγαλύτερη έκταση ακόμη και από αυτή που καταλάμβανε πριν το έτος 1965- περίοδος αποξήρανσής της . Στη πόλη των Τρικάλων, ο Ληθαίος ποταμός υπερχείλισε σε διάφορα σημεία, με αποτέλεσμα ολόκληρες γειτονιές να μετατραπούν σε λιμνοθάλασσα. Επίσης κατοικίες, επιχειρήσεις και αυτοκίνητα παρασύρθηκαν από τα νερά του ποταμού. Στο Δήμο Φαρκαδόνας οι καταστροφές ήταν τεράστιες, με πολλά χωριά να καταβυθίζονται στο νερό όπως συνέβη στο Κεραμίδι και στον Κλοκοτό. Αλλά και στην έδρα του Δήμου, την Φαρκαδόνα, οι ζημιές ήταν επίσης εκτεταμένες, με τους κατοίκους να λαμβάνουν εντολή εκκένωσης προς το υψηλότερο σημείο της περιοχής, δηλαδή το δημαρχείο. Στην δε κοιλάδα των Τεμπών το ύψος των νερών του Πηνειού  έφτασε τα 18 μέτρα, με αποτέλεσμα να γκρεμιστεί ακόμη και η ιστορική κρεμαστή γέφυρα Τεμπών και να καταστραφεί όλη η γύρω περιοχή. Η περιφερειακή ενότητα της Καρδίτσας επλήγη σφοδρά από το φαινόμενο, με πολλές περιοχές της και χωριά της όπως ο Παλαμάς, η Μεταμόρφωση κλπ να έχουν καταστραφεί ολοσχερώς. Στη δε Μαγνησία, τόσο στην πόλη του Βόλου όσο και στο Πήλιο υπήρξαν τεράστιες ζημιές. Η πόλη του Βόλου έμεινε χωρίς νερό επί ημέρες , ενώ η στρατιωτική βάση του Στεφανοβίκειου καταστράφηκε και μεταφέρθηκε προσωρινά . Επιπλέον, σύμφωνα με τα στοιχεία που επεξεργάστηκε το Εθνικό Αστεροσκοπείο Αθηνών από τις καταστροφικές πλημμύρες στον κάμπο της Θεσσαλίας τον περασμένο Σεπτέμβριο, επηρεάστηκαν περισσότερα από 700-800.000 στρέμματα γης, ενώ ακόμη καταμετρώνται οι ζημιές στο φυτικό και ζωικό κεφάλαιο.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Εκ του αποτελέσματος συνάγεται ωστόσο ότι τόσο κυβέρνηση, όσο και Πολιτική Προστασία, κυριολεκτικά,«πιάστηκαν στον ύπνο»,από τη στιγμή που οι μετεωρολόγοι είχαν έγκαιρα προειδοποιήσει για την έλευση της κακοκαιρίας «</w:t>
      </w:r>
      <w:r>
        <w:rPr>
          <w:rFonts w:cs="Verdana" w:ascii="Verdana" w:hAnsi="Verdana"/>
          <w:lang w:val="en-US"/>
        </w:rPr>
        <w:t>Daniel</w:t>
      </w:r>
      <w:r>
        <w:rPr>
          <w:rFonts w:cs="Verdana" w:ascii="Verdana" w:hAnsi="Verdana"/>
        </w:rPr>
        <w:t xml:space="preserve">» και την καταστροφική δυναμική της . Έτσι, δεν υπήρξε καμία προετοιμασία του κρατικού μηχανισμού και της πολιτικής προστασίας, ενώ σημειώθηκαν και καθυστερήσεις στη χρήση του 112, αφού για παράδειγμα οι κάτοικοι του Παλαμά και των γύρω χωριών το έλαβαν το πρωί της Πέμπτης, ενώ η περιοχή είχε ήδη πλημμυρίσει κάποιες ώρες πριν. Αλλά  και η ίδια η ειδοποίηση του 112 παρουσίασε αστοχίες, καθώς δεν έδινε συγκεκριμένη εντολή εκκένωσης, αλλά προέτρεπε τους κατοίκους να μετακινηθούν σε πιο ψηλά σημεία, με ό,τι αυτό μπορούσε να σημαίνει για την ασφάλεια και τη σωματική τους ακεραιότητα σε εκείνη τη χρονική στιγμή. Στο δε Σωτήριο Λάρισας και τη Μεταμόρφωση Καρδίτσας, τα μηνύματα ουδέποτε έφτασαν. Επιπλέον, η Πολιτική Προστασία δεν ζήτησε εγκαίρως τη συνδρομή του στρατού, για να βοηθήσει στις διασώσεις των εγκλωβισμένων πολιτών, ενώ δεν υπήρξε και καμία ουσιαστική πρόβλεψη για την φιλοξενία των πληττομένων ανθρώπων, παρά μόνο adhoc «λύσεις» ανάγκης, οι οποίες δεν συνιστούν ολοκληρωμένη απάντηση στο εκτεταμένο πρόβλημα αστεγίας που πλέον αντιμετωπίζει μεγάλος αριθμός πλημμυρόπληκτων Θεσσαλών.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Μεγάλες ήταν και οι καταστροφές που προκλήθηκαν και στη Φθιώτιδα. Οι σφοδρές βροχοπτώσεις προκάλεσαν ζημιές σε υποδομές, κατοικίες και αγροτικές καλλιέργειες. Ειδικότερα, ο κάμπος του Δομοκού πλημμύρισε καθώς λόγω της ισχυρής βροχόπτωσης φούσκωσαν οι χείμαρροι με αποτέλεσμα όλα τα νερά να πέσουν στις περιοχές του Νέου Μοναστηρίου και της Σοφιάδας. Προβλήματα δημιουργήθηκαν επίσης και στην  ανατολική Φθιώτιδα και συγκεκριμένα στην περιοχή της Πελασγίας όπου χείμαρρος διέκοψε τη συγκοινωνία στο δρόμο Πελασγία - Γλύφα.</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Παράλληλα, οι αγρότες και οι κτηνοτρόφοι της Θεσσαλίας υπέστησαν τεράστιες καταστροφές. Χιλιάδες στρέμματα βρέθηκαν κάτω από το νερό, γεγονός που καθιστά εξαιρετικά δυσοίωνο το μέλλον της αγροτικής παραγωγής στην περιοχή και κατ' επέκταση στη χώρα, αφού στη Θεσσαλία παράγεται το 7% της συνολικής φυτικής παραγωγής. Συγκεκριμένα, σοβαρά προβλήματα  εντοπίζονται λόγω της σφοδρότητας των φαινομένων στις καλλιέργειες μήλων (ειδικά στη Μαγνησία και την Αγιά), στην παραγωγή  αχλαδιών, σε κάστανα, ακτινίδια, βαμβάκι, καλαμπόκι σε κηπευτικά και ανθοκομικά θερμοκήπια, σε μελισσοκομικές εγκαταστάσεις, αλλά και σε ελαιοκαλλιέργειες, σε μία χρονιά που ήδη χαρακτηριζόταν από ακαρπία πανελλαδικά.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Αλλά μεγάλο πλήγμα δέχτηκε και το ζωικό κεφάλαιο της περιοχής με πολλές κατεστραμμένες κτηνοτροφικές εγκαταστάσεις, μεγάλες ελλείψεις σε ζωοτροφές και χιλιάδες νεκρά ζώα. Η δε παραμονή τους στις περιοχές αυτές ακόμη και σήμερα , αποτελεί υγειονομική βόμβα και εστία μολύνσεων για τους κατοίκους των περιοχών αυτών, ενώ απαιτείται η κατεπείγουσα περισυλλογή και αποτέφρωσή τους. Ο αριθμός των νεκρών ζώων είναι πολύ μεγάλος και έχουν διασκορπιστεί σε πολύ μεγάλες αποστάσεις και σε περιοχές που δεν είναι προσβάσιμες. Εκτός όμως από τα νεκρά ζώα, εστία μόλυνσης αποτελούν και οι ζωοτροφές και τα λιπάσματα που διέρρευσαν και σε πολλές περιπτώσεις εξακολουθούν να μολύνουν τα νερά. Και αυτό γιατί η όλη διαδικασία από τις αρμόδιες αρχές έγινε με πολύ αργούς ρυθμούς, με αποτέλεσμα να έχει τεθεί σε κίνδυνο η δημόσια  υγεία και η ζωή των πολιτών, ενώ εντύπωση προκάλεσε και η απουσία του ΕΟΔΥ από την πρώτη στιγμή του φαινομένου, δηλαδή του καθ' ύλην αρμόδιου φορέα για επιδημιολογικά φαινόμενα (ενώ εδώ και καιρό έχει παρατηρηθεί άνοδος των κρουσμάτων σε λοιμώξεις του αναπνευστικού και γαστρεντερίτιδας). Επιπλέον, καθ' όλη τη διάρκεια του Σεπτεμβρίου παρατηρήθηκε μεγάλη ανεπάρκεια προσωπικού για την απομάκρυνση των νεκρών ζώων, αλλά και οχημάτων για τη μεταφορά τους για καύση, ενώ τα αποτεφρωτήρια που υπήρχαν στις περιοχές αυτές, λόγω του μεγάλου όγκου, δεν ήταν επαρκή.</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Παράλληλα, λόγω των έντονων πλημμυρικών φαινομένων και των δύο θεομηνιών, η κατάκλιση των εδαφών στις πληγείσες περιοχές, επηρέασε την υγεία των εδαφικών οικοσυστημάτων με την προσθήκη ιζήματος, αλλάζοντας τις φυσικές τους ιδιότητες και υποβαθμίζοντας τη δομή τους. Επιπλέον, σε αρκετές περιοχές των οποίων συμπεριλαμβάνονται και εκτεταμένες γεωργικές εκτάσεις, η ρύπανση από ορυκτά καύσιμα, λιπαντικά, άλλες χημικές ουσίες, αστικά και γεωργικά λύματα είναι ολοφάνερο ότι θα οδηγήσουν σε περαιτέρω υποβάθμιση των εδαφών.</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Έτσι, γίνεται αντιληπτό πως οι αγρότες, οι κτηνοτρόφοι, αλλά και πολλοί επιχειρηματίες της περιοχής αντιμετωπίζουν πλέον ολοσχερή καταστροφή και βρίσκονται σε ανυπέρβλητο βιοποριστικό αδιέξοδο. Ειδικά δε για τους αγρότες και τους κτηνοτρόφους, λόγω των καταστροφών που προκλήθηκαν από τα ακραία καιρικά φαινόμενα απαιτείται από τον ΕΛΓΑ η άμεση  ολοκλήρωση της διαδικασίας καταγραφής των ζημιών που προκλήθηκαν στη φυτική, ζωική παραγωγή, μηχανολογικό εξοπλισμό και στο πάγιο κεφάλαιο των αγροτικών εκμεταλλεύσεων, για την έγκαιρη καταβολή των αποζημιώσεων και αποκατάσταση των πληγέντων. Ωστόσο, η καταγραφή είναι ανέφικτο να πραγματοποιηθεί άμεσα από την αρμόδια υπηρεσία, καθώς ο ΕΛΓΑ είναι υποστελεχωμένος, με κίνδυνο οι αποζημιώσεις αγροτών και κτηνοτρόφων να είναι κυριολεκτικά στον αέρα. Την ίδια ώρα ωστόσο, στις περισσότερες περιοχές που επλήγησαν τα ιζήματα είναι άνω του μισού μέτρου και η κυβέρνηση έχει καθυστερήσει στην αφαίρεση των φερτών υλικών στις περιοχές αυτές, ενώ οι τελευταίες ανακοινώσεις του αρμόδιου υπουργού αγροτικής ανάπτυξης κάνει λόγο για αποζημίωση ύψους 70% για την απομάκρυνση των φερτών υλικών από τα σημεία που επλήγησαν και ίδια συμμετοχή των πολιτών σε ποσοστό της τάξης του 30% , γεγονός που δημιουργεί τεράστια ζητήματα , ειδικά σε ανθρώπους που έχουν χάσει τα πάντα.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Αλλά και σε σχέση με τους επιχειρηματίες θα πρέπει να ληφθούν συγκεκριμένα μέτρα, αφού η κακοκαιρία προκάλεσε πολύ μεγάλες ζημιές σε μεταποιητικές, όπως και βιομηχανικές επιχειρήσεις. Εκτός από το γεγονός ότι έχουν πλημμυρίσει, σε πολλές περιπτώσεις δεν είναι δυνατή καν η  πρόσβαση τους, λόγω των καταστροφών των υποδομών, όπως π.χ. οι αγροτικοί δρόμοι και οι γέφυρες, ενώ αδυνατούν να λειτουργήσουν και λόγω της καταστροφής ή της μερικής, μόνο, πιστοποίησης του δικτύου ύδρευσης. Επίσης, εξαιτίας της καταστροφής του φυτικού και ζωικού κεφαλαίου καθίσταται δυσχερής η προμήθεια με πρώτες ύλες μεταποιητικών επιχειρήσεων, όπως είναι: τυροκομεία, εκκοκκιστήρια, οινοποιεία, αγροτικές επιχειρήσεις κτλ. Τέλος, εκτιμάται ότι οι εν λόγω επιχειρήσεις αναμένεται να επαναλειτουργήσουν σε αρκετούς μήνες, γεγονός που θα δημιουργήσει σοβαρές επιπτώσεις στην τοπική κοινωνία και οικονομία.</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Εάν λοιπόν, δεν ληφθούν άμεσα τα απαραίτητα μέτρα είναι αμφίβολο ότι αγρότες, κτηνοτρόφοι και επιχειρηματίες που δραστηριοποιούνται στη μεταποίηση θα επιστρέψουν στα χωράφια τους, τις κτηνοτροφικές τους μονάδες και τις επιχειρήσεις τους, οδηγώντας την περιφέρεια της Θεσσαλίας σε περαιτέρω ερήμωση, σε δραματική υποχώρηση του εγχώριου αγροτικού προϊόντος, σε εκτόξευση των τιμών στα ράφια και σε έκρηξη αισχροκέρδειας, επιβαρύνοντας κι άλλο την τσέπη των πολιτών - για πολλοστή φορά, μάλιστα, κατά την θητεία της κυβέρνησης της ΝΔ. Αξίζει να επισημανθεί ιδιαίτερα ότι η απώλεια του ζωικού κεφαλαίου, τα καθυστερημένα μέτρα ενίσχυσης των κτηνοτρόφων και αποκατάστασης των πλημμυρισμένων εδαφών θα έχουν δυσμενέστατες επιπτώσεις στη γαλακτοπαραγωγή, με αποτέλεσμα να κινδυνεύσει η παραγωγή επώνυμων αγροτικών προϊόντων που αποτελούν εθνικό μας πλούτο, με πιο χαρακτηριστικό παράδειγμα τη φέτα Π.Ο.Π.</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Επιπλέον, όλα τα παραπάνω συντείνουν στο ότι πλέον υπάρχει μεγάλη ανάγκη ρύθμισης για μετεγγραφές πλημμυρόπληκτων φοιτητών στο Πανεπιστήμιο Θεσσαλίας, αφού μεγάλος αριθμός πολιτών προσπαθεί ακόμη να επανακάμψει οικονομικά και να επανέλθει στις συνηθισμένες δραστηριότητές του. Συνεπώς μείζον οικονομικό ζήτημα εγείρεται για πολλές πλημμυροπαθείς οικογένειες, εξαιτίας της επιτυχίας των τέκνων τους φέτος στις Πανελλήνιες Εξετάσεις και η εισαγωγή τους σε πανεπιστημιακά τμήματα άλλων πόλεων σε ολόκληρη την επικράτεια, ή αντιστοίχως σε οικογένειες που είναι αναγκασμένες να διατηρούν ένα επιπλέον νοικοκυριό για τους φοιτητές που φοιτούν εκτός των πανεπιστημιακών τμημάτων του Πανεπιστημίου Θεσσαλίας.</w:t>
      </w:r>
    </w:p>
    <w:p>
      <w:pPr>
        <w:pStyle w:val="Normal"/>
        <w:autoSpaceDE w:val="false"/>
        <w:rPr>
          <w:rFonts w:ascii="Verdana" w:hAnsi="Verdana" w:cs="Verdana"/>
        </w:rPr>
      </w:pPr>
      <w:r>
        <w:rPr>
          <w:rFonts w:cs="Verdana" w:ascii="Verdana" w:hAnsi="Verdana"/>
        </w:rPr>
        <w:t>Ήδη οι φωνές οικονομικής απόγνωσης πολλών γονέων φοιτητών από τη Θεσσαλία πληθαίνουν, ενώ γίνεται λόγος ακόμη και για τη μη έναρξη ή τη διακοπή των σπουδών των παιδιών τους, εξαιτίας της κατακόρυφης μείωσης των φετινών οικογενειακών εισοδημάτω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Η Πολιτεία, ωστόσο, έχει μεριμνήσει σε αντίστοιχες περιπτώσεις θεομηνιών ή φυσικών καταστροφών, επιδεικνύοντας τη δέουσα ευαισθησία, όπως π.χ. συνέβη δυνάμει της Υπουργικής Απόφασης (ΥΑ) Αριθμ. 129480/Ζ1/2021 (ΦΕΚ 4801/Β/18-10-2021) και τίτλο «Ρύθμιση θεμάτων φοιτητών - πληγέντων κατά τις πυρκαγιές που εκδηλώθηκαν από την 1η Μαΐου 2021 έως και τη 2αΣεπτεμβρίου 2021», με την οποία δόθηκε η δυνατότητα σε όλους όσοι επλήγησαν από τις πυρκαγιές του 2021, να:</w:t>
      </w:r>
    </w:p>
    <w:p>
      <w:pPr>
        <w:pStyle w:val="Normal"/>
        <w:autoSpaceDE w:val="false"/>
        <w:rPr>
          <w:rFonts w:ascii="Verdana" w:hAnsi="Verdana" w:cs="Verdana"/>
        </w:rPr>
      </w:pPr>
      <w:r>
        <w:rPr>
          <w:rFonts w:cs="Verdana" w:ascii="Verdana" w:hAnsi="Verdana"/>
        </w:rPr>
        <w:t>-Στεγαστούν σε φοιτητικές εστίες των Α.Ε.Ι. που ήδη φοιτούν,</w:t>
      </w:r>
    </w:p>
    <w:p>
      <w:pPr>
        <w:pStyle w:val="Normal"/>
        <w:autoSpaceDE w:val="false"/>
        <w:rPr>
          <w:rFonts w:ascii="Verdana" w:hAnsi="Verdana" w:cs="Verdana"/>
        </w:rPr>
      </w:pPr>
      <w:r>
        <w:rPr>
          <w:rFonts w:cs="Verdana" w:ascii="Verdana" w:hAnsi="Verdana"/>
        </w:rPr>
        <w:t xml:space="preserve">-Να σιτιστούν δωρεάν στις λέσχες των αντίστοιχων τμημάτων, </w:t>
      </w:r>
    </w:p>
    <w:p>
      <w:pPr>
        <w:pStyle w:val="Normal"/>
        <w:autoSpaceDE w:val="false"/>
        <w:rPr/>
      </w:pPr>
      <w:r>
        <w:rPr>
          <w:rFonts w:cs="Verdana" w:ascii="Verdana" w:hAnsi="Verdana"/>
        </w:rPr>
        <w:t>-Και τέλος να υποβάλουν αίτηση μετεγγραφής/μετακίνησης ηλεκτρονικά, εφόσον φοιτούν ή εφόσον εισαχθούν κατά το τρέχον ακαδημαϊκό έτος σε Ανώτατο Εκπαιδευτικό Ίδρυμα (Α.Ε.Ι.) της χώρας, «στην πλησιέστερη στην κύρια κατοικία των ιδίων ή συγγενούς έως και δεύτερου βαθμού ή του κηδεμόνα τους, αντίστοιχη Σχολή ή Τμήμα Α.Ε.Ι.,» ή «σε περίπτωση κατά την οποία δεν υπάρχει αντίστοιχο Τμήμα Α.Ε.Ι. στην Περιφερειακή Ενότητα, με εκείνο του Τμήματος εισαγωγής ή φοίτησής τους να υποβάλλουν αίτηση μετακίνησης σε Τμήμα του ίδιου επιστημονικού πεδίου για το οποίο συγκεντρώνουν τα μόρια της βάσης εισαγωγής κατά το έτος εγγραφής του στο Τμήμα προέλευσης».</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Ένα άλλο κρίσιμο στοιχείο που έχει προκύψει και μπορεί να έχει δευτερογενείς επιπτώσεις είναι η διάβρωση των εδαφών, τα κατολισθητικά φαινόμενα, η στατική επάρκεια των κτιρίων, λόγω υποσκαφής των θεμελιώσεων, αλλά και του οδικού δικτύου και για όλα αυτά θα  πρέπει άμεσα να γίνουν εκτεταμένες αυτοψίες. Επιπρόσθετα οι ζημιές στο σιδηροδρομικό δίκτυο είναι τεράστιες και αφορούν στην ηλεκτροκίνηση, την ηλεκτροδότηση αλλά και την επιδομή σε πολλά τμήματα. Σύμφωνα με τον Υφυπουργό Υποδομών, κο Ταχιάο το κόστος εκτιμάται ότι μπορεί να φτάσει τα 180 εκατ. Ευρώ ενώ η αποκατάσταση θα διαρκέσει έως το τέλος του 2025.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Η δε οικονομική αποτίμηση των βιβλικών καταστροφών στη Θεσσαλία, σύμφωνα με δηλώσεις του Περιφερειάρχη Θεσσαλίας, κ.Κώστα Αγοραστού, ξεπερνούν τα 2 δισ. ευρώ, η δε ευρωπαϊκή χρηματοδότηση που φέρεται να εξασφάλισε ο κ. Μητσοτάκης από την Πρόεδρο της Ευρωπαϊκής Επιτροπής κ. Ούρσουλα Φον Ντερ Λάιεν, δεν ήταν τίποτα παραπάνω από ευρωπαϊκά χρήματα που η χώρα δικαιούνταν ούτως ή άλλως. Ειδικότερα, ένα μέρος τους προέρχεται από το Ταμείο Συνοχής για την περίοδο 2014-2020, κονδύλια δηλαδή που η «επιτελική» κυβέρνησή της Νέας Δημοκρατίας δεν αξιοποίησε, παρά την παράταση τριών ετών και θα χάνονταν στο τέλος του χρόνου, ενώ η νέα χρηματοδότηση προέρχεται απλώς από το Ταμείο Αλληλεγγύης, στο οποίο ούτως ή άλλως έχουν πρόσβαση όλα τα Κράτη Μέλη, όταν πλήττονται από φυσικές καταστροφές. Όσο, δε, για τους πόρους που θα προκύψουν από το Ταμείο Ανάκαμψης, η Κυβέρνηση οφείλει, πρωτίστως, να απολογηθεί για τα αντιπλημμυρικά έργα που αφαίρεσε από το αναθεωρημένο σχέδιο, το οποίο κατατέθηκε πριν από λίγες ημέρες και από το οποίο διαπιστώνονται τεράστια ζητήματα διαχείρισης του σχεδίου και πολλά παρεπόμενα ζητήματα που ερευνώνται ήδη από τη δικαιοσύνη.</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Σε κάθε περίπτωση, οι ευθύνες της κυβέρνησης για την έκταση των καταστροφών στη Θεσσαλία είναι υπαρκτές και εκτεταμένες, καθώς δεν είναι η πρώτη φορά που η συγκεκριμένη περιοχή και η χώρα συνολικά ήρθαν αντιμέτωπες με ακραία καιρικά φαινόμενα κατά τα τελευταία χρόνια. Υπενθυμίζεται πως σχετικό προηγούμενο αποτέλεσε ο μεσογειακός κυκλώνας «Ιανός», ο οποίος εκδηλώθηκε τον Σεπτέμβριο του 2020 και έπληξε τις περιφερειακές ενότητες Ζακύνθου, Κεφαλληνίας και Ιθάκης στο Νότιο Ιόνιο, όπως και τις περιφέρειες Πελοποννήσου και Θεσσαλίας, όπου προκλήθηκαν και οι μεγαλύτερες καταστροφές. Ιδίως στην Θεσσαλία, περίπου 1 εκατ. καλλιεργημένα στρέμματα μετατράπηκαν σε λίμνη, ενώ στο κέντρο της Καρδίτσας καταστράφηκε το 80% των επιχειρήσεων. Παράλληλα, το φαινόμενο επέφερε 4 θανάτους συμπολιτών μας, βιβλικές πλημμύρες και μεγάλες υλικές καταστροφές, τόσο σε δημόσιες υποδομές, όσο και σε κατοικίες και επιχειρήσεις.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Επομένως, η επικινδυνότητα του μεσογειακού κυκλώνα «</w:t>
      </w:r>
      <w:r>
        <w:rPr>
          <w:rFonts w:cs="Verdana" w:ascii="Verdana" w:hAnsi="Verdana"/>
          <w:lang w:val="en-US"/>
        </w:rPr>
        <w:t>Daniel</w:t>
      </w:r>
      <w:r>
        <w:rPr>
          <w:rFonts w:cs="Verdana" w:ascii="Verdana" w:hAnsi="Verdana"/>
        </w:rPr>
        <w:t xml:space="preserve">» θα μπορούσε να είχε μετριαστεί και κυρίως να είχαν σωθεί 17 συνάνθρωποί μας, εάν είχαν ληφθεί υπόψη της κυβέρνησης και του κεντρικού κρατικού μηχανισμού οι έγκαιρες προειδοποιήσεις των μετεωρολόγων και εάν είχαν ληφθεί τα απαραίτητα μαθήματα από τις καταστροφές του «Ιανού», όσο και δύο χρόνια αργότερα του φαινομένου «Διομήδης», στην κατεύθυνση του προγραμματισμού, τόσο των απαραίτητων προληπτικών μέτρων, όσο και των αντιπλημμυρικών έργων. Παρόλα αυτά, τόσο η κεντρική κυβέρνηση, όσο και η τοπική αυτοδιοίκηση επέδειξαν εξαιρετικά αργά αντανακλαστικά, με αποτέλεσμα τις βιβλικές καταστροφές που για μία ακόμη φορά βιώνει η Θεσσαλία, με απώλειες ανθρώπων , υποδομών , νοικοκυριών , επιχειρήσεων και εισοδημάτων.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Στο χρονικό της γενικότερης κρατικής αβελτηρίας πρέπει να αναφερθεί ότι οι Δήμοι, οι Περιφέρειες και οι Αποκεντρωμένες Διοικήσεις, με βάση τα προβλεπόμενα από το Γενικό Σχέδιο «Δάρδανος»είχαν κληθεί να ολοκληρώσουν τον ανάλογο σχεδιασμό στην επικράτεια αρμοδιότητάς τους, έως το τέλος Ιανουαρίου του 2020. Εντούτοις, ειδικά  το Περιφερειακό Συμβούλιο Θεσσαλίας ενέκρινε το αντίστοιχο σχέδιο με εννέα μήνες καθυστέρηση και συγκεκριμένα στις 28.09.2020, μετά μάλιστα την εκδήλωση του φαινομένου «Ιανός». Ομοίως, ως προς τον αντίστοιχο σχεδιασμό της Αποκεντρωμένης Διοίκησης Θεσσαλίας - Στερεάς Ελλάδας, είναι χαρακτηριστικό ότι το «Μνημόνιο Ενεργειών Αντιμετώπισης Αναγκών και Άμεσης/Βραχείας Διαχείρισης των Συνεπειών των πλημμυρικών φαινομένων για τη διαμόρφωση ενός αποτελεσματικού συστήματος διαχείρισης» εκδόθηκε μόλις τον Οκτώβριο του 2020 (Αποκεντρωμένη Διοίκηση Θεσσαλίας - Στερεάς Ελλάδας 2020). Επομένως ούτε σε επίπεδο Περιφέρειας, ούτε σε επίπεδο Αποκεντρωμένης Διοίκησης υπήρξε επίσημος σχεδιασμός για την έκτακτη ανάγκη και τη διαχείριση των συνεπειών μιας ενδεχόμενης πλημμύρας, με αποτέλεσμα η διαχείρισή της σε τοπικό επίπεδο να μην υπόκειται σε κάποιον ολοκληρωμένο ολιστικό σχεδιασμό πρόληψης, προετοιμασίας και δράσης.</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Ειδικότερα, ως προς την εκτέλεση των έργων, η Περιφέρεια Θεσσαλίας επέδειξε για μία ακόμη φορά εξαιρετικά αργά αντανακλαστικά, καθώς διασφάλισε τις απαραίτητες πιστώσεις 4,5 εκατ. ευρώ για την δημοπράτηση σημαντικών έργων αποκατάστασης των κατεστραμμένων υποδομών, με καθυστέρηση δύο ετών μετά τον «Ιανό». Ενώ και για τα αντιπλημμυρικά έργα διατέθηκαν μόλις 646.000 ευρώ. Αξίζει, επίσης, να σημειωθεί ότι η Περιφέρεια Θεσσαλίας είχε αιτηθεί έργα και μελέτες περίπου 49 εκατομμυρίων ευρώ, ωστόσο η κεντρική κυβέρνηση ενέκρινε έργα και μελέτες με προϋπολογισμό μόλις 13,8 εκατομμύρια ευρώ. Ειδικότερα, στο συγκεκριμένο κονδύλι ανήκαν μελέτες, όπως για την αντιπλημμυρική προστασία των οικισμών Καρποχωρίου Αγίων Θεοδώρων και Γοργοβιτών Π.Ε. Καρδίτσας, για τη γέφυρα του Ελληνοκάστρου, για τις γέφυρες στον ποταμό Καλέντζη, για τις γέφυρες  Κοσκινά και Μακρυχωρίου στον ποταμό Καλέντζη, και για την αντιμετώπιση κατολίσθησης στη θέση «Καρφί» της Δυτικής Αργιθέας. Από τα ανωτέρω έργα, ωστόσο, εντάχθηκαν μόνο η κατασκευή  της γέφυρας Ελληνόκαστρου, καθώς και προσβάσεις, ο καθαρισμός ρεμάτων ορεινής και πεδινής λεκάνης του ποταμού Καλέντζη και ο καθαρισμός δευτερευόντων κλάδων του Φαρσαλίτη της περιοχής των Σοφάδων. Παράλληλα, σημαντική για την αντιπλημμυρική προστασία της περιοχής θεωρείται η μελέτη για την διακινδύνευση από πλημμύρες και το masterplan έργων αντιπλημμυρικής προστασίας για την πόλη της Καρδίτσας - η έγκαιρη παράδοση των οποίων θα μπορούσε να συμβάλει στην μείωση των συνεπειών που προκάλεσε η κακοκαιρία «</w:t>
      </w:r>
      <w:r>
        <w:rPr>
          <w:rFonts w:cs="Verdana" w:ascii="Verdana" w:hAnsi="Verdana"/>
          <w:lang w:val="en-US"/>
        </w:rPr>
        <w:t>Daniel</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Την ίδια ώρα, η κυβέρνηση προέβλεψε ποσό μόλις 1 εκατ. ευρώ για τις καταστροφές στο οδικό δίκτυο, οριζοντίως, προς όλους τους δήμους που επλήγησαν από τον «Ιανό», χωρίς όμως να υπάρξει έλεγχος για το πως διατέθηκαν τα κονδύλια αυτά, για το εάν εξυπηρέτησαν έναν γενικότερο σχεδιασμό ή εάν χρηματοδότησαν «μπαλώματα» και άλλες προχειρότητες.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Είναι μάλιστα χαρακτηριστικό ότι εννέα μήνες μετά την εκδήλωση του φαινομένου του «Ιανού», τον Ιούλιο του 2021, ο τότε Υπουργός Υποδομών και Μεταφορών κ. Κώστας Αχ. Καραμανλής είχε μιλήσει στα μέλη της Επιτροπής Παραγωγής και Εμπορίου της Βουλής για αντιπλημμυρικά έργα στην Καρδίτσα ύψους 1,3 δισεκ. ευρώ χρηματοδοτούμενα τόσο από το Ταμείο Ανάκαμψης όσο και από άλλα χρηματοδοτικά εργαλεία, τα οποία θα αποτελούσαν «οδηγό στο μέλλον για την αποτελεσματική και άμεση αντιμετώπιση των φυσικών καταστροφών». Ο τότε υπουργός μίλησε επίσης και για έργα αποκατάστασης των ζημιών στο οδικό δίκτυο, συνολικού προϋπολογισμού 143 εκατ. ευρώ, που θα περιελάμβαναν κατασκευή τεσσάρων νέων γεφυρών για την ασφαλή διέλευση του ποταμού Πάμισου σε δύο θέσεις και δύο  τοπικών ρεμάτων, εργασίες καθαρισμού ρεμάτων και ποταμών με διευθέτηση της κοίτης και ανακατασκευή τεσσάρων γεφυρών μήκους 1χλμ. Μίλησε επίσης  και για παρεμβάσεις για την οδική πρόσβαση σε κάθε γέφυρα κατά μήκος 150 χλμ οδοποιίας, κατασκευή 75 περίπου νέων οχετών για την ασφαλή παροχέτευση των τοπικών ρεμάτων, κατασκευή του νέου κτιρίου του Κέντρου Υγείας του Δήμου Μουζακίου και διαμόρφωση του περιβάλλοντος χώρου και αποκατάσταση ζημιών εντός του οικισμού Μουζακίου, κατά μήκος του μετώπου που κινείται παράλληλα με το ρου του Πάμισου. Σύμφωνα με πληροφορίες που βλέπουν το φως της δημοσιότητας τα έργα αυτά, ύψους 143 εκατ. ευρώ, ανατέθηκαν στην εταιρία ΤΕΡΝΑ με έκπτωση μόλις 6% επί του ποσού, κατόπιν πρόσκλησης και χωρίς προηγούμενη δημοσίευση, ωστόσο η πλήρης ανάπτυξη των έργων καθυστέρησε περί τα μέσα του 2022.</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Χαρακτηριστική, όμως, είναι και η καθυστέρηση για τον καθορισμό της διαδικασίας καταβολής των αποζημιώσεων των παραγωγών για το φυτικό κεφάλαιο, καθώς η σχετική ΚΥΑ από τα αρμόδια Υπουργεία Οικονομικών και Αγροτικής Ανάπτυξης &amp; Τροφίμων εκδόθηκε μόλις στο τέλος Δεκεμβρίου του 2022.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Χαρακτηριστικό επίσης φαινόμενο της αναλγησίας με την οποία αντιμετωπίζονται οι πληγείσες περιοχές, είναι η κυβερνητική απόφαση για το κλείσιμο καταστημάτων των ΕΛΤΑ, αλλά και οι αποφάσεις των συστημικών τραπεζών για το κλείσιμο υποκαταστημάτων, αγνοώντας τις επιπτώσεις στις τοπικές κοινωνίες και την επιβάρυνση των κατοίκων, οι οποίοι, εκτός των άλλων, έχουν συμβάλει μέσω της φορολογίας στην υποστήριξη της επιβίωσης του τραπεζικού συστήματος.</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Αξίζει τέλος να αναφέρουμε το πόρισμα των Ολλανδών Εμπειρογνωμόνων στους οποίους ανέθεσε ο κος Μητσοτάκης την εκπόνηση σχεδίου αποκατάστασης για την πλημμυρισμένη λεκάνη απορροής της Θεσσαλίας, που ανέδειξε ζητήματα που αν είχαν διαφορετική αντιμετώπιση,  το μέγεθος της κακοκαιρίας από μόνο του δεν θα δημιουργούσε τέτοια καταστροφή. Ενδεικτικά σύμφωνα με τον διευθύνοντα σύμβουλο της ολλανδικής εταιρείας και όσα δόθηκαν στη δημοσιότητα, αναφέρουμε την επικάλυψη αρμοδιοτήτων, τα φραγμένα αρδευτικά κανάλια, τις κακοτεχνίες σε κρίσιμα έργα, τις μισοτελειωμένες υποδομές, την απραξία δασαρχείων και πολλά ακόμη, εξαιρετικά ενδιαφέροντα , αλλά και τραγικά.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Από τα ανωτέρω, είναι ξεκάθαρο ότι πλέον απαιτείται ολοκληρωμένη στρατηγική για τον μετριασμό και τη μείωση της τρωτότητας του πληθυσμού, των επιχειρήσεων και των υποδομών, σε επικίνδυνα καιρικά φαινόμενα. Θα πρέπει, δε, να γίνει αντιληπτό από την κυβέρνηση πως η ανάκαμψη των πληγεισών  περιοχών δεν μπορεί να γίνει σε σύντομο χρονικό διάστημα, ούτε να διασφαλιστεί με εφάπαξ μέτρα ανακούφισης. Επιπλέον, είναι απαραίτητη η συντονισμένη ορθολογική διαχείριση και αντιμετώπιση τέτοιων φαινομένων, η συστηματική μελέτη του πλημμυρικού κινδύνου στην περιοχή και η επικαιροποίηση του όποιου σχεδιασμού για την αντιμετώπιση των συνεπειών ακραίων καιρικών φαινομένων με έμφαση στην πρόληψη.</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Δυστυχώς, η κυβέρνηση δεν ανταποκρίθηκε σε όλα τα παραπάνω, δεν αξιοποίησε την προηγούμενη εμπειρία του «Ιανού» και δεν επιτάχυνε τον βηματισμό της, με αποτέλεσμα να επέλθει τελικά η βιβλική καταστροφή που προκάλεσε η κακοκαιρία «</w:t>
      </w:r>
      <w:r>
        <w:rPr>
          <w:rFonts w:cs="Verdana" w:ascii="Verdana" w:hAnsi="Verdana"/>
          <w:lang w:val="en-US"/>
        </w:rPr>
        <w:t>Daniel</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Για την υπαρκτή και διαπιστωμένη ανάγκη της διαμόρφωσης και υλοποίησης ενός ολοκληρωμένου σχεδίου αποκατάστασης των ζημιών και ανάταξης των επιπτώσεων της καταστροφής στην οικονομία και την κοινωνία, ο Πρόεδρος του ΠΑΣΟΚ-Κινήματος Αλλαγής, Νίκος Ανδρουλάκης, κατά την επίσκεψή του στη  Θεσσαλία πρότεινε τη δημιουργία μιας «</w:t>
      </w:r>
      <w:r>
        <w:rPr>
          <w:rFonts w:cs="Verdana" w:ascii="Verdana" w:hAnsi="Verdana"/>
          <w:lang w:val="en-US"/>
        </w:rPr>
        <w:t>TaskForce</w:t>
      </w:r>
      <w:r>
        <w:rPr>
          <w:rFonts w:cs="Verdana" w:ascii="Verdana" w:hAnsi="Verdana"/>
        </w:rPr>
        <w:t>» ομάδας, που θα αναλάβει αυτό το δύσκολο, επίπονο, πολυσύνθετο και σε βάθος χρόνου, έργο.</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Κατόπιν των ανωτέρω, επερωτώνται και εγκαλούνται οι αρμόδιοι υπουργοί:</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1.</w:t>
        <w:tab/>
        <w:t>Για την ελλιπή προετοιμασία του μηχανισμού πολιτικής προστασίας ενόψει της κακοκαιρίας Danielκαι τη διαχείρισητων συνεπειών της.</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w:t>
        <w:tab/>
        <w:t>Για τη μη λήψη προληπτικών μέτρων, ώστε να  λειτουργήσει ικανοποιητικά η γραμμή 112 και ο μηχανισμός εκκένωσης που υιοθετήθηκε μετά την κακοκαιρία του Ιανού.</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3.</w:t>
        <w:tab/>
        <w:t xml:space="preserve">Για την ελλιπή προστασία των πληγέντων κατοίκων της Θεσσαλίας από υγειονομικούς κινδύνους, όπως η αύξηση λεπτοσπείρωσης, γαστρεντερίτιδας και πολλών άλλων λοιμωδών νοσημάτων, λόγω των νεκρών ζώων και των μολυσμένων, λιμναζόντων  υδάτων, όπως και για την αντιμετώπιση της ρύπανσης των εδαφών. Οι υπηρεσίες του Υπουργείου Υγείας έχουν δυστυχώς επιδείξει ολιγωρία στην πρόληψη αλλά και την ενεργητική αντιμετώπιση των ασθενειών που έχουν προκύψει.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4.</w:t>
        <w:tab/>
        <w:t>Για την απουσία ολοκληρωμένου σχεδίου διαχείρισης του υδροφόρου ορίζοντα, όσο αναφορά τις επιμετρήσεις τώρα και μετά την απομάκρυνση των φερτών υλικών λάσπης.</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5.</w:t>
        <w:tab/>
        <w:t>Για την βραχυπρόθεσμη &amp; μακροπρόθεσμη ανεπάρκεια του φαρμακευτικού υλικού στις πληγείσες περιοχές, αφού ήδη παρατηρούνται μεγάλες ελλείψεις φαρμάκων, αλλά και για την ενίσχυση, όπως και αποκατάσταση των πληγεισών δομών υγείας, όπως π.χ. σε σχέση με την ολοκληρωτική καταστροφή του Κ.Υ. Παλαμά και τις επιμέρους καταστροφές στις λοιπές δομές Υγείας στην περιοχή, όπως π.χ. του Κ.Υ. Φαρκαδόνας.</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6.</w:t>
        <w:tab/>
        <w:t>Για  ελλιπή μέτρα, τα οποία έχει πάρει η κυβέρνηση για την αποκατάσταση των αστέγων, όπως π.χ. η επίταξη ξενοδοχείων και ο οδικός χάρτης για τις κατοικίες που καταστράφηκαν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7.</w:t>
        <w:tab/>
        <w:t>Για την απαράδεκτα αργή καταγραφή των ζημιών και καταβολή αποζημιώσεων από τον, κατά κοινή ομολογία, υποστελεχωμένο ΕΛΓΑ στους γεωργούς και τους κτηνοτρόφους που είδαν την παραγωγή και το ζωικό τους κεφάλαιο αντίστοιχα να καταστρέφονταισε Θεσσαλία και Φθιώτιδα</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8.</w:t>
        <w:tab/>
        <w:t>Για την έλλειψη σχεδίου αποκατάστασης και επαναλειτουργίας των μεταποιητικών και βιομηχανικών επιχειρήσεων στις πληγείσες περιοχές.</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9.</w:t>
        <w:tab/>
        <w:t>Για τη μη στήριξη των αγροτικών συνεταιριστικών οργανώσεων και των εν γένει αγροτικών επιχειρήσεων από την απώλεια εισοδήματος που θα αντιμετωπίσουν λόγω της καταστροφής στις υποδομές, αλλά και τις καλλιέργειες της περιοχής.</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10.</w:t>
        <w:tab/>
        <w:t>Για την απουσία δικλείδων ασφαλείας για τη συγκράτηση των τιμών λόγω των ελλείψεων που πρόκειται να δημιουργηθούν εξαιτίας της κακοκαιρίας DANIEL, τόσο για τους πλημμυροπαθείς Θεσσαλούς, όσο και για τους υπόλοιπους πολίτες εντός της ελληνικής επικράτειας.</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11.</w:t>
        <w:tab/>
        <w:t>Για την καθυστέρηση εκπόνησης ειδικού σχεδιασμούδιαχείρισης εκτάκτων αναγκών, κρίσεων και ακραίων καιρικών φαινομένων από τους ΟΤΑ α' βαθμού, την Περιφέρεια Θεσσαλίας και την Αποκεντρωμένη Διοίκηση Θεσσαλίας - Στερεάς Ελλάδας, μετά την εκδήλωση του φαινομένου του «Ιανού»όπως ορίζει ο ν.4662/2020.</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12.</w:t>
        <w:tab/>
        <w:t>Για τη μη αξιοποίηση των προτάσεων που κατέθεσαν επιστήμονες του Πανεπιστημίου της Θεσσαλίας και του ΑΠΘ, για τις πρωτοβουλίες που έπρεπε να αναληφθούν από τις αρμόδιες τοπικές αρχές για την κατάρτιση ενός μακροπρόθεσμου στοχευμένου σχεδιασμού, για την εκπόνηση αντιπλημμυρικών έργων, για τη διασφάλιση επαρκών μέσων και εκπόνησης επιχειρησιακών σχεδίων πολιτικής προστασίας, αλλά και για την προστασία ανθρώπινων ζωών και περιουσιών σε περίπτωση επανάληψης ακραίου καιρικού φαινομένου στην περιοχή μετά τον «Ιανό».</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13.</w:t>
        <w:tab/>
        <w:t>Για το χρόνο έναρξης των έργων αποκατάστασης υποδομών που ανατέθηκαν στην ΤΕΡΝΑ ύψους 143 εκατ. ευρώ, το αρχικό χρονοδιάγραμμα υλοποίησής τους και το μέλλον της εργολαβίας,  μετά τις καταστροφές που προκλήθηκαν από την κακοκαιρία «</w:t>
      </w:r>
      <w:r>
        <w:rPr>
          <w:rFonts w:cs="Verdana" w:ascii="Verdana" w:hAnsi="Verdana"/>
          <w:lang w:val="en-US"/>
        </w:rPr>
        <w:t>Daniel</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14.</w:t>
        <w:tab/>
        <w:t>Για τη φάση υλοποίησης των υποέργων 8 και 9 του έργου «Αντιμετώπιση φυσικών καταστροφών του μεσογειακού κυκλώνα Ιανός στην ΠΕ Καρδίτσας», κατά τον χρόνο εκδήλωσης του φαινομένου «</w:t>
      </w:r>
      <w:r>
        <w:rPr>
          <w:rFonts w:cs="Verdana" w:ascii="Verdana" w:hAnsi="Verdana"/>
          <w:lang w:val="en-US"/>
        </w:rPr>
        <w:t>Daniel</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15.</w:t>
        <w:tab/>
        <w:t>Για τη φάση υλοποίησης των έργων και των μελετών προϋπολογισμού 13,8 εκατ. ευρώ: μελέτη για την αντιπλημμυρική προστασία των οικισμών Καρποχωρίου Αγίων Θεοδώρων και ΓοργοβιτώνΠ.Ε. Καρδίτσας, τη μελέτη της γέφυρας Ελληνόκαστρου, την τοπογραφική και υδραυλική μελέτη γεφυρών στον ποταμό Καλέντζη, τη μελέτη γεφυρών Κοσκινά και Μακρυχωρίου στον ποταμό Καλέντζη, τη μελέτη αντιμετώπισης κατολίσθησης στη θέση «Καρφί» της Δυτικής Αργιθέας, την κατασκευή της γέφυρας Ελληνόκαστρου και των προσβάσεών της, την οδό από Επ.Ο. 67 προς Έλατο και Μεγάλα Βραγκαινά - την αποκατάσταση ζημιών του φαινομένου «Διομήδης», τον καθαρισμό ρεμάτων ορεινής και πεδινής λεκάνης ποταμού Καλέντζη, τον καθαρισμό δευτερευόντων κλάδων Φαρσαλίτη περιοχής Δήμου Σοφάδων και την ανάλυση διακινδύνευσης πλημμύρας και masterplan έργων αντιπλημμυρικής προστασίας  της πόλης της Καρδίτσας.</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16.</w:t>
        <w:tab/>
        <w:t>Για την πορεία υλοποίησης και την πηγή χρηματοδότησης των έργων οδοποιίας και αποκατάστασης του οδικού δικτύου που καταστράφηκε από τον Ιανό στην Θεσσαλία.</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17.</w:t>
        <w:tab/>
        <w:t>Για το χρόνο δημοπράτησης του έργου «Κατασκευή Αρδευτικού Δικτύου Φράγματος Ταυρωπού» που είχε ενταχθεί από το 2019 στο ΠΑΑ 2014-2020 προϋπολογισμού 11,2 εκατ.</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18.</w:t>
        <w:tab/>
        <w:t>Για την αξιοποίηση των χαρτών πλημμυρικού κινδύνου στην περιοχή της Θεσσαλίας που καταρτίστηκαν το 2017 και για το αν κρίθηκε σκόπιμη η επικαιροποίηση τους μετά από τον Ιανό.</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19.</w:t>
        <w:tab/>
        <w:t xml:space="preserve">Για την έλλειψη μέριμνας ως προς την απρόσκοπτη διασφάλιση της ηλεκτροδότησης των αντλιοστασίων και την αποκατάσταση των φθορών και δολιοφθορών σε μετασχηματιστές των τοπικών ΤΟΕΒ και ΓΟΕΒ.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0.</w:t>
        <w:tab/>
        <w:t>Για τη μη διερεύνηση της ικανότητας των λεκανών απορροής υδάτων της Θεσσαλίας (μεταξύ των οποίων και της λίμνης Πλαστήρα) να απορροφήσουν σημαντικό όγκο υδάτων σε κατάσταση ακραίων καιρικών φαινομένω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1.</w:t>
        <w:tab/>
        <w:t xml:space="preserve">Για την απουσία διαδικασιών από  το Υπουργείο Κλιματικής Κρίσης και Πολιτικής Προστασίας, που να εξασφαλίζουν τη λήψη επαρκών μέτρων προστασίας από προβλήματα  σε περίπτωση έντονης βροχόπτωσης το επόμενο διάστημα σε όλη τη Θεσσαλία.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22.</w:t>
        <w:tab/>
        <w:t>Για μη καταβολή αποζημιώσεων όλων των παραγωγών για το κατεστραμμένο φυτικό και ζωικό κεφάλαιο από την θεομηνία «Ιανός» - για τις καταστροφές στις κτηνοτροφικές μονάδες, στις κτιριακές εγκαταστάσεις τους, σε αποθήκες, μηχανήματα και σε σταβλικές εγκαταστάσεις που προκλήθηκαν από τον «Ιανό».</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3.</w:t>
        <w:tab/>
        <w:t>Για την καθυστέρηση έκδοσης ΥΑ ανάλογου περιεχομένου και ωφελημάτων για τους πλημμυρόπληκτους Θεσσαλούς φοιτητές και τις οικογένειές τους, όπως εκείνα της ΥΑ υπ' Αριθμ. 129480/Ζ1/2021 (ΦΕΚ 4801/Β/18-10-2021);</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4.</w:t>
        <w:tab/>
        <w:t>Για τη μη ενίσχυση του Πανεπιστημίου Θεσσαλίας με ανάλογο προσωπικό και υλικοτεχνικές υποδομές, προκειμένου να υποδεχθεί τον όγκο των φοιτητών και να παρέχει εκπαιδευτικές και άλλες υπηρεσίες όχι χαμηλότερης ποιότητας από αυτές που ήδη παρέχονται;</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5.</w:t>
        <w:tab/>
        <w:t xml:space="preserve">Για τη μη αποκατάσταση του σιδηροδρομικού δικτύου που καταστράφηκε σε πολλά σημεία του με αποτέλεσμα τη διακοπή των δρομολογίων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6.</w:t>
        <w:tab/>
        <w:t>Για τη μη αποτροπή του σχεδίου των ΕΛΤΑ και των Τραπεζών για κλείσιμο των υποκαταστημάτω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7.</w:t>
        <w:tab/>
        <w:t xml:space="preserve">Για τη μη αντιμετώπιση του δημογραφικού προβλήματος και της ερήμωσης των χωριών της Θεσσαλίας , που ήδη επιτείνεται δραματικά και σύμφωνα με τους ειδικούς η κατάσταση, αν δεν αντιμετωπιστεί άμεσα, καθίσταται μη αναστρέψιμη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8.</w:t>
        <w:tab/>
        <w:t>Και τέλος, για τη μη αποδοχή, ούτε καν προς συζήτηση, της πρότασης του ΠΑΣΟΚ - Κινήματος Αλλαγής για τη δημιουργία της ομάδας TaskForce, καθώς και για τα μέχρι τώρα ανεπαρκή, αναποτελεσματικά και καθυστερημένα μέτρα, και τις ανεκπλήρωτες εξαγγελίες, τα οποία σε κάθε περίπτωση δεν εντάσσονται σε ένα ολοκληρωμένο σχέδιο αποκατάστασης των ζημιών και ανασυγκρότησης των πληγεισών περιοχώ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8:00Z</dcterms:created>
  <dc:creator>kirkou</dc:creator>
  <dc:description/>
  <cp:keywords/>
  <dc:language>en-US</dc:language>
  <cp:lastModifiedBy>kirkou</cp:lastModifiedBy>
  <dcterms:modified xsi:type="dcterms:W3CDTF">2023-11-02T14:19:00Z</dcterms:modified>
  <cp:revision>1</cp:revision>
  <dc:subject/>
  <dc:title>ΕΠΙΚΑΙΡΗ ΕΠΕΡΩΤΗΣΗ</dc:title>
</cp:coreProperties>
</file>