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ΑΠΕ-ΜΠΕ: Θεωρείται πιθανή την έξοδο της χώρας από το ευρώ; Θα χρεοκοπήσει η Ελλάδα;</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Η Ελλάδα δεν θα χρεοκοπήσει, η Ελλάδα δεν θα βγει από το ευρώ. Και δεν είναι ότι είναι επιθυμία μας, υπάρχουν όλες οι προϋποθέσεις, παρότι διανύουμε μία πάρα πολύ δύσκολη περίοδο.</w:t>
      </w:r>
    </w:p>
    <w:p>
      <w:pPr>
        <w:pStyle w:val="Normal"/>
        <w:rPr>
          <w:lang w:val="el-GR"/>
        </w:rPr>
      </w:pPr>
      <w:r>
        <w:rPr>
          <w:lang w:val="el-GR"/>
        </w:rPr>
      </w:r>
    </w:p>
    <w:p>
      <w:pPr>
        <w:pStyle w:val="Normal"/>
        <w:rPr>
          <w:lang w:val="el-GR"/>
        </w:rPr>
      </w:pPr>
      <w:r>
        <w:rPr>
          <w:rFonts w:cs="Calibri"/>
          <w:lang w:val="el-GR"/>
        </w:rPr>
        <w:t xml:space="preserve">    </w:t>
      </w:r>
      <w:r>
        <w:rPr>
          <w:lang w:val="el-GR"/>
        </w:rPr>
        <w:t>Ο ελληνικός λαός σηκώνει μεγάλα βάρη αυτή τη στιγμή, ξέρουμε ότι μία μεγάλη μερίδα, η μεγαλύτερη, έχει χάσει και την ελπίδα της σε μια προοπτική, αλλά δεν πρέπει να ξεχνάμε ότι η Ελλάδα συμμετέχει σε έναν μεγάλο παγκόσμιο οικονομικό οργανισμό, συνεταιρισμό συνηθίζω να το λέω, που είναι η Ευρωπαϊκή Ένωση.</w:t>
      </w:r>
    </w:p>
    <w:p>
      <w:pPr>
        <w:pStyle w:val="Normal"/>
        <w:rPr>
          <w:lang w:val="el-GR"/>
        </w:rPr>
      </w:pPr>
      <w:r>
        <w:rPr>
          <w:lang w:val="el-GR"/>
        </w:rPr>
      </w:r>
    </w:p>
    <w:p>
      <w:pPr>
        <w:pStyle w:val="Normal"/>
        <w:rPr>
          <w:lang w:val="el-GR"/>
        </w:rPr>
      </w:pPr>
      <w:r>
        <w:rPr>
          <w:rFonts w:cs="Calibri"/>
          <w:lang w:val="el-GR"/>
        </w:rPr>
        <w:t xml:space="preserve">    </w:t>
      </w:r>
      <w:r>
        <w:rPr>
          <w:lang w:val="el-GR"/>
        </w:rPr>
        <w:t>Κατά συνέπεια είναι άρρηκτα δεμένη η πορεία μας με την πορεία των λοιπών χωρών της Ευρωπαϊκής Ένωσης και αυτό είναι το ένα κρατούμενο. Βοηθούν ιδιαίτερα την Ελλάδα οι αποφάσεις της 21ης Ιουλίου, που ψηφίστηκαν και βάζουν σε μία άλλη διάσταση το θέμα της στήριξης, όχι μόνον της Ελλάδας, αλλά ολόκληρης της Ευρωζώνης απέναντι στις επιθέσεις που έρχονται από τις παγκόσμιες αγορές.</w:t>
      </w:r>
    </w:p>
    <w:p>
      <w:pPr>
        <w:pStyle w:val="Normal"/>
        <w:rPr>
          <w:lang w:val="el-GR"/>
        </w:rPr>
      </w:pPr>
      <w:r>
        <w:rPr>
          <w:lang w:val="el-GR"/>
        </w:rPr>
      </w:r>
    </w:p>
    <w:p>
      <w:pPr>
        <w:pStyle w:val="Normal"/>
        <w:rPr>
          <w:lang w:val="el-GR"/>
        </w:rPr>
      </w:pPr>
      <w:r>
        <w:rPr>
          <w:rFonts w:cs="Calibri"/>
          <w:lang w:val="el-GR"/>
        </w:rPr>
        <w:t xml:space="preserve">    </w:t>
      </w:r>
      <w:r>
        <w:rPr>
          <w:lang w:val="el-GR"/>
        </w:rPr>
        <w:t>Όσον αφορά τα μηνύματα, τα σχόλια, τις εκτιμήσεις περί χρεοκοπίας είναι αυτονόητο ότι πίσω τους κρύβονται μεγάλα συμφέροντα, πάνω από όλα τα συμφέροντα των λεγόμενων καπιταλιστικών αγορών, οι οποίες ποντάρουν, ή κάποιες από αυτέ ποντάρουν, στην πτώχευση της χώρας.</w:t>
      </w:r>
    </w:p>
    <w:p>
      <w:pPr>
        <w:pStyle w:val="Normal"/>
        <w:rPr>
          <w:lang w:val="el-GR"/>
        </w:rPr>
      </w:pPr>
      <w:r>
        <w:rPr>
          <w:lang w:val="el-GR"/>
        </w:rPr>
      </w:r>
    </w:p>
    <w:p>
      <w:pPr>
        <w:pStyle w:val="Normal"/>
        <w:rPr>
          <w:lang w:val="el-GR"/>
        </w:rPr>
      </w:pPr>
      <w:r>
        <w:rPr>
          <w:rFonts w:cs="Calibri"/>
          <w:lang w:val="el-GR"/>
        </w:rPr>
        <w:t xml:space="preserve">    </w:t>
      </w:r>
      <w:r>
        <w:rPr>
          <w:lang w:val="el-GR"/>
        </w:rPr>
        <w:t>Δεύτερον, πολλές φορές δίνεται αυτή η εντύπωση, χωρίς να είναι έτσι, ότι υπάρχει κακοφωνία και ολιγωρία και στις ηγεσίες της Ευρωπαϊκής Ένωσης. Αυτό δεν σημαίνει ότι δεν υπάρχει και σε μας αρκετές φορές. Να το προσθέσουμε και αυτό για να κάνουμε την αυτοκριτική μας.</w:t>
      </w:r>
    </w:p>
    <w:p>
      <w:pPr>
        <w:pStyle w:val="Normal"/>
        <w:rPr>
          <w:lang w:val="el-GR"/>
        </w:rPr>
      </w:pPr>
      <w:r>
        <w:rPr>
          <w:lang w:val="el-GR"/>
        </w:rPr>
      </w:r>
    </w:p>
    <w:p>
      <w:pPr>
        <w:pStyle w:val="Normal"/>
        <w:rPr>
          <w:lang w:val="el-GR"/>
        </w:rPr>
      </w:pPr>
      <w:r>
        <w:rPr>
          <w:rFonts w:cs="Calibri"/>
          <w:lang w:val="el-GR"/>
        </w:rPr>
        <w:t xml:space="preserve">    </w:t>
      </w:r>
      <w:r>
        <w:rPr>
          <w:lang w:val="el-GR"/>
        </w:rPr>
        <w:t>Τρίτον, υπάρχουν και εντός της χώρας συμφέροντα, γιατί η Ελλάδα αυτή την κρίσιμη ώρα που θα έπρεπε το πατριωτικό φρόνημα να έχει ανέβει και κυρίως αυτοί που μπορούν να επενδύσουν στην Ελλάδα -και αναφέρομαι στο μεγάλο κεφάλαιο, στο εφοπλιστικό κεφάλαιο- που θα έπρεπε να ήταν παρόντες αυτήν την κρίσιμη περίοδο στην χώρα, δυστυχώς δεν είναι παρόντες, είναι απόντες. Η Ελλάδα δεν είναι μία χώρα της Αφρικής, δεν είναι μία χώρα της Λατινικής Αμερικής, έχει πολλά συγκριτικά πλεονεκτήματα και όταν ξεφύγουμε και από την παγκόσμια ύφεση και την ευρωπαϊκή που μας περιβάλλει θα ξαναβρούμε τον δρόμο μας.</w:t>
      </w:r>
    </w:p>
    <w:p>
      <w:pPr>
        <w:pStyle w:val="Normal"/>
        <w:rPr>
          <w:lang w:val="el-GR"/>
        </w:rPr>
      </w:pPr>
      <w:r>
        <w:rPr>
          <w:lang w:val="el-GR"/>
        </w:rPr>
      </w:r>
    </w:p>
    <w:p>
      <w:pPr>
        <w:pStyle w:val="Normal"/>
        <w:rPr>
          <w:lang w:val="el-GR"/>
        </w:rPr>
      </w:pPr>
      <w:r>
        <w:rPr>
          <w:rFonts w:cs="Calibri"/>
          <w:lang w:val="el-GR"/>
        </w:rPr>
        <w:t xml:space="preserve">    </w:t>
      </w:r>
      <w:r>
        <w:rPr>
          <w:lang w:val="el-GR"/>
        </w:rPr>
        <w:t>Το άσχημο είναι ότι σε αυτήν την πορεία θα υπάρξουν θύματα, τα θύματα είναι οι άνεργοι, τα θύματα είναι οι φτωχοί άνθρωποι, τα θύματα είναι αυτοί που δεν μπορούν να πληρώσουν τους λογαριασμούς τους.</w:t>
      </w:r>
    </w:p>
    <w:p>
      <w:pPr>
        <w:pStyle w:val="Normal"/>
        <w:rPr>
          <w:lang w:val="el-GR"/>
        </w:rPr>
      </w:pPr>
      <w:r>
        <w:rPr>
          <w:lang w:val="el-GR"/>
        </w:rPr>
      </w:r>
    </w:p>
    <w:p>
      <w:pPr>
        <w:pStyle w:val="Normal"/>
        <w:rPr>
          <w:lang w:val="el-GR"/>
        </w:rPr>
      </w:pPr>
      <w:r>
        <w:rPr>
          <w:rFonts w:cs="Calibri"/>
          <w:lang w:val="el-GR"/>
        </w:rPr>
        <w:t xml:space="preserve">    </w:t>
      </w:r>
      <w:r>
        <w:rPr>
          <w:lang w:val="el-GR"/>
        </w:rPr>
        <w:t>Είναι, όμως, η ώρα να δείξουμε και εμείς ως πολιτικές δυνάμεις της χώρας ότι μπορούμε να πάμε σε συνεννόηση, να βρούμε όλοι μαζί πώς μπορούμε να τραβήξουμε αυτό το "κάρο", αυτήν την ανηφόρα. Αλλά, δυστυχώς, και αυτό δεν γίνεται και αυτό το βάρος πέφτει σε 154 βουλευτές του ΠΑΣΟΚ, στην κυβέρνηση και στον Παπανδρέου. Θέλω να πιστεύω και πιστεύω ότι υπάρχει φως στην άκρη του τούνελ, ότι θα ξαναβρούμε τον δρόμο μας.</w:t>
      </w:r>
    </w:p>
    <w:p>
      <w:pPr>
        <w:pStyle w:val="Normal"/>
        <w:rPr>
          <w:lang w:val="el-GR"/>
        </w:rPr>
      </w:pPr>
      <w:r>
        <w:rPr>
          <w:lang w:val="el-GR"/>
        </w:rPr>
      </w:r>
    </w:p>
    <w:p>
      <w:pPr>
        <w:pStyle w:val="Normal"/>
        <w:rPr/>
      </w:pPr>
      <w:r>
        <w:rPr>
          <w:rFonts w:cs="Calibri"/>
          <w:lang w:val="el-GR"/>
        </w:rPr>
        <w:t xml:space="preserve">    </w:t>
      </w:r>
      <w:r>
        <w:rPr>
          <w:b/>
          <w:lang w:val="el-GR"/>
        </w:rPr>
        <w:t>ΑΠΕ-ΜΠΕ: Στη δημιουργία της «μαύρης τρύπας» της οικονομίας ποιοι συμμετείχαν και ποιος είναι ο βαθμός συμμετοχής του καθενός, και ειδικά των πολιτών;</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Διαχρονικές ευθύνες προφανώς και έχουμε. Σε κάθε περίπτωση όμως οι αριθμοί είναι αμείλικτοι. Ο έλεγχος του χρέους και των δημοσιονομικών ελλειμμάτων χάθηκε επί ΝΔ, την πενταετία 2004-2009 τότε που η χώρα όδευε χωρίς σταματημό στην ανέλεγκτη χρεοκοπία. Εμείς, όμως, ως κυβέρνηση κρατήσαμε και κρατάμε τη χώρα ζωντανή και έτσι είμαστε σε θέση για ανεύρεση σταθερών λύσεων της οικονομικής κρίσης, έστω και με τις πολύ μεγάλες θυσίες που επωμίζεται ο ελληνικός λαός. Να προσθέσω εδώ ότι η χώρα παραμένει ζωντανή σε μία περίοδο παγκόσμιας και κυρίως ευρωπαϊκής δημοσιονομικής κρίσης και κρίσης χρέους. Βιώνουμε έναν παγκόσμιο οικονομικό πόλεμο, είμαστε στο κέντρο του, η πλέον στοχοποιημένη χώρα του πλανήτη. Ετσι, το έργο μας γίνεται πολύ πιο δύσκολο. Και τα καταφέρνουμε και θα ανταποκριθούμε και είναι κρίμα που δεν έχουμε συμμάχους, τουλάχιστον εκείνους που κυρίως δημιούργησαν την οικτρή οικονομική κατάσταση στη χώρα, δηλαδή τη ΝΔ. Αυτή είναι, δυστυχώς, η αλήθεια. Όσον αφορά τις ευθύνες των πολιτών, θα είμαι ο τελευταίος που θα μιλήσω, αφού σταθερή είναι η θέση μου ότι οι ευθύνες ανήκουν στις ηγεσίες της χώρας, πολιτικές, πνευματικές, οικονομικές, συνδικαλιστικές κ.λπ. Δεν έχουμε το δικαίωμα να ζητάμε ευθύνες από τους απλούς πολίτες.</w:t>
      </w:r>
    </w:p>
    <w:p>
      <w:pPr>
        <w:pStyle w:val="Normal"/>
        <w:rPr>
          <w:lang w:val="el-GR"/>
        </w:rPr>
      </w:pPr>
      <w:r>
        <w:rPr>
          <w:lang w:val="el-GR"/>
        </w:rPr>
      </w:r>
    </w:p>
    <w:p>
      <w:pPr>
        <w:pStyle w:val="Normal"/>
        <w:rPr>
          <w:b/>
          <w:b/>
          <w:lang w:val="el-GR"/>
        </w:rPr>
      </w:pPr>
      <w:r>
        <w:rPr>
          <w:rFonts w:cs="Calibri"/>
          <w:b/>
          <w:lang w:val="el-GR"/>
        </w:rPr>
        <w:t xml:space="preserve">    </w:t>
      </w:r>
      <w:r>
        <w:rPr>
          <w:b/>
          <w:lang w:val="el-GR"/>
        </w:rPr>
        <w:t>ΑΠΕ-ΜΠΕ: Στη ΔΕΘ ο αντιπρόεδρος της κυβέρνησης ανακοίνωσε την επιβολή νέου υψηλού τέλους-φόρου στα ακίνητα, που θα εισπραχθεί μέσω της ΔΕΗ. Εάν ήσασταν βουλευτής της αντιπολίτευσης, τι θα λέγατε;</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Το ερώτημα δεν έχει εύκολη απάντηση. Δυστυχώς, στη χώρα μας οι βουλευτές, αν και σύμφωνα με το Σύνταγμα έχουν απεριόριστο το δικαίωμα της γνώμης και ψήφου κατά συνείδηση, στην πράξη είναι υποχρεωμένοι να συμπεριφέρονται σύμφωνα με την κομματική γραμμή που εν τέλει είναι η απόφαση του αρχηγού. Και εδώ, δυστυχώς, ο αρχηγός της ΝΔ γι άλλη μια φορά επέλεξε τον δρόμο του λαϊκισμού και της ανευθυνότητας. Σε κάθε περίπτωση, αν, ως βουλευτής της αντιπολίτευσης, είχα συνειδητοποιήσει το μέγεθος του προβλήματος της χώρας, αν πίστευα ότι πρέπει να αποφύγουμε τη χρεοκοπία, θα ενεργούσα με βάση την ελεύθερη σκέψη και συνείδηση μου. Έχω ριζικά αναθεωρήσει τη θέση μου στο ζήτημα της κομματικής πειθαρχίας και θεωρώ ότι είναι από τις μεγαλύτερες παθογένειες του πολιτικού μας συστήματος. Είναι η ώρα για αλλαγές στις παραδοσιακές μας πολιτικές συμπεριφορές, είναι η ώρα να λειτουργήσουμε ως Βουλή με τους κανόνες του Συντάγματος.</w:t>
      </w:r>
    </w:p>
    <w:p>
      <w:pPr>
        <w:pStyle w:val="Normal"/>
        <w:rPr>
          <w:lang w:val="el-GR"/>
        </w:rPr>
      </w:pPr>
      <w:r>
        <w:rPr>
          <w:lang w:val="el-GR"/>
        </w:rPr>
      </w:r>
    </w:p>
    <w:p>
      <w:pPr>
        <w:pStyle w:val="Normal"/>
        <w:rPr/>
      </w:pPr>
      <w:r>
        <w:rPr>
          <w:rFonts w:cs="Calibri"/>
          <w:lang w:val="el-GR"/>
        </w:rPr>
        <w:t xml:space="preserve">    </w:t>
      </w:r>
      <w:r>
        <w:rPr>
          <w:b/>
          <w:lang w:val="el-GR"/>
        </w:rPr>
        <w:t>ΑΠΕ-ΜΠΕ: Έχετε αναλογιστεί το οικονομικό βάρος, που έχει δεχθεί συνολικά και μέχρι τώρα η κάθε ελληνική οικογένεια και αν μπορεί να ανταποκριθεί;</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Το ερώτημα είναι μάλλον ρητορικό. Είμαστε και είμαι από τους ανθρώπους που βίωσαν τη φτώχεια από πρώτο χέρι, που έχουμε πλήρη συναίσθηση του τι σημαίνει ανεργία και ανασφάλεια. Είμαστε, ως ΠΑΣΟΚ, και είμαι από εκείνους, που τα προηγούμενα χρόνια οικοδόμησαν το κοινωνικό κράτος στην Ελλάδα. Διεκδικούμε και έχουμε, κατά συνέπεια, τις ίδιες ευαισθησίες με εκείνες των πολιτικών μας αντιπάλων. Είμαστε, όμως, και εκείνοι που με εντολή του ελληνικού λαού πρέπει να δώσουμε απάντηση για τη σωτηρία της χώρας. Και όταν αναφέρομαι σε σωτηρία της χώρας, αναφέρομαι στο λαό της, στις οικογένειες, στους πολίτες.</w:t>
      </w:r>
    </w:p>
    <w:p>
      <w:pPr>
        <w:pStyle w:val="Normal"/>
        <w:rPr>
          <w:lang w:val="el-GR"/>
        </w:rPr>
      </w:pPr>
      <w:r>
        <w:rPr>
          <w:lang w:val="el-GR"/>
        </w:rPr>
      </w:r>
    </w:p>
    <w:p>
      <w:pPr>
        <w:pStyle w:val="Normal"/>
        <w:rPr>
          <w:lang w:val="el-GR"/>
        </w:rPr>
      </w:pPr>
      <w:r>
        <w:rPr>
          <w:rFonts w:cs="Calibri"/>
          <w:lang w:val="el-GR"/>
        </w:rPr>
        <w:t xml:space="preserve">    </w:t>
      </w:r>
      <w:r>
        <w:rPr>
          <w:lang w:val="el-GR"/>
        </w:rPr>
        <w:t>Δυστυχώς, αυτόν τον αγώνα, αυτή την προσπάθεια πρέπει να τη δώσουμε μόνοι μας, ο πρωθυπουργός, η κυβέρνηση, οι 154 βουλευτές του ΠΑΣΟΚ, αναλογιζόμενοι προφανώς ότι τα μέτρα, οι συνταγές σωτηρίας πλήττουν, πολλές φορές βάναυσα, την κάθε ελληνική οικογένεια. Αυτό επιβάλλει το χρέος μας, η ευθύνη μας, αφού όλα αυτά τα μέτρα είναι μία ιστορική αναγκαιότητα για να αποφύγουμε τη χρεοκοπία, για να παραμείνουμε στο ευρώ, για να ξαναβρούμε τον δρόμο μας, τον δρόμο της ανάπτυξης και της κοινωνικής προόδου. Αυτό το χρέος θα έπρεπε να το έχουν συνειδητοποιήσει και οι άλλες πολιτικές δυνάμεις. Ο δρόμος της εξόδου από την κρίση τότε, θα ήταν πιο βατός.</w:t>
      </w:r>
    </w:p>
    <w:p>
      <w:pPr>
        <w:pStyle w:val="Normal"/>
        <w:rPr>
          <w:lang w:val="el-GR"/>
        </w:rPr>
      </w:pPr>
      <w:r>
        <w:rPr>
          <w:lang w:val="el-GR"/>
        </w:rPr>
      </w:r>
    </w:p>
    <w:p>
      <w:pPr>
        <w:pStyle w:val="Normal"/>
        <w:rPr/>
      </w:pPr>
      <w:r>
        <w:rPr>
          <w:rFonts w:cs="Calibri"/>
          <w:lang w:val="el-GR"/>
        </w:rPr>
        <w:t xml:space="preserve">    </w:t>
      </w:r>
      <w:r>
        <w:rPr>
          <w:b/>
          <w:lang w:val="el-GR"/>
        </w:rPr>
        <w:t>ΑΠΕ-ΜΠΕ: Οι αποδοκιμασίες των πολιτών κατά των υπουργών και των βουλευτών είναι ελεγχόμενες ή είναι αυθόρμητες;</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Θα πρέπει να κάνουμε έναν διαχωρισμό μεταξύ των πολιτών εκείνων, που εκφράζουν δυσαρέσκεια προς τις πολιτικές επιλογές, και εκείνων που οργανωμένα "σπεκουλάρουν", σε βάρος της κοινοβουλευτικής δημοκρατίας μας, ενεργοποιώντας τεχνικές μαζικής χειραγώγησης. Φυσικά και οι δύο εκφάνσεις δεν δίνουν λύσεις, ή απαντήσεις στο πρόβλημα. Είναι η εύκολη εκτόνωση, ο λαϊκισμός στο μεγαλείο του, σε τελευταία ανάλυση η υπονόμευση της δημοκρατικής μας λειτουργίας. Ένα άλλο φαινόμενο είναι οι μεμονωμένες συμπεριφορές αγανακτισμένων πολιτών που αναδεικνύονται από συγκεκριμένες τηλεοπτικές εκπομπές ως κυρίαρχες με τη συνοδεία σχολίων υποκίνησης για γενίκευσή τους από τους παρουσιαστές και τους μόνιμους σχολιαστές των τηλεοπτικών παραθύρων. Είναι και αυτό ένα επικίνδυνο παιχνίδι με στόχο την τηλεθέαση, αλλά σε βάρος της δημοκρατικής μας λειτουργίας.</w:t>
      </w:r>
    </w:p>
    <w:p>
      <w:pPr>
        <w:pStyle w:val="Normal"/>
        <w:rPr>
          <w:lang w:val="el-GR"/>
        </w:rPr>
      </w:pPr>
      <w:r>
        <w:rPr>
          <w:lang w:val="el-GR"/>
        </w:rPr>
      </w:r>
    </w:p>
    <w:p>
      <w:pPr>
        <w:pStyle w:val="Normal"/>
        <w:rPr>
          <w:lang w:val="el-GR"/>
        </w:rPr>
      </w:pPr>
      <w:r>
        <w:rPr>
          <w:rFonts w:cs="Calibri"/>
          <w:lang w:val="el-GR"/>
        </w:rPr>
        <w:t xml:space="preserve">    </w:t>
      </w:r>
      <w:r>
        <w:rPr>
          <w:lang w:val="el-GR"/>
        </w:rPr>
        <w:t>Η λύση δεν μπορεί να έρθει παρά μόνον από ένα κοινοβουλευτικό σύστημα, που θα κάνει την αυτοκριτική του, που θα εγκαταλείψει τις τραγικές πελατειακές συνήθειες του παρελθόντος, που θα αποφεύγει τον επιφανειακό λόγο των χαρακτηρισμών και των ύβρεων. Και κυρίως, με το να καταθέσει πειστικές απαντήσεις για το σήμερα και το αύριο, απαντήσεις που θα δίνουν όραμα, ελπίδα και προοπτική.</w:t>
      </w:r>
    </w:p>
    <w:p>
      <w:pPr>
        <w:pStyle w:val="Normal"/>
        <w:rPr>
          <w:lang w:val="el-GR"/>
        </w:rPr>
      </w:pPr>
      <w:r>
        <w:rPr>
          <w:lang w:val="el-GR"/>
        </w:rPr>
      </w:r>
    </w:p>
    <w:p>
      <w:pPr>
        <w:pStyle w:val="Normal"/>
        <w:rPr/>
      </w:pPr>
      <w:r>
        <w:rPr>
          <w:rFonts w:cs="Calibri"/>
          <w:lang w:val="el-GR"/>
        </w:rPr>
        <w:t xml:space="preserve">    </w:t>
      </w:r>
      <w:r>
        <w:rPr>
          <w:b/>
          <w:lang w:val="el-GR"/>
        </w:rPr>
        <w:t>ΑΠΕ-ΜΠΕ: Πόσο μακριά είναι οι εκλογές;</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Έχω βαθιά την πεποίθηση, το έχω πει πολλές φορές, ότι όποιος αυτή την ώρα μιλάει για εκλογές διαπράττει τεράστιο λάθος. Και όχι μόνο διαπράττει τεράστιο λάθος, αλλά είναι μία εκτίμηση, ή ένα αίτημα, ύψιστης ανευθυνότητας. Αυτήν την ώρα πρέπει να τα βγάλουμε πέρα και έχουμε μπροστά μας προθεσμίες. Για να τα βγάλουμε πέρα η χώρα θέλει πολιτική σταθερότητα, δεν πρέπει να μπαίνει σε αμφισβήτηση.</w:t>
      </w:r>
    </w:p>
    <w:p>
      <w:pPr>
        <w:pStyle w:val="Normal"/>
        <w:rPr>
          <w:lang w:val="el-GR"/>
        </w:rPr>
      </w:pPr>
      <w:r>
        <w:rPr>
          <w:lang w:val="el-GR"/>
        </w:rPr>
      </w:r>
    </w:p>
    <w:p>
      <w:pPr>
        <w:pStyle w:val="Normal"/>
        <w:rPr>
          <w:lang w:val="el-GR"/>
        </w:rPr>
      </w:pPr>
      <w:r>
        <w:rPr>
          <w:rFonts w:cs="Calibri"/>
          <w:lang w:val="el-GR"/>
        </w:rPr>
        <w:t xml:space="preserve">    </w:t>
      </w:r>
      <w:r>
        <w:rPr>
          <w:lang w:val="el-GR"/>
        </w:rPr>
        <w:t>Αναφέρθηκα προηγούμενα στο θέμα που έχει να κάνει με την 21η Ιουλίου και τις αποφάσεις της Ευρωπαϊκής Ένωσης. Είναι θετικό ότι οι Γερμανοί ψήφισαν και μάλιστα με μεγάλη πλειοψηφία και αυτό πρέπει να μας παραδειγματίσει πώς η κυρία Μέρκελ, η οποία σύμφωνα με τις δημοσκοπήσεις και τις εκτιμήσεις δεν πάει καλά στο εσωτερικό μέτωπο, αλλά προκειμένου να σωθεί η Ευρωζώνη ήρθαν και οι σοσιαλδημοκράτες και ψήφισαν τις αποφάσεις της 21ης Ιουλίου για αύξηση του λογαριασμού εκείνου που μας δίνει τη δυνατότητα να απαντήσουμε στη χρηματοδότηση χωρών, όπως η Ελλάδα.</w:t>
      </w:r>
    </w:p>
    <w:p>
      <w:pPr>
        <w:pStyle w:val="Normal"/>
        <w:rPr>
          <w:lang w:val="el-GR"/>
        </w:rPr>
      </w:pPr>
      <w:r>
        <w:rPr>
          <w:lang w:val="el-GR"/>
        </w:rPr>
      </w:r>
    </w:p>
    <w:p>
      <w:pPr>
        <w:pStyle w:val="Normal"/>
        <w:rPr>
          <w:lang w:val="el-GR"/>
        </w:rPr>
      </w:pPr>
      <w:r>
        <w:rPr>
          <w:rFonts w:cs="Calibri"/>
          <w:lang w:val="el-GR"/>
        </w:rPr>
        <w:t xml:space="preserve">    </w:t>
      </w:r>
      <w:r>
        <w:rPr>
          <w:lang w:val="el-GR"/>
        </w:rPr>
        <w:t>Σήμερα, στον υπόλοιπο κόσμο, τα οικονομικά μέσα ενημέρωσης, τα πιο έγκυρα, δεν ασχολούνται με την Ιρλανδία ή με την Πορτογαλία, γιατί λένε ότι εκεί υπάρχει πολιτική συνεννόηση και θα τα βγάλουν πέρα. Ασχολούνται με την Ελλάδα, ακριβώς λόγω του δημιουργούμενου κλίματος πολιτικής αστάθειας και ότι βιώνουμε γύρω κινήματα, που δεν είναι κινήματα ουσιαστικά, αλλά είναι οι κομματικές επιλογές του "δεν πληρώνω" και "ανυπακοή". Όλα αυτά δημιουργούν ένα κλίμα ότι η χώρα αυτή δεν έχει πολιτική συνεννόηση. Πάρα πολλοί το πάνε ακόμα παρά πέρα, ότι αυτή η χώρα δεν θέλει να σωθεί, που δεν είναι αλήθεια.</w:t>
      </w:r>
    </w:p>
    <w:p>
      <w:pPr>
        <w:pStyle w:val="Normal"/>
        <w:rPr>
          <w:lang w:val="el-GR"/>
        </w:rPr>
      </w:pPr>
      <w:r>
        <w:rPr>
          <w:lang w:val="el-GR"/>
        </w:rPr>
      </w:r>
    </w:p>
    <w:p>
      <w:pPr>
        <w:pStyle w:val="Normal"/>
        <w:rPr>
          <w:lang w:val="el-GR"/>
        </w:rPr>
      </w:pPr>
      <w:r>
        <w:rPr>
          <w:rFonts w:cs="Calibri"/>
          <w:lang w:val="el-GR"/>
        </w:rPr>
        <w:t xml:space="preserve">    </w:t>
      </w:r>
      <w:r>
        <w:rPr>
          <w:lang w:val="el-GR"/>
        </w:rPr>
        <w:t>Άρα, αυτή η αστάθεια επιβαρύνει το κλίμα αντί να δίνει και να διαμορφώνει κλίμα ομοψυχίας, και αν θέλετε, συμμετοχής, ή αν θέλετε μικρής ανοχής, στην βάση για να προχωρήσουμε.</w:t>
      </w:r>
    </w:p>
    <w:p>
      <w:pPr>
        <w:pStyle w:val="Normal"/>
        <w:rPr>
          <w:lang w:val="el-GR"/>
        </w:rPr>
      </w:pPr>
      <w:r>
        <w:rPr>
          <w:lang w:val="el-GR"/>
        </w:rPr>
      </w:r>
    </w:p>
    <w:p>
      <w:pPr>
        <w:pStyle w:val="Normal"/>
        <w:rPr>
          <w:lang w:val="el-GR"/>
        </w:rPr>
      </w:pPr>
      <w:r>
        <w:rPr>
          <w:rFonts w:cs="Calibri"/>
          <w:lang w:val="el-GR"/>
        </w:rPr>
        <w:t xml:space="preserve">    </w:t>
      </w:r>
      <w:r>
        <w:rPr>
          <w:lang w:val="el-GR"/>
        </w:rPr>
        <w:t>Για μένα, λοιπόν, το σημαντικότερο ζήτημα αυτή τη στιγμή είναι να βρούμε μία εθνική συνεννόηση στην κορυφή πάνω σε σημεία, όχι μόνο ευκαιριακά και για δημαγωγικούς λόγους. Ουσιαστικά, γιατί τις ώρες του πολέμου όλοι μαζί πήγαμε και όλες οι χώρες πάνε μαζί. Κακά τα ψέματα, δεν το λέμε εμείς μόνο, έχει καταγραφεί ότι η ανθρωπότητα ζει έναν παγκόσμιο οικονομικό πόλεμο, που στον πυρήνα του έχει την Ελλάδα.</w:t>
      </w:r>
    </w:p>
    <w:p>
      <w:pPr>
        <w:pStyle w:val="Normal"/>
        <w:rPr>
          <w:lang w:val="el-GR"/>
        </w:rPr>
      </w:pPr>
      <w:r>
        <w:rPr>
          <w:lang w:val="el-GR"/>
        </w:rPr>
      </w:r>
    </w:p>
    <w:p>
      <w:pPr>
        <w:pStyle w:val="Normal"/>
        <w:rPr>
          <w:lang w:val="el-GR"/>
        </w:rPr>
      </w:pPr>
      <w:r>
        <w:rPr>
          <w:rFonts w:cs="Calibri"/>
          <w:lang w:val="el-GR"/>
        </w:rPr>
        <w:t xml:space="preserve">    </w:t>
      </w:r>
      <w:r>
        <w:rPr>
          <w:lang w:val="el-GR"/>
        </w:rPr>
        <w:t>Αντί αυτή την ώρα να συσπειρωθούμε και να ενωθούμε, ακούμε όλες αυτές τις κραυγές ή τα κινήματα "δεν πληρώνω" ή "ανυπακοή", δεν θέλω να πάω στον δημαγωγικό και επιφανειακό λόγο του κυρίου Σαμαρά. Είμαι από τους πολιτικούς που δεν θέλω να σταθώ στο παρελθόν, όχι ότι δεν έχω να πω πολλά για το παρελθόν και πού είναι οι ευθύνες, αλλά αυτό το αφήνω στην ιστορία.</w:t>
      </w:r>
    </w:p>
    <w:p>
      <w:pPr>
        <w:pStyle w:val="Normal"/>
        <w:rPr>
          <w:lang w:val="el-GR"/>
        </w:rPr>
      </w:pPr>
      <w:r>
        <w:rPr>
          <w:lang w:val="el-GR"/>
        </w:rPr>
      </w:r>
    </w:p>
    <w:p>
      <w:pPr>
        <w:pStyle w:val="Normal"/>
        <w:rPr>
          <w:lang w:val="el-GR"/>
        </w:rPr>
      </w:pPr>
      <w:r>
        <w:rPr>
          <w:rFonts w:cs="Calibri"/>
          <w:lang w:val="el-GR"/>
        </w:rPr>
        <w:t xml:space="preserve">    </w:t>
      </w:r>
      <w:r>
        <w:rPr>
          <w:lang w:val="el-GR"/>
        </w:rPr>
        <w:t>Πρέπει να κοιτάξουμε μπροστά, αυτό απαιτεί το συμφέρον της χώρας και εδώ πρέπει να αφήσουμε εγωισμούς και να προχωρήσουμε μπροστά. Δεύτερον, αλλαγές στο πολιτικό σύστημα. Κρίσιμο ζήτημα και είναι κρίσιμο ζήτημα γιατί πρέπει να υπερασπιστούμε τους θεσμούς και σήμερα τους αποδομούμε κάθε μέρα, αποδομούμε το θεσμό της Δικαιοσύνης, του συνδικαλιστικού κινήματος. Ξέρετε πόσο απαξιωτικά μιλάει ο κόσμος για τους συνδικαλιστές σήμερα;</w:t>
      </w:r>
    </w:p>
    <w:p>
      <w:pPr>
        <w:pStyle w:val="Normal"/>
        <w:rPr>
          <w:lang w:val="el-GR"/>
        </w:rPr>
      </w:pPr>
      <w:r>
        <w:rPr>
          <w:lang w:val="el-GR"/>
        </w:rPr>
      </w:r>
    </w:p>
    <w:p>
      <w:pPr>
        <w:pStyle w:val="Normal"/>
        <w:rPr>
          <w:lang w:val="el-GR"/>
        </w:rPr>
      </w:pPr>
      <w:r>
        <w:rPr>
          <w:rFonts w:cs="Calibri"/>
          <w:lang w:val="el-GR"/>
        </w:rPr>
        <w:t xml:space="preserve">    </w:t>
      </w:r>
      <w:r>
        <w:rPr>
          <w:lang w:val="el-GR"/>
        </w:rPr>
        <w:t>Αυτές είναι αντιδράσεις που δεν τις ήθελα. Εγώ πιστεύω στο συνδικαλιστικό κίνημα, στην τοπική αυτοδιοίκηση, απαξιώνονται τα πάντα. Πού θα σταθεί αυτή η πολιτεία αύριο; Γι' αυτό και προχθές στη Βουλή μίλησα για το θέμα των θεσμών. Εσείς, τα μέσα ενημέρωσης, αρχίζει ο κόσμος και σας βρίζει. Βρίζει και μας τους πολιτικούς.</w:t>
      </w:r>
    </w:p>
    <w:p>
      <w:pPr>
        <w:pStyle w:val="Normal"/>
        <w:rPr>
          <w:lang w:val="el-GR"/>
        </w:rPr>
      </w:pPr>
      <w:r>
        <w:rPr>
          <w:lang w:val="el-GR"/>
        </w:rPr>
      </w:r>
    </w:p>
    <w:p>
      <w:pPr>
        <w:pStyle w:val="Normal"/>
        <w:rPr>
          <w:b/>
          <w:b/>
          <w:lang w:val="el-GR"/>
        </w:rPr>
      </w:pPr>
      <w:r>
        <w:rPr>
          <w:rFonts w:cs="Calibri"/>
          <w:b/>
          <w:lang w:val="el-GR"/>
        </w:rPr>
        <w:t xml:space="preserve">    </w:t>
      </w:r>
      <w:r>
        <w:rPr>
          <w:b/>
          <w:lang w:val="el-GR"/>
        </w:rPr>
        <w:t>ΑΠΕ-ΜΠΕ: Πρώτα εσάς όμως.</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Το ξέρω. Τα βάζω και με τη Δικαιοσύνη γιατί υπάρχουν γεγονότα τα οποία αποδυναμώνουν τους θεσμούς, άρα η αναστήλωση των θεσμών, η προστασία των θεσμών είναι κορυφαίο ζήτημα, γιατί αν το χάσεις το αξιακό πλαίσιο δεν το ξαναβρίσκεις.</w:t>
      </w:r>
    </w:p>
    <w:p>
      <w:pPr>
        <w:pStyle w:val="Normal"/>
        <w:rPr>
          <w:lang w:val="el-GR"/>
        </w:rPr>
      </w:pPr>
      <w:r>
        <w:rPr>
          <w:lang w:val="el-GR"/>
        </w:rPr>
      </w:r>
    </w:p>
    <w:p>
      <w:pPr>
        <w:pStyle w:val="Normal"/>
        <w:rPr>
          <w:lang w:val="el-GR"/>
        </w:rPr>
      </w:pPr>
      <w:r>
        <w:rPr>
          <w:rFonts w:cs="Calibri"/>
          <w:lang w:val="el-GR"/>
        </w:rPr>
        <w:t xml:space="preserve">    </w:t>
      </w:r>
      <w:r>
        <w:rPr>
          <w:lang w:val="el-GR"/>
        </w:rPr>
        <w:t>Όταν, δηλαδή, ωθείς ένα παιδί 15 χρονών στη βία, αναφέρομαι στις καταλήψεις των σχολείων, αυτό παιδί κινείται μες στη βία, η βία φέρνει βία. Τι σημαίνει αυτό; Αυτά πρέπει να προσέξουμε. Δεν είμαι κατά των διαμαρτυριών, το έχω πει χίλιες φορές, έχω κάνει και διαμαρτυρίες, έχω κάνει και απεργία πείνας, έχω παλέψει, ξέρω από φτώχεια. Στο χωριό το δικό μου ούτε πρόβατα, μάλλον κατσίκια υπήρχαν, τόσο ορεινό είναι. Από εκεί ξεκίνησα. Δεν πουλάω ευαισθησία, αλλά δεν δέχομαι και κάποιους άλλους να κάνουν τους ευαίσθητους πιο πολύ από εμάς. Αυτά είναι πραγματικά ζητήματα, δεν είναι η ώρα να πλειοδοτήσουμε, ούτε σε ζητήματα Δημοκρατίας, ούτε σε ζητήματα ευαισθησίας, είναι όμως η ώρα να πούμε ότι αυτό το κράτος, αυτή η πολιτεία, πρέπει να προχωρήσει μπροστά χωρίς βία με τήρηση των νόμων.</w:t>
      </w:r>
    </w:p>
    <w:p>
      <w:pPr>
        <w:pStyle w:val="Normal"/>
        <w:rPr>
          <w:lang w:val="el-GR"/>
        </w:rPr>
      </w:pPr>
      <w:r>
        <w:rPr>
          <w:lang w:val="el-GR"/>
        </w:rPr>
      </w:r>
    </w:p>
    <w:p>
      <w:pPr>
        <w:pStyle w:val="Normal"/>
        <w:rPr>
          <w:lang w:val="el-GR"/>
        </w:rPr>
      </w:pPr>
      <w:r>
        <w:rPr>
          <w:rFonts w:cs="Calibri"/>
          <w:lang w:val="el-GR"/>
        </w:rPr>
        <w:t xml:space="preserve">    </w:t>
      </w:r>
      <w:r>
        <w:rPr>
          <w:lang w:val="el-GR"/>
        </w:rPr>
        <w:t>Δεν μπορεί να ψηφίζουμε τον νόμο για την ανώτατη παιδεία και να έρχονται οι δάσκαλοι και να λένε ότι "δεν τηρώ τον νόμο που ψήφισε η Βουλή". Το έχει αυτό ο δικαίωμα ο δάσκαλος; Δηλαδή, δεν τηρώ το νόμο; Πώς θα παιδαγωγήσει αύριο το πρωί τα παιδιά, πώς τα πράγματα θα πάνε μπροστά; Αυτά για μένα είναι πιο νοσηρά φαινόμενα από τη δύσκολη περίοδο, που διέρχεται η χώρα μας αυτή τη στιγμή.</w:t>
      </w:r>
    </w:p>
    <w:p>
      <w:pPr>
        <w:pStyle w:val="Normal"/>
        <w:rPr>
          <w:lang w:val="el-GR"/>
        </w:rPr>
      </w:pPr>
      <w:r>
        <w:rPr>
          <w:lang w:val="el-GR"/>
        </w:rPr>
      </w:r>
    </w:p>
    <w:p>
      <w:pPr>
        <w:pStyle w:val="Normal"/>
        <w:rPr>
          <w:b/>
          <w:b/>
          <w:lang w:val="el-GR"/>
        </w:rPr>
      </w:pPr>
      <w:r>
        <w:rPr>
          <w:rFonts w:cs="Calibri"/>
          <w:b/>
          <w:lang w:val="el-GR"/>
        </w:rPr>
        <w:t xml:space="preserve">    </w:t>
      </w:r>
      <w:r>
        <w:rPr>
          <w:b/>
          <w:lang w:val="el-GR"/>
        </w:rPr>
        <w:t>ΑΠΕ-ΜΠΕ: Τι μπορείτε να αλλάξετε;</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Τη χρηματοδότηση των κομμάτων, να σας φέρω ένα παράδειγμα, το οποίο είναι υπαρκτό ζήτημα. Έχω μιλήσει για τον εκλογικό νόμο πολλές φορές, ήμουν από εκείνους που είχαν επεξεργαστεί ένα σχέδιο εκλογικού νόμου για λογαριασμό του ΠΑΣΟΚ πριν από τις εκλογές. Είχα πει ότι ο πολιτικός χρόνος είναι αμέσως μετά τις εκλογές, γιατί μετά, όταν ψηφίζεις έναν εκλογικό νόμο, γίνεσαι και ύποπτος, να το πω πολύ απλά. Γιατί τον ψηφίζουν τώρα; Η εκτίμησή μου είναι ότι πρέπει να πάμε σε έναν νέο εκλογικό νόμο που να φέρει ανατροπές στο πολιτικό σύστημα με συνεννόηση όλων των κομμάτων και σε κάθε περίπτωση των δύο μεγαλυτέρων κομμάτων και αυτός ο διάλογος πρέπει να ανοίξει.</w:t>
      </w:r>
    </w:p>
    <w:p>
      <w:pPr>
        <w:pStyle w:val="Normal"/>
        <w:rPr>
          <w:lang w:val="el-GR"/>
        </w:rPr>
      </w:pPr>
      <w:r>
        <w:rPr>
          <w:lang w:val="el-GR"/>
        </w:rPr>
      </w:r>
    </w:p>
    <w:p>
      <w:pPr>
        <w:pStyle w:val="Normal"/>
        <w:rPr/>
      </w:pPr>
      <w:r>
        <w:rPr>
          <w:rFonts w:cs="Calibri"/>
          <w:lang w:val="el-GR"/>
        </w:rPr>
        <w:t xml:space="preserve">    </w:t>
      </w:r>
      <w:r>
        <w:rPr>
          <w:b/>
          <w:lang w:val="el-GR"/>
        </w:rPr>
        <w:t>ΑΠΕ-ΜΠΕ: Τις ανατροπές που λέτε, πώς τις έχετε δει;</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Κοιτάξτε, οι ανατροπές προϋποθέτουν ένα άλλο θεσμικό υπόβαθρο, αλλά θέλουν και άλλες συμπεριφορές που ξεκινούν από την παιδεία πάνω από όλα, που ξεκινούν από την οικογένεια. Δηλαδή, κάποιος γονιός να πει στο παιδί του πού πας; Τι πας να σπάσεις; Πρέπει να δούμε ζητήματα που έχουν να κάνουν με τη λειτουργία της κοινωνίας. Οι ανατροπές είναι και σε σχέση με διατάξεις.</w:t>
      </w:r>
    </w:p>
    <w:p>
      <w:pPr>
        <w:pStyle w:val="Normal"/>
        <w:rPr>
          <w:lang w:val="el-GR"/>
        </w:rPr>
      </w:pPr>
      <w:r>
        <w:rPr>
          <w:lang w:val="el-GR"/>
        </w:rPr>
      </w:r>
    </w:p>
    <w:p>
      <w:pPr>
        <w:pStyle w:val="Normal"/>
        <w:rPr>
          <w:lang w:val="el-GR"/>
        </w:rPr>
      </w:pPr>
      <w:r>
        <w:rPr>
          <w:rFonts w:cs="Calibri"/>
          <w:lang w:val="el-GR"/>
        </w:rPr>
        <w:t xml:space="preserve">    </w:t>
      </w:r>
      <w:r>
        <w:rPr>
          <w:lang w:val="el-GR"/>
        </w:rPr>
        <w:t>Να σας φέρω ένα παράδειγμα. Το Σύνταγμα λέει πως ο βουλευτής έχει απεριόριστο δικαίωμα λόγου και έκφρασης γνώμης και ψήφου στη Βουλή. Επιτέλους, οι αρχηγοί και τα κόμματα να αποδεχθούμε ότι ένα νομοσχέδιο μπορώ να το ψηφίσω εγώ, που είμαι της αντιπολίτευσης, χωρίς να σημαίνει ότι πηγαίνω σε πειθαρχική και ποινική διαδικασία. Θα βάλουμε το Σύνταγμά μας να λειτουργήσει. Δεν το τηρούμε. Αν ένας βουλευτής πει κάτι διαφορετικό, τον διαγράφουμε. Είναι κατάσταση αυτή; Λοιπόν, σε αυτά τα ζητήματα είχα και εγώ παλιότερα άποψη περί κομματικής πειθαρχίας κ.λπ., η ζωή όμως μου έχει δείξει πολλά πράγματα και έχω αναθεωρήσει τις απόψεις μου. Ας αναθεωρήσουμε όλοι μαζί, όμως.</w:t>
      </w:r>
    </w:p>
    <w:p>
      <w:pPr>
        <w:pStyle w:val="Normal"/>
        <w:rPr>
          <w:lang w:val="el-GR"/>
        </w:rPr>
      </w:pPr>
      <w:r>
        <w:rPr>
          <w:lang w:val="el-GR"/>
        </w:rPr>
      </w:r>
    </w:p>
    <w:p>
      <w:pPr>
        <w:pStyle w:val="Normal"/>
        <w:rPr>
          <w:lang w:val="el-GR"/>
        </w:rPr>
      </w:pPr>
      <w:r>
        <w:rPr>
          <w:rFonts w:cs="Calibri"/>
          <w:lang w:val="el-GR"/>
        </w:rPr>
        <w:t xml:space="preserve">    </w:t>
      </w:r>
      <w:r>
        <w:rPr>
          <w:lang w:val="el-GR"/>
        </w:rPr>
        <w:t>Χαίρομαι τελευταία που η Βουλή κάνει άρση ασυλιών. Και πάλι οι βουλευτές κατηγορούμενοι, εκτός αν είναι κάποιο αδίκημα που αφορά τη λειτουργία του, δηλαδή μία συκοφαντική δυσφήμηση, μπορεί ένας βουλευτής να χρησιμοποιήσει και το λόγο της υπερβολής. Δεν μπορείς να τον πας κατηγορούμενο, πρέπει να γίνει άρση ασυλίας. Αλλά αν ένας βουλευτής χτίσει αυθαίρετο, αν παραβιάσει τον ΚΟΚ, γιατί δεν θα πάει κατηγορούμενος; Τα τελευταία χρόνια αίρονται οι ασυλίες. Αυτό είναι μία πρόοδος, να την κάνουμε ακόμα πιο ορατή στον κόσμο. Σήμερα δεν υπάρχουν προνόμια σε σχέση με τη μεταχείριση απέναντι στον νόμο.</w:t>
      </w:r>
    </w:p>
    <w:p>
      <w:pPr>
        <w:pStyle w:val="Normal"/>
        <w:rPr>
          <w:lang w:val="el-GR"/>
        </w:rPr>
      </w:pPr>
      <w:r>
        <w:rPr>
          <w:lang w:val="el-GR"/>
        </w:rPr>
      </w:r>
    </w:p>
    <w:p>
      <w:pPr>
        <w:pStyle w:val="Normal"/>
        <w:rPr>
          <w:lang w:val="el-GR"/>
        </w:rPr>
      </w:pPr>
      <w:r>
        <w:rPr>
          <w:rFonts w:cs="Calibri"/>
          <w:lang w:val="el-GR"/>
        </w:rPr>
        <w:t xml:space="preserve">    </w:t>
      </w:r>
      <w:r>
        <w:rPr>
          <w:lang w:val="el-GR"/>
        </w:rPr>
        <w:t>Ψήφισα ένα νομοσχέδιο σε σχέση με την επιτάχυνση των δικών που αφορούν πολιτικά πρόσωπα, υπουργούς, υφυπουργούς, βουλευτές, νομάρχες, δημάρχους και εμπλέκονται σε υποθέσεις ιδιαίτερου ενδιαφέροντος. Οι υποθέσεις αυτές πάνε με διαδικασίες "φαστ τρακ", γρήγορες διαδικασίες, γιατί αν τιμωρηθεί κάποιος βουλευτής, νομάρχης ή δήμαρχος για ένα αδίκημα που διέπραξε, μετά από δέκα χρόνια δεν έχει καμία αξία.</w:t>
      </w:r>
    </w:p>
    <w:p>
      <w:pPr>
        <w:pStyle w:val="Normal"/>
        <w:rPr>
          <w:lang w:val="el-GR"/>
        </w:rPr>
      </w:pPr>
      <w:r>
        <w:rPr>
          <w:lang w:val="el-GR"/>
        </w:rPr>
      </w:r>
    </w:p>
    <w:p>
      <w:pPr>
        <w:pStyle w:val="Normal"/>
        <w:rPr>
          <w:lang w:val="el-GR"/>
        </w:rPr>
      </w:pPr>
      <w:r>
        <w:rPr>
          <w:rFonts w:cs="Calibri"/>
          <w:lang w:val="el-GR"/>
        </w:rPr>
        <w:t xml:space="preserve">    </w:t>
      </w:r>
      <w:r>
        <w:rPr>
          <w:lang w:val="el-GR"/>
        </w:rPr>
        <w:t>Το θέμα είναι, αν πρέπει να τιμωρηθεί, να τιμωρηθεί στον χρόνο επάνω, ώστε να καταλάβει η κοινωνία ότι και αυτοί τιμωρούνται γιατί σήμερα υπάρχει μία αίσθηση ότι κανένας δεν τιμωρείται. Δεν είναι αλήθεια. Τιμωρούνται κάποιοι, αλλά όταν τιμωρούνται, παύουν να είναι δήμαρχοι, νομάρχες και κανένας δεν δίνει σημασία.</w:t>
      </w:r>
    </w:p>
    <w:p>
      <w:pPr>
        <w:pStyle w:val="Normal"/>
        <w:rPr>
          <w:lang w:val="el-GR"/>
        </w:rPr>
      </w:pPr>
      <w:r>
        <w:rPr>
          <w:lang w:val="el-GR"/>
        </w:rPr>
      </w:r>
    </w:p>
    <w:p>
      <w:pPr>
        <w:pStyle w:val="Normal"/>
        <w:rPr>
          <w:lang w:val="el-GR"/>
        </w:rPr>
      </w:pPr>
      <w:r>
        <w:rPr>
          <w:rFonts w:cs="Calibri"/>
          <w:lang w:val="el-GR"/>
        </w:rPr>
        <w:t xml:space="preserve">    </w:t>
      </w:r>
      <w:r>
        <w:rPr>
          <w:lang w:val="el-GR"/>
        </w:rPr>
        <w:t>Τα μέσα ενημέρωσης τα αγνοούν αυτά τα φαινόμενα και τα γεγονότα. Άρα στον κόσμο περνάει η λογική ότι δεν τιμωρείται κανένας από αυτούς. Σε αυτά τα ζητήματα πρέπει να σηματοδοτήσουμε κάτι το διαφορετικό, γι αυτό και το σχέδιο νόμου, που είναι νόμος πλέον, ψηφίστηκε προχθές σχεδόν από όλα τα κόμματα (το ψήφισαν και τα τρία κόμματα ΠΑΣΟΚ, ΝΔ, ΛΑΟΣ και με λευκό τα άλλα δύο), αλλά δεν αναφέρθηκε ούτε καν από τη δημόσια τηλεόραση, δεν πέρασε πουθενά.</w:t>
      </w:r>
    </w:p>
    <w:p>
      <w:pPr>
        <w:pStyle w:val="Normal"/>
        <w:rPr>
          <w:lang w:val="el-GR"/>
        </w:rPr>
      </w:pPr>
      <w:r>
        <w:rPr>
          <w:lang w:val="el-GR"/>
        </w:rPr>
      </w:r>
    </w:p>
    <w:p>
      <w:pPr>
        <w:pStyle w:val="Normal"/>
        <w:rPr>
          <w:lang w:val="el-GR"/>
        </w:rPr>
      </w:pPr>
      <w:r>
        <w:rPr>
          <w:rFonts w:cs="Calibri"/>
          <w:lang w:val="el-GR"/>
        </w:rPr>
        <w:t xml:space="preserve">    </w:t>
      </w:r>
      <w:r>
        <w:rPr>
          <w:lang w:val="el-GR"/>
        </w:rPr>
        <w:t>Ό,τι δηλαδή θετικό γίνεται αυτήν την περίοδο στη χώρα, προσκρούει σε δύο πράγματα. Το ένα είναι η πραγματική οικονομική κατάσταση, την οποία συμμερίζομαι -και ποιος μπορεί να την αγνοήσει- και το άλλο είναι η εκλογολογία.</w:t>
      </w:r>
    </w:p>
    <w:p>
      <w:pPr>
        <w:pStyle w:val="Normal"/>
        <w:rPr>
          <w:lang w:val="el-GR"/>
        </w:rPr>
      </w:pPr>
      <w:r>
        <w:rPr>
          <w:lang w:val="el-GR"/>
        </w:rPr>
      </w:r>
    </w:p>
    <w:p>
      <w:pPr>
        <w:pStyle w:val="Normal"/>
        <w:rPr>
          <w:lang w:val="el-GR"/>
        </w:rPr>
      </w:pPr>
      <w:r>
        <w:rPr>
          <w:rFonts w:cs="Calibri"/>
          <w:lang w:val="el-GR"/>
        </w:rPr>
        <w:t xml:space="preserve">    </w:t>
      </w:r>
      <w:r>
        <w:rPr>
          <w:lang w:val="el-GR"/>
        </w:rPr>
        <w:t>Σε αυτή την χώρα, μόλις γίνονται εκλογές, την επόμενη μέρα λένε πότε πάμε σε εκλογές. Το δεύτερο είναι ένα νοσηρό φαινόμενο του δημόσιου βίου. Αυτή είναι η αλήθεια.</w:t>
      </w:r>
    </w:p>
    <w:p>
      <w:pPr>
        <w:pStyle w:val="Normal"/>
        <w:rPr>
          <w:lang w:val="el-GR"/>
        </w:rPr>
      </w:pPr>
      <w:r>
        <w:rPr>
          <w:lang w:val="el-GR"/>
        </w:rPr>
      </w:r>
    </w:p>
    <w:p>
      <w:pPr>
        <w:pStyle w:val="Normal"/>
        <w:rPr/>
      </w:pPr>
      <w:r>
        <w:rPr>
          <w:rFonts w:cs="Calibri"/>
          <w:lang w:val="el-GR"/>
        </w:rPr>
        <w:t xml:space="preserve">   </w:t>
      </w:r>
      <w:r>
        <w:rPr>
          <w:rFonts w:cs="Calibri"/>
          <w:b/>
          <w:lang w:val="el-GR"/>
        </w:rPr>
        <w:t xml:space="preserve"> </w:t>
      </w:r>
      <w:r>
        <w:rPr>
          <w:b/>
          <w:lang w:val="el-GR"/>
        </w:rPr>
        <w:t>ΑΠΕ-ΜΠΕ: Όταν λέτε αλλαγή εκλογικού νόμου, τι ακριβώς έχετε στο μυαλό σας;</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Μονοεδρικές ή ολιγοεδρικές περιφέρειες κατ'αρχήν και κατάργηση του σταυρού προτίμησης σε μεγάλο βαθμό. Για να γίνω κατανοητός, έχω την άποψη ότι σε μία μονοεδρική περιφέρεια όταν έχω τρεις υποψήφιους, ας υπάρχει σταυρός. Όμως, σε μία περιφέρεια, όπως η Α' ή η Β' Αθήνας, ή και της Αχαΐας, με δέκα υποψήφιους, γίνεται χαμός, σκοτώνονται μεταξύ τους οι συνυποψήφιοι και την άλλη μέρα τούς θέλουμε να συνεργαστούν.</w:t>
      </w:r>
    </w:p>
    <w:p>
      <w:pPr>
        <w:pStyle w:val="Normal"/>
        <w:rPr>
          <w:lang w:val="el-GR"/>
        </w:rPr>
      </w:pPr>
      <w:r>
        <w:rPr>
          <w:lang w:val="el-GR"/>
        </w:rPr>
      </w:r>
    </w:p>
    <w:p>
      <w:pPr>
        <w:pStyle w:val="Normal"/>
        <w:rPr>
          <w:lang w:val="el-GR"/>
        </w:rPr>
      </w:pPr>
      <w:r>
        <w:rPr>
          <w:rFonts w:cs="Calibri"/>
          <w:lang w:val="el-GR"/>
        </w:rPr>
        <w:t xml:space="preserve">    </w:t>
      </w:r>
      <w:r>
        <w:rPr>
          <w:lang w:val="el-GR"/>
        </w:rPr>
        <w:t>Ο σταυρός είναι νοσηρό φαινόμενο. Το να έχω, όμως, και δικαίωμα προτίμησης στη μονοεδρική και πολυεδρική περιφέρεια, υποχρεώνει τον βουλευτή να πάει στο καφενείο. Στην Αγγλία, που είναι μεγάλη χώρα και υπάρχουν μονοεδρικές περιφέρειες, ο υπουργός πάει στην τοπική του οργάνωση, γιατί αν δεν πάει εκεί, δεν θα ξαναγίνει υποψήφιος. Γιατί έχει λόγο, έτσι έχουν λόγο και τα κόμματα. Θα αναγκαστεί να πάει στη γειτονιά. Άρα, η σχέση του βουλευτή με το λαό γίνεται από τα πράγματα πιο άμεση. Και βέβαια ελέγχεται και από τον κόσμο. Δηλαδή, εγώ ως βουλευτής της Β' Αθηνών δεν ελέγχομαι, όπως ελέγχεται ο βουλευτής της Ζακύνθου ή ο βουλευτής της Ευρυτανίας. Δηλαδή δεν υπάρχει άμεση επικοινωνία.</w:t>
      </w:r>
    </w:p>
    <w:p>
      <w:pPr>
        <w:pStyle w:val="Normal"/>
        <w:rPr>
          <w:lang w:val="el-GR"/>
        </w:rPr>
      </w:pPr>
      <w:r>
        <w:rPr>
          <w:lang w:val="el-GR"/>
        </w:rPr>
      </w:r>
    </w:p>
    <w:p>
      <w:pPr>
        <w:pStyle w:val="Normal"/>
        <w:rPr>
          <w:lang w:val="el-GR"/>
        </w:rPr>
      </w:pPr>
      <w:r>
        <w:rPr>
          <w:rFonts w:cs="Calibri"/>
          <w:lang w:val="el-GR"/>
        </w:rPr>
        <w:t xml:space="preserve">    </w:t>
      </w:r>
      <w:r>
        <w:rPr>
          <w:lang w:val="el-GR"/>
        </w:rPr>
        <w:t>Η μονοεδρική δίνει μία σχέση βουλευτή ελεγχόμενου από τη μάζα του, που τον ψηφίζει, ή τους πολίτες που τον ψηφίζουν. Άρα, λοιπόν, η καθιέρωση των μονοεδρικών για μένα είναι κρίσιμο ζήτημα σε σχέση με μία μεγάλη ανατροπή που πρέπει να γίνει. Βέβαια περιορίζονται δραστικά και τα έξοδα. Διότι, λένε "πού βρήκαν τα λεφτά;". Σε μία μονοεδρική περιφέρεια τι θα χαλάσεις; Να, λοιπόν, γιατί είμαι υπέρ των μονοεδρικών περιφερειών.</w:t>
      </w:r>
    </w:p>
    <w:p>
      <w:pPr>
        <w:pStyle w:val="Normal"/>
        <w:rPr>
          <w:lang w:val="el-GR"/>
        </w:rPr>
      </w:pPr>
      <w:r>
        <w:rPr>
          <w:lang w:val="el-GR"/>
        </w:rPr>
      </w:r>
    </w:p>
    <w:p>
      <w:pPr>
        <w:pStyle w:val="Normal"/>
        <w:rPr>
          <w:b/>
          <w:b/>
          <w:lang w:val="el-GR"/>
        </w:rPr>
      </w:pPr>
      <w:r>
        <w:rPr>
          <w:rFonts w:cs="Calibri"/>
          <w:b/>
          <w:lang w:val="el-GR"/>
        </w:rPr>
        <w:t xml:space="preserve">    </w:t>
      </w:r>
      <w:r>
        <w:rPr>
          <w:b/>
          <w:lang w:val="el-GR"/>
        </w:rPr>
        <w:t>ΑΠΕ-ΜΠΕ: Ο Ευάγγελος Βενιζέλος θα λάβει το δακτυλίδι από τον πρωθυπουργό ή θα υπάρξουν και άλλοι που θα το διεκδικήσουν;</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Όποια απάντηση κι αν δώσω θα κινηθεί στη σφαίρα της παραπολιτικής, πράγμα που δεν συνηθίζω. Σταθερή είναι η θέση μου ότι ισχυρή και υπεύθυνη κυβέρνηση είναι εκείνη στην οποία ηγείται ο πρωθυπουργός, που έχει λαϊκή εντολή.</w:t>
      </w:r>
    </w:p>
    <w:p>
      <w:pPr>
        <w:pStyle w:val="Normal"/>
        <w:rPr>
          <w:lang w:val="el-GR"/>
        </w:rPr>
      </w:pPr>
      <w:r>
        <w:rPr>
          <w:lang w:val="el-GR"/>
        </w:rPr>
      </w:r>
    </w:p>
    <w:p>
      <w:pPr>
        <w:pStyle w:val="Normal"/>
        <w:rPr/>
      </w:pPr>
      <w:r>
        <w:rPr>
          <w:rFonts w:cs="Calibri"/>
          <w:lang w:val="el-GR"/>
        </w:rPr>
        <w:t xml:space="preserve">    </w:t>
      </w:r>
      <w:r>
        <w:rPr>
          <w:b/>
          <w:lang w:val="el-GR"/>
        </w:rPr>
        <w:t>ΑΠΕ-ΜΠΕ: Έχουν δικαίωμα οι συνδικαλιστές της ΔΕΗ να αρνηθούν την είσπραξη του τέλους, μέσω των λογαριασμών του ρεύματος;</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Προφανώς και δεν έχουν αυτό το δικαίωμα. Η τήρηση των νόμων είναι καθήκον όλων των πολιτών και πολύ περισσότερο των κάθε μορφής ηγεσιών. Η ανομία σε συνδυασμό με την ατιμωρησία έχουν, δυστυχώς, εξελιχθεί σε ωρολογιακή βόμβα και απειλούν την κοινωνική συνοχή και την ίδια τη δημοκρατική μας λειτουργία. Είναι ο δρόμος που με ασφάλεια οδηγεί στην κοινωνική χρεοκοπία και την παρακμή. Έχουμε έτσι χρέος όλοι μας να ανταποκριθούμε θετικά στην κατεύθυνση δημιουργίας ενός κράτους δικαίου και μιας ευνομούμενης πολιτείας. Τα "κινήματα" τύπου "δεν πληρώνω" και τα μηνύματα για "ανυπακοή" είναι μια βέβαιη συνταγή θεσμικής αποδόμησης της χώρας με ολέθριες συνέπειες. Οι ώρες είναι πολύ δύσκολες. Κατά συνέπεια, όλες οι ηγεσίες της χώρας πρέπει να αρθούν στο ύψος των περιστάσεων και να πιστέψουν ότι η σημερινή πρωτόγνωρη κρίση είναι και η μεγάλη ευκαιρία για την αναζωογόνηση της λειτουργίας των δημοκρατικών μας θεσμών, για αλλαγή νοοτροπίας και συμπεριφορών.</w:t>
      </w:r>
    </w:p>
    <w:p>
      <w:pPr>
        <w:pStyle w:val="Normal"/>
        <w:rPr>
          <w:lang w:val="el-GR"/>
        </w:rPr>
      </w:pPr>
      <w:r>
        <w:rPr>
          <w:lang w:val="el-GR"/>
        </w:rPr>
      </w:r>
    </w:p>
    <w:p>
      <w:pPr>
        <w:pStyle w:val="Normal"/>
        <w:rPr/>
      </w:pPr>
      <w:r>
        <w:rPr>
          <w:rFonts w:cs="Calibri"/>
          <w:lang w:val="el-GR"/>
        </w:rPr>
        <w:t xml:space="preserve">    </w:t>
      </w:r>
      <w:r>
        <w:rPr>
          <w:b/>
          <w:lang w:val="el-GR"/>
        </w:rPr>
        <w:t>ΑΠΕ-ΜΠΕ: Διατάξατε πειθαρχική έρευνα κατά του αντιπρόεδρου του Ελεγκτικού Συνεδρίου, Νίκου Αγγελάρα, αναφορικά με την καθυστέρηση έκδοσης της απόφασης για τα σχολικά βιβλία. Ήταν μία πολιτική κίνηση εντυπωσιασμού; Πράγματι, πιστεύετε ότι ο κ. Αγγελάρας είναι υπεύθυνος για την καθυστέρηση στην κυκλοφορία των σχολικών βιβλίων;</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Ως υπουργός Δικαιοσύνης, είμαι υποχρεωμένος από το νόμο να ζητήσω τον πειθαρχικό έλεγχο ενός ανώτατου δικαστικού λειτουργού, όταν περιέλθουν στοιχεία σε βάρος του που χρήζουν έρευνας. Στο πλαίσιο αυτό κινήθηκε και η πειθαρχική δίωξη που άσκησα κατά του αντιπρόεδρου του Ελεγκτικού Συνεδρίου. Σε κάθε περίπτωση, η τελική κρίση ανήκει στο Ανώτατο Πειθαρχικό Συμβούλιο. Στην πολιτική μου διαδρομή θέλω να πιστεύω ότι ποτέ δεν πορεύθηκα με λογικές εντυπωσιασμού και εξυπηρέτησης κομματικών σκοπιμοτήτων. Αν υπάρχουν ευθύνες και στις υπηρεσίες του υπουργείου Παιδείας δεν το γνωρίζω και, φυσικά, είναι ανεξάρτητες από εκείνες του αντιπροέδρου του Ελεγκτικού Συνεδρίου.</w:t>
      </w:r>
    </w:p>
    <w:p>
      <w:pPr>
        <w:pStyle w:val="Normal"/>
        <w:rPr>
          <w:lang w:val="el-GR"/>
        </w:rPr>
      </w:pPr>
      <w:r>
        <w:rPr>
          <w:lang w:val="el-GR"/>
        </w:rPr>
      </w:r>
    </w:p>
    <w:p>
      <w:pPr>
        <w:pStyle w:val="Normal"/>
        <w:rPr>
          <w:b/>
          <w:b/>
          <w:lang w:val="el-GR"/>
        </w:rPr>
      </w:pPr>
      <w:r>
        <w:rPr>
          <w:rFonts w:cs="Calibri"/>
          <w:b/>
          <w:lang w:val="el-GR"/>
        </w:rPr>
        <w:t xml:space="preserve">    </w:t>
      </w:r>
      <w:r>
        <w:rPr>
          <w:b/>
          <w:lang w:val="el-GR"/>
        </w:rPr>
        <w:t>ΑΠΕ-ΜΠΕ: Ποιοι είναι οι λόγοι που σας οδήγησαν στην αποποινικοποίηση της χρήσης των ναρκωτικών ουσιών;</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Κεντρικός άξονας της πολιτικής μας είναι να θεραπεύσουμε τα εξαρτημένα από ναρκωτικές ουσίες άτομα. Ο τοξικομανής είναι ασθενής και όχι εγκληματίας. Και ως ασθενής χρειάζεται θεραπεία. Όταν γίνεται και εγκληματίας, προφανώς υπάρχει και ποινικό αδίκημα και αυτό προβλέπεται στο σχέδιο νόμου. Η δικαστηριακή πρακτική, αλλά και η πολυπλοκότητα της ισχύουσας νομοθεσίας οδηγούν σήμερα και τους απλούς χρήστες στη φυλακή, αντί να τους οδηγούν στα θεραπευτικά καταστήματα ή στη διαδικασία απεξάρτησης. Με τις νέες ρυθμίσεις διευκολύνουμε τη συστηματική εφαρμογή μέτρων απεξάρτησης, σωματικής και ψυχολογικής, αντί του εγκλεισμού στη φυλακή. Στη φυλακή μπαίνουν οι έμποροι και οι διακινητές ναρκωτικών ουσιών.</w:t>
      </w:r>
    </w:p>
    <w:p>
      <w:pPr>
        <w:pStyle w:val="Normal"/>
        <w:rPr>
          <w:lang w:val="el-GR"/>
        </w:rPr>
      </w:pPr>
      <w:r>
        <w:rPr>
          <w:lang w:val="el-GR"/>
        </w:rPr>
      </w:r>
    </w:p>
    <w:p>
      <w:pPr>
        <w:pStyle w:val="Normal"/>
        <w:rPr>
          <w:b/>
          <w:b/>
          <w:lang w:val="el-GR"/>
        </w:rPr>
      </w:pPr>
      <w:r>
        <w:rPr>
          <w:rFonts w:cs="Calibri"/>
          <w:b/>
          <w:lang w:val="el-GR"/>
        </w:rPr>
        <w:t xml:space="preserve">    </w:t>
      </w:r>
      <w:r>
        <w:rPr>
          <w:b/>
          <w:lang w:val="el-GR"/>
        </w:rPr>
        <w:t>ΑΠΕ-ΜΠΕ: Με την αποποινικοποίηση αυτή θα απαλλαχθούν τα δικαστήρια από μεγάλο όγκο υποθέσεων, ή θα συμβεί το αντίθετο;</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Στόχος των προτεινομένων ρυθμίσεων δεν είναι η μείωση ή η αύξηση του όγκου των δικαστικών υποθέσεων που αφορούν τα ναρκωτικά, αλλά το περιεχόμενο της ποινικής μεταχείρισης των κατηγορουμένων για ναρκωτικά. Και αυτή είναι η ουσιαστική παρέμβαση μας. Εξασφαλίζουμε στο δικαστήριο τη δυνατότητα, με πολλαπλά αποδεικτικά μέσα να καταλήξει σε ασφαλές συμπέρασμα αν κάποιος είναι ή όχι εξαρτημένος. Και η διάγνωση της εξάρτησης με τα αποδεικτικά μέσα που προτείνουμε αποτελεί μία από τις μεγάλες τομές του νομοσχεδίου.</w:t>
      </w:r>
    </w:p>
    <w:p>
      <w:pPr>
        <w:pStyle w:val="Normal"/>
        <w:rPr>
          <w:lang w:val="el-GR"/>
        </w:rPr>
      </w:pPr>
      <w:r>
        <w:rPr>
          <w:lang w:val="el-GR"/>
        </w:rPr>
      </w:r>
    </w:p>
    <w:p>
      <w:pPr>
        <w:pStyle w:val="Normal"/>
        <w:rPr>
          <w:b/>
          <w:b/>
          <w:lang w:val="el-GR"/>
        </w:rPr>
      </w:pPr>
      <w:r>
        <w:rPr>
          <w:rFonts w:cs="Calibri"/>
          <w:b/>
          <w:lang w:val="el-GR"/>
        </w:rPr>
        <w:t xml:space="preserve">    </w:t>
      </w:r>
      <w:r>
        <w:rPr>
          <w:b/>
          <w:lang w:val="el-GR"/>
        </w:rPr>
        <w:t>ΑΠΕ-ΜΠΕ: Το νομοσχέδιο περιλαμβάνει και ευνοϊκές διατάξεις για τους ήδη καταδικασθέντες για χρήση και κατοχή ναρκωτικών;</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Πράγματι, και οι καταδικασθέντες για παράβαση του νόμου περί ναρκωτικών, εξαρτημένοι από αυτά, που έχουν διαπράξει και άλλα εγκλήματα, προκειμένου να διευκολυνθούν στη χρήση ναρκωτικών, θα έχουν τη δυνατότητα της αποθεραπείας και διαφορετικής ποινικής μεταχείρισης.</w:t>
      </w:r>
    </w:p>
    <w:p>
      <w:pPr>
        <w:pStyle w:val="Normal"/>
        <w:rPr>
          <w:lang w:val="el-GR"/>
        </w:rPr>
      </w:pPr>
      <w:r>
        <w:rPr>
          <w:lang w:val="el-GR"/>
        </w:rPr>
      </w:r>
    </w:p>
    <w:p>
      <w:pPr>
        <w:pStyle w:val="Normal"/>
        <w:rPr>
          <w:lang w:val="el-GR"/>
        </w:rPr>
      </w:pPr>
      <w:r>
        <w:rPr>
          <w:rFonts w:cs="Calibri"/>
          <w:lang w:val="el-GR"/>
        </w:rPr>
        <w:t xml:space="preserve">    </w:t>
      </w:r>
      <w:r>
        <w:rPr>
          <w:lang w:val="el-GR"/>
        </w:rPr>
        <w:t>Σήμερα, στις ελληνικές φυλακές είναι περίπου 4.500 υπόδικοι και κατάδικοι για υποθέσεις που άμεσα αφορούν ναρκωτικές ουσίες. Αν προσθέσουμε και έναν μεγάλο αριθμό που κατηγορούνται και για άλλα εγκλήματα, τα οποία όμως συνδέονται με τη χρήση ουσιών, όπως είναι, κλοπές, ληστείες, σωματεμπορία και πλαστογραφίες, τότε, ξεπερνάμε σε ποσοστό το 50% όλων των κρατουμένων της χώρας.</w:t>
      </w:r>
    </w:p>
    <w:p>
      <w:pPr>
        <w:pStyle w:val="Normal"/>
        <w:rPr>
          <w:lang w:val="el-GR"/>
        </w:rPr>
      </w:pPr>
      <w:r>
        <w:rPr>
          <w:lang w:val="el-GR"/>
        </w:rPr>
      </w:r>
    </w:p>
    <w:p>
      <w:pPr>
        <w:pStyle w:val="Normal"/>
        <w:rPr>
          <w:lang w:val="el-GR"/>
        </w:rPr>
      </w:pPr>
      <w:r>
        <w:rPr>
          <w:rFonts w:cs="Calibri"/>
          <w:lang w:val="el-GR"/>
        </w:rPr>
        <w:t xml:space="preserve">    </w:t>
      </w:r>
      <w:r>
        <w:rPr>
          <w:lang w:val="el-GR"/>
        </w:rPr>
        <w:t>Οι εξαρτημένοι κρατούμενοι θα έχουν τη δυνατότητα, εφόσον το θέλουν, να παρακολουθήσουν σε ειδικά θεραπευτικά καταστήματα, ή σε ειδικό κατάστημα κράτησης, προγράμματα σωματικής και ψυχολογικής απεξάρτησης. Στη συνέχεια, ειδική επιτροπή που προβλέπεται στο νομοσχέδιο, εφόσον ο εξαρτημένος παρακολουθήσει το πρόγραμμα με επιτυχία και υπό την προϋπόθεση ότι έχει εκτίσει τουλάχιστον το 1/5 της ποινής του, μπορεί να ζητήσει την υφ΄όρον απόλυσή του από το οικείο Συμβούλιο Πλημμελειοδικών. Η δυνατότητα αυτή θα δοθεί σε όσους τοξικομανείς έχουν καταδικασθεί για εγκλήματα που έχουν σχέση με τη χρήση ναρκωτικών.</w:t>
      </w:r>
    </w:p>
    <w:p>
      <w:pPr>
        <w:pStyle w:val="Normal"/>
        <w:rPr>
          <w:lang w:val="el-GR"/>
        </w:rPr>
      </w:pPr>
      <w:r>
        <w:rPr>
          <w:lang w:val="el-GR"/>
        </w:rPr>
      </w:r>
    </w:p>
    <w:p>
      <w:pPr>
        <w:pStyle w:val="Normal"/>
        <w:rPr/>
      </w:pPr>
      <w:r>
        <w:rPr>
          <w:rFonts w:cs="Calibri"/>
          <w:lang w:val="el-GR"/>
        </w:rPr>
        <w:t xml:space="preserve">  </w:t>
      </w:r>
      <w:r>
        <w:rPr>
          <w:rFonts w:cs="Calibri"/>
          <w:b/>
          <w:lang w:val="el-GR"/>
        </w:rPr>
        <w:t xml:space="preserve">  </w:t>
      </w:r>
      <w:r>
        <w:rPr>
          <w:b/>
          <w:lang w:val="el-GR"/>
        </w:rPr>
        <w:t>ΑΠΕ-ΜΠΕ: Σύμφωνα με το νομοσχέδιο, κάποιος που μπορεί στον κήπο του να καλλιεργεί δενδρύλλια κάνναβης, έχει συνέπειες και ποιες, αλλά και ποια είναι η διαδικασία, που θα ακολουθείται;</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Σε καμία περίπτωση δεν θα μένει ατιμώρητος όποιος καλλιεργεί στο σπίτι του δενδρύλλια. Οι ποινές που προβλέπονται είναι διαφορετικές στην περίπτωση που καλλιεργείται ένα δενδρύλλιο για προσωπική χρήση, ή περισσότερα, που στοιχειοθετούν αδίκημα, το οποίο διώκεται σε βαθμό κακουργήματος. Η βαρύτητα του αδικήματος θα σταθμίζεται κάθε φορά από το δικαστήριο.</w:t>
      </w:r>
    </w:p>
    <w:p>
      <w:pPr>
        <w:pStyle w:val="Normal"/>
        <w:rPr>
          <w:lang w:val="el-GR"/>
        </w:rPr>
      </w:pPr>
      <w:r>
        <w:rPr>
          <w:lang w:val="el-GR"/>
        </w:rPr>
      </w:r>
    </w:p>
    <w:p>
      <w:pPr>
        <w:pStyle w:val="Normal"/>
        <w:rPr>
          <w:b/>
          <w:b/>
          <w:lang w:val="el-GR"/>
        </w:rPr>
      </w:pPr>
      <w:r>
        <w:rPr>
          <w:rFonts w:cs="Calibri"/>
          <w:b/>
          <w:lang w:val="el-GR"/>
        </w:rPr>
        <w:t xml:space="preserve">    </w:t>
      </w:r>
      <w:r>
        <w:rPr>
          <w:b/>
          <w:lang w:val="el-GR"/>
        </w:rPr>
        <w:t>ΑΠΕ-ΜΠΕ: Ποια είναι η διάκριση και ποιες οι κυρώσεις για το "βαποράκι", τον χρήστη, τον έμπορο και τον μεγαλέμπορο ναρκωτικών;</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Τα εγκλήματα έχουν κατηγοριοποιηθεί. Στην πρώτη κατηγορία ανήκουν οι ελαφρύτερες μορφές που διώκονται σε βαθμό πλημμελήματος και είναι οι πράξεις διακίνησης μικροποσοτήτων ναρκωτικών, η προμήθεια ή, ακόμη, και η προμήθεια για τον συγγενή, για το παιδί, που υποφέρει. Σε αυτήν την κατηγορία ανήκουν και τα λεγόμενα "βαποράκια", που δεν έχουν στόχο να βγάλουν κέρδος.</w:t>
      </w:r>
    </w:p>
    <w:p>
      <w:pPr>
        <w:pStyle w:val="Normal"/>
        <w:rPr>
          <w:lang w:val="el-GR"/>
        </w:rPr>
      </w:pPr>
      <w:r>
        <w:rPr>
          <w:lang w:val="el-GR"/>
        </w:rPr>
      </w:r>
    </w:p>
    <w:p>
      <w:pPr>
        <w:pStyle w:val="Normal"/>
        <w:rPr>
          <w:lang w:val="el-GR"/>
        </w:rPr>
      </w:pPr>
      <w:r>
        <w:rPr>
          <w:rFonts w:cs="Calibri"/>
          <w:lang w:val="el-GR"/>
        </w:rPr>
        <w:t xml:space="preserve">    </w:t>
      </w:r>
      <w:r>
        <w:rPr>
          <w:lang w:val="el-GR"/>
        </w:rPr>
        <w:t>Η δεύτερη κατηγορία, είναι οι διακεκριμένες μορφές, πλέον, διακίνησης ναρκωτικών ουσιών, που τιμωρούνται σε βαθμό κακουργήματος, δηλαδή με κάθειρξη, τουλάχιστον 10 και το περισσότερο 20 έτη. Εδώ υπάρχουν αντικειμενικές προϋποθέσεις, προκειμένου το δικαστήριο να επιβάλει ποινές, όπως π.χ. υπάλληλος, που συνδέεται με τα ναρκωτικά, φαρμακοποιός, φύλακας φυλακών, γιατρός. Έχουν πρόσθετες υποχρεώσεις απέναντι στην κοινωνία και τιμωρούνται χωρίς ελαφρυντικό.</w:t>
      </w:r>
    </w:p>
    <w:p>
      <w:pPr>
        <w:pStyle w:val="Normal"/>
        <w:rPr>
          <w:lang w:val="el-GR"/>
        </w:rPr>
      </w:pPr>
      <w:r>
        <w:rPr>
          <w:lang w:val="el-GR"/>
        </w:rPr>
      </w:r>
    </w:p>
    <w:p>
      <w:pPr>
        <w:pStyle w:val="Normal"/>
        <w:rPr>
          <w:lang w:val="el-GR"/>
        </w:rPr>
      </w:pPr>
      <w:r>
        <w:rPr>
          <w:rFonts w:cs="Calibri"/>
          <w:lang w:val="el-GR"/>
        </w:rPr>
        <w:t xml:space="preserve">    </w:t>
      </w:r>
      <w:r>
        <w:rPr>
          <w:lang w:val="el-GR"/>
        </w:rPr>
        <w:t>Και η επόμενη κατηγορία, είναι οι ιδιαίτερα διακεκριμένες μορφές, στη οποία ανήκουν οι μεγαλέμποροι και τιμωρούνται με ισόβια κάθειρξη.</w:t>
      </w:r>
    </w:p>
    <w:p>
      <w:pPr>
        <w:pStyle w:val="Normal"/>
        <w:rPr>
          <w:lang w:val="el-GR"/>
        </w:rPr>
      </w:pPr>
      <w:r>
        <w:rPr>
          <w:lang w:val="el-GR"/>
        </w:rPr>
      </w:r>
    </w:p>
    <w:p>
      <w:pPr>
        <w:pStyle w:val="Normal"/>
        <w:rPr>
          <w:lang w:val="el-GR"/>
        </w:rPr>
      </w:pPr>
      <w:r>
        <w:rPr>
          <w:rFonts w:cs="Calibri"/>
          <w:lang w:val="el-GR"/>
        </w:rPr>
        <w:t xml:space="preserve">    </w:t>
      </w:r>
      <w:r>
        <w:rPr>
          <w:lang w:val="el-GR"/>
        </w:rPr>
        <w:t>Και κάτι τελευταίο, το δικαίωμα στη θεραπεία, που θα το έχουν πλέον όλοι όσοι είναι στις φυλακές, ανεξάρτητα από ποινή, ή σε σχέση με την επιμέτρηση της ποινής, δεν το έχει η κατηγορία των μεγαλεμπόρων. Οι κατηγορούμενοι, που ανήκουν σε αυτήν την κατηγορία, πολλές φορές επικαλούνται ότι είναι και χρήστες. Και με μια διαδικασία που ξέρετε ότι είναι διαβλητή και αντικείμενο συναλλαγής, πετύχαιναν ελαφρύτερες ποινές. Με τον νέο νόμο δεν θα έχουν πλέον αυτή τη δυνατότητα.</w:t>
      </w:r>
    </w:p>
    <w:p>
      <w:pPr>
        <w:pStyle w:val="Normal"/>
        <w:rPr>
          <w:b/>
          <w:b/>
          <w:lang w:val="el-GR"/>
        </w:rPr>
      </w:pPr>
      <w:r>
        <w:rPr>
          <w:b/>
          <w:lang w:val="el-GR"/>
        </w:rPr>
      </w:r>
    </w:p>
    <w:p>
      <w:pPr>
        <w:pStyle w:val="Normal"/>
        <w:rPr>
          <w:b/>
          <w:b/>
          <w:lang w:val="el-GR"/>
        </w:rPr>
      </w:pPr>
      <w:r>
        <w:rPr>
          <w:rFonts w:cs="Calibri"/>
          <w:b/>
          <w:lang w:val="el-GR"/>
        </w:rPr>
        <w:t xml:space="preserve">    </w:t>
      </w:r>
      <w:r>
        <w:rPr>
          <w:b/>
          <w:lang w:val="el-GR"/>
        </w:rPr>
        <w:t>ΑΠΕ-ΜΠΕ: Έχετε εξαγγείλει ότι οι συγκεντρώσεις, οι διαδηλώσεις και οι πορείες θα γίνονται κάτω από αυστηρούς κανόνες, που θα ανακοινωθούν μέσα στο επόμενο διάστημα.</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Στο υπουργείο Δικαιοσύνης λειτουργεί, ήδη, ειδική νομοπαρασκευαστική επιτροπή η οποία μελετάει συνολικά το νομικό πλαίσιο, που προστατεύει και περιφρουρεί το δικαίωμα συμμετοχής σε διαδηλώσεις, και αναμένεται να καταθέσει τις προτάσεις της έως το τέλος του χρόνου. Δεν πρόκειται περί θεσμοθέτησης αυστηρότερων κανόνων. Οι άξονες στους οποίους κινείται η νομοθετική πρωτοβουλία, είναι να καταργηθεί το χουντικό διάταγμα που δήθεν ρύθμιζε το ατομικό δικαίωμα των δημοσίων συγκεντρώσεων, θα προβλεφθεί κάθε δυνατή διευκόλυνση για την άσκηση του δικαιώματος του λαού να διαμαρτύρεται δημόσια. Παράλληλα, θα προστατεύεται ο κάθε πολίτης και τα κοινά αγαθά από ακραίες συμπεριφορές ολιγάριθμων ομάδων. Επαναλαμβάνω, σε καμία περίπτωση δεν θα περιορισθούν τα θεμελιώδη δικαιώματα των πολιτών, για ελεύθερη έκφραση και διαμαρτυρία που είναι οργανικά στοιχεία κάθε δημοκρατικής πολιτείας.</w:t>
      </w:r>
    </w:p>
    <w:p>
      <w:pPr>
        <w:pStyle w:val="Normal"/>
        <w:rPr>
          <w:b/>
          <w:b/>
          <w:lang w:val="el-GR"/>
        </w:rPr>
      </w:pPr>
      <w:r>
        <w:rPr>
          <w:b/>
          <w:lang w:val="el-GR"/>
        </w:rPr>
      </w:r>
    </w:p>
    <w:p>
      <w:pPr>
        <w:pStyle w:val="Normal"/>
        <w:rPr>
          <w:b/>
          <w:b/>
          <w:lang w:val="el-GR"/>
        </w:rPr>
      </w:pPr>
      <w:r>
        <w:rPr>
          <w:rFonts w:cs="Calibri"/>
          <w:b/>
          <w:lang w:val="el-GR"/>
        </w:rPr>
        <w:t xml:space="preserve">    </w:t>
      </w:r>
      <w:r>
        <w:rPr>
          <w:b/>
          <w:lang w:val="el-GR"/>
        </w:rPr>
        <w:t>ΑΠΕ-ΜΠΕ: Να περάσουμε στον χώρο της Δικαιοσύνης, που είναι καυτός χώρος. Οι προκάτοχοί σας είχαν κάνει πολλά νομοθετήματα για επίσπευση της απονομής της Δικαιοσύνης. Τώρα ετοιμάζονται καινούργια νομοθετήματα. Τι διαφορετικό θα έχουν αυτά και θα επιτύχουν τον σκοπό τους;</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Η αλήθεια είναι αυτή, που είπατε. Πάντα υπήρξαν και οριακά αποτελέσματα -δεν θέλω να τα ισοπεδώσω- πάντα υπήρξαν και μεγάλες προσπάθειες. Η αλήθεια είναι -και ας μου επιτραπεί το "εγώ"- πως για πρώτη φορά υπουργός Δικαιοσύνης δεν επισκέπτεται, συνεδριάζει με τις ηγεσίες των Ανωτάτων Δικαστηρίων της χώρας στις έδρες τους. Όπως ξέρετε, έχω πάει στον Άρειο Πάγο, στο ΣτΕ, στα Ανώτατα Διοικητικά Δικαστήρια και η κάθε μου συνεδρίαση κράτησε 4-5 ώρες. Μίλησα με όλες τους δικαστές και θα ολοκληρώσω την επόμενη Τρίτη με το Ελεγκτικό Συνέδριο. Και πήγα με θεματολογία, με 30 σημεία. Για παράδειγμα, στον Άρειο Πάγο, κατά την άποψή μου, πάσχει στο θέμα ταχύτητας απονομής της Δικαιοσύνης, π.χ. αποποινικοποίηση, Μονομελή Εφετεία Κακουργημάτων, ωράριο. θα μπορούσα να πω πολλά, είναι 30 σημεία.</w:t>
      </w:r>
    </w:p>
    <w:p>
      <w:pPr>
        <w:pStyle w:val="Normal"/>
        <w:rPr>
          <w:lang w:val="el-GR"/>
        </w:rPr>
      </w:pPr>
      <w:r>
        <w:rPr>
          <w:lang w:val="el-GR"/>
        </w:rPr>
      </w:r>
    </w:p>
    <w:p>
      <w:pPr>
        <w:pStyle w:val="Normal"/>
        <w:rPr/>
      </w:pPr>
      <w:r>
        <w:rPr>
          <w:rFonts w:cs="Calibri"/>
          <w:lang w:val="el-GR"/>
        </w:rPr>
        <w:t xml:space="preserve">    </w:t>
      </w:r>
      <w:r>
        <w:rPr>
          <w:b/>
          <w:lang w:val="el-GR"/>
        </w:rPr>
        <w:t>ΑΠΕ-ΜΠΕ: Το ωράριο έχει προκαλέσει αντιδράσεις και στο παρελθόν...</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Δεν μπορεί τα δικαστήρια να τελειώνουν στις 3 το μεσημέρι. Εγώ, ως δικηγόρος, δίκαζα έως στις 11 το βράδυ, στις 12. Δεν είπα να πάμε ως τις 12, να πάμε ως τις 5. Εδώ, όμως, μόλις αρχίζεις, διακόπτεις μια ώρα, μετά διακόπτεις το μεσημέρι. Έτσι, όμως, δεν τελειώνουν οι υποθέσεις. Ήθελα όλα τα πράγματα να τα βάλουμε κάτω. Έβαλα και θέματα κακής λειτουργίας δικαστών και επιθεώρησης. Δεν μπορεί το ίδιο πινάκιο εδώ και το ίδιο εκεί, το ένα να δικάζει 18 υποθέσεις και το άλλο 4. Τα ξέρετε καλύτερα από μένα. Και οι ίδιοι οι δικαστές, να ελεγχθούν και κάποιοι δικαστές, να κάνουν τη δουλειά τους. Θέλουν διαφορετική μισθολογική μεταχείριση, θέλουν διάφορα πράγματα. Είναι η ώρα να αναλάβουν και αυτοί τις ευθύνες τους.</w:t>
      </w:r>
    </w:p>
    <w:p>
      <w:pPr>
        <w:pStyle w:val="Normal"/>
        <w:rPr>
          <w:lang w:val="el-GR"/>
        </w:rPr>
      </w:pPr>
      <w:r>
        <w:rPr>
          <w:lang w:val="el-GR"/>
        </w:rPr>
      </w:r>
    </w:p>
    <w:p>
      <w:pPr>
        <w:pStyle w:val="Normal"/>
        <w:rPr>
          <w:b/>
          <w:b/>
          <w:lang w:val="el-GR"/>
        </w:rPr>
      </w:pPr>
      <w:r>
        <w:rPr>
          <w:rFonts w:cs="Calibri"/>
          <w:b/>
          <w:lang w:val="el-GR"/>
        </w:rPr>
        <w:t xml:space="preserve">    </w:t>
      </w:r>
      <w:r>
        <w:rPr>
          <w:b/>
          <w:lang w:val="el-GR"/>
        </w:rPr>
        <w:t>ΑΠΕ-ΜΠΕ: Δηλαδή, ο δικαστής συμμετέχει στην καθυστέρηση απονομής Δικαιοσύνης.</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Προφανώς. Όχι όλοι όμως, δεν θέλω να αδικώ. Υπάρχουν άνθρωποι φιλότιμοι και ίσως να είναι και η πλειοψηφία. Υπάρχουν και άλλοι, ωστόσο, που έχουν δει τη Δικαιοσύνη ως δημοσιοϋπαλληλία, λυπάμαι που το λέω γιατί και ο δημόσιος υπάλληλος θα έπρεπε, αλλά είναι λίγο ραχάτι. Πώς να σας το πω. Πρέπει κάποια στιγμή να ελεγχθούν, από μένα προφανώς όχι. Πώς θα λειτουργήσει καλύτερα ο θεσμός της επιθεώρησης; Αυτό δεν είναι ένα ζήτημα; Αν κάποιος δικαστής δεν κάνει καλά τη δουλειά του πρέπει να μένει ατιμώρητος; Δεν θέλω να πάω σε πρόσφατα γεγονότα. Αλλά σε κάθε περίπτωση όμως προκαλείται η κοινή γνώμη και αποδυναμώνεται και ο θεσμός της Δικαιοσύνης με ευθύνη των λειτουργών της.</w:t>
      </w:r>
    </w:p>
    <w:p>
      <w:pPr>
        <w:pStyle w:val="Normal"/>
        <w:rPr>
          <w:lang w:val="el-GR"/>
        </w:rPr>
      </w:pPr>
      <w:r>
        <w:rPr>
          <w:lang w:val="el-GR"/>
        </w:rPr>
      </w:r>
    </w:p>
    <w:p>
      <w:pPr>
        <w:pStyle w:val="Normal"/>
        <w:rPr>
          <w:lang w:val="el-GR"/>
        </w:rPr>
      </w:pPr>
      <w:r>
        <w:rPr>
          <w:rFonts w:cs="Calibri"/>
          <w:lang w:val="el-GR"/>
        </w:rPr>
        <w:t xml:space="preserve">    </w:t>
      </w:r>
      <w:r>
        <w:rPr>
          <w:lang w:val="el-GR"/>
        </w:rPr>
        <w:t>Εγώ δεν κρύβομαι, θα λέω τις αλήθειες όπως τις αισθάνομαι και θα προσπαθώ μέσα από νομοθετικές παρεμβάσεις που δεν αρκούν καθώς πρέπει συνδυαστούν και με συμπεριφορές να αλλάξουν τα πράγματα. Άρα, αυτή τη στιγμή και στα τρία κομμάτια της Δικαιοσύνης, στην Διοικητική, την Πολιτική και την Ποινική πάω να κάνω τομές.</w:t>
      </w:r>
    </w:p>
    <w:p>
      <w:pPr>
        <w:pStyle w:val="Normal"/>
        <w:rPr>
          <w:lang w:val="el-GR"/>
        </w:rPr>
      </w:pPr>
      <w:r>
        <w:rPr>
          <w:lang w:val="el-GR"/>
        </w:rPr>
      </w:r>
    </w:p>
    <w:p>
      <w:pPr>
        <w:pStyle w:val="Normal"/>
        <w:rPr>
          <w:lang w:val="el-GR"/>
        </w:rPr>
      </w:pPr>
      <w:r>
        <w:rPr>
          <w:rFonts w:cs="Calibri"/>
          <w:lang w:val="el-GR"/>
        </w:rPr>
        <w:t xml:space="preserve">    </w:t>
      </w:r>
      <w:r>
        <w:rPr>
          <w:lang w:val="el-GR"/>
        </w:rPr>
        <w:t>Ένα παράδειγμα: Αναβολές. Ξέρετε τι γίνεται με τις δύσκολες υποθέσεις; Τις αποφεύγουν κάποιοι δικαστές και τις αναβάλλουν. Ένα μέτρο που σχεδόν αποφασίσαμε είναι, όταν αναβάλλεις την υπόθεση και την αναβάλλεις για τον εαυτό σου, να μην έχεις δικαίωμα να λες "αναβάλλεται". Και όποιος την πάρει την υπόθεση. Όσο και αν φαίνεται απλό αυτό το μέτρο, είναι το σημαντικότερο μέτρο σε σχέση με την καθυστέρηση στην απονομή της Δικαιοσύνης, διότι σήμερα κάθε πινάκιο με, ας υποθέσουμε, 20 υποθέσεις οι 12 είναι εξ αναβολής.</w:t>
      </w:r>
    </w:p>
    <w:p>
      <w:pPr>
        <w:pStyle w:val="Normal"/>
        <w:rPr>
          <w:lang w:val="el-GR"/>
        </w:rPr>
      </w:pPr>
      <w:r>
        <w:rPr>
          <w:lang w:val="el-GR"/>
        </w:rPr>
      </w:r>
    </w:p>
    <w:p>
      <w:pPr>
        <w:pStyle w:val="Normal"/>
        <w:rPr>
          <w:lang w:val="el-GR"/>
        </w:rPr>
      </w:pPr>
      <w:r>
        <w:rPr>
          <w:rFonts w:cs="Calibri"/>
          <w:lang w:val="el-GR"/>
        </w:rPr>
        <w:t xml:space="preserve">    </w:t>
      </w:r>
      <w:r>
        <w:rPr>
          <w:lang w:val="el-GR"/>
        </w:rPr>
        <w:t>Τα πινάκια σήμερα είναι επιβαρυμένα από τις μεγάλες αναβολές. Γνωστό είναι το επιχείρημα των δικηγόρων που ζητούν αναβολή επειδή έχουν άλλη δίκη την ίδια ημέρα. Μπορείς μία φορά να λες δεν μπορείς, αλλά δεν γίνεται κάθε φορά να λες "έχω άλλο δικαστήριο και αναβάλλεται". Βρες άλλον δικηγόρο. Να αποκτήσουν και οι δικηγόροι δουλειά.</w:t>
      </w:r>
    </w:p>
    <w:p>
      <w:pPr>
        <w:pStyle w:val="Normal"/>
        <w:rPr>
          <w:lang w:val="el-GR"/>
        </w:rPr>
      </w:pPr>
      <w:r>
        <w:rPr>
          <w:lang w:val="el-GR"/>
        </w:rPr>
      </w:r>
    </w:p>
    <w:p>
      <w:pPr>
        <w:pStyle w:val="Normal"/>
        <w:rPr>
          <w:lang w:val="el-GR"/>
        </w:rPr>
      </w:pPr>
      <w:r>
        <w:rPr>
          <w:rFonts w:cs="Calibri"/>
          <w:lang w:val="el-GR"/>
        </w:rPr>
        <w:t xml:space="preserve">    </w:t>
      </w:r>
      <w:r>
        <w:rPr>
          <w:lang w:val="el-GR"/>
        </w:rPr>
        <w:t>Τα λέω αυτά και κεντρίζω τους συναδέλφους μου δικηγόρους, αλλά θα πω τις αλήθειες. Λοιπόν, πρέπει αυτή τη στιγμή να μη βρίσκουν προσχήματα. Τον πελάτη, δηλαδή τον πολίτη, να τον εκμεταλλευόμαστε και η Δικαιοσύνη να μην προχωρεί. Σε αυτά τα φαινόμενα, που είναι νοοτροπία, πλέον, τρόπος ζωής, είμαι αποφασισμένος να βάλω τέρμα. Θα τα καταφέρω. Εκ του αποτελέσματος θα φανεί. Εγώ, όμως, θα προσπαθήσω. Αυτό είναι ξεκάθαρο.</w:t>
      </w:r>
    </w:p>
    <w:p>
      <w:pPr>
        <w:pStyle w:val="Normal"/>
        <w:rPr>
          <w:lang w:val="el-GR"/>
        </w:rPr>
      </w:pPr>
      <w:r>
        <w:rPr>
          <w:lang w:val="el-GR"/>
        </w:rPr>
      </w:r>
    </w:p>
    <w:p>
      <w:pPr>
        <w:pStyle w:val="Normal"/>
        <w:rPr/>
      </w:pPr>
      <w:r>
        <w:rPr>
          <w:rFonts w:cs="Calibri"/>
          <w:lang w:val="el-GR"/>
        </w:rPr>
        <w:t xml:space="preserve"> </w:t>
      </w:r>
      <w:r>
        <w:rPr>
          <w:rFonts w:cs="Calibri"/>
          <w:b/>
          <w:lang w:val="el-GR"/>
        </w:rPr>
        <w:t xml:space="preserve">   </w:t>
      </w:r>
      <w:r>
        <w:rPr>
          <w:b/>
          <w:lang w:val="el-GR"/>
        </w:rPr>
        <w:t>ΑΠΕ-ΜΠΕ: Έγιναν κάποιες επισκέψεις κλιμακίου της τρόικας στα δικαστήρια. Πού αποσκοπούσαν;</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Κυρίως ήθελαν να δουν πώς πάει το έργο της ψηφιοποίησης, της μηχανογράφησης των δικαστηρίων. Ξέρετε ότι για να πάμε σε επιτάχυνση της Δικαιοσύνης, ένα μεγάλο στοίχημα, που πρέπει να κερδίσουμε, είναι η ταχύτητα της εισαγωγής των νέων τεχνολογιών. Π.χ. ηλεκτρονική κατάρτιση δικογράφων. Εσείς, ως πολίτης, δεν έχετε ανάγκη να πάτε στον δικηγόρο. Μπαίνετε μέσα στο ηλεκτρονικό σύστημα του Πρωτοδικείου, ή του Εφετείου, και βρίσκετε αν έχει βγει η απόφασή σας. Γιατί πολλές φορές "πουλιούνται" και αποφάσεις. Λέω αλήθειες, ξέρω ότι θα ενοχλήσω, αλλά αυτή είναι η πραγματικότητα. Θέλω να κάνω τον πολίτη συμμέτοχο σε αυτήν την υπόθεση. Να απλοποιήσω διαδικασίες.</w:t>
      </w:r>
    </w:p>
    <w:p>
      <w:pPr>
        <w:pStyle w:val="Normal"/>
        <w:rPr>
          <w:lang w:val="el-GR"/>
        </w:rPr>
      </w:pPr>
      <w:r>
        <w:rPr>
          <w:lang w:val="el-GR"/>
        </w:rPr>
      </w:r>
    </w:p>
    <w:p>
      <w:pPr>
        <w:pStyle w:val="Normal"/>
        <w:rPr>
          <w:lang w:val="el-GR"/>
        </w:rPr>
      </w:pPr>
      <w:r>
        <w:rPr>
          <w:rFonts w:cs="Calibri"/>
          <w:lang w:val="el-GR"/>
        </w:rPr>
        <w:t xml:space="preserve">    </w:t>
      </w:r>
      <w:r>
        <w:rPr>
          <w:lang w:val="el-GR"/>
        </w:rPr>
        <w:t>Είναι πρώτη προτεραιότητα και είναι πολύ σημαντικό ότι και ο πρωθυπουργός, ο κ. Παπανδρέου και ο κ. Ρέππας στο υπουργείο Ηλεκτρονικής Διακυβέρνησης, τα ζητήματα της ψηφιοποίησης και της εισαγωγή των νέων τεχνολογιών στη Δικαιοσύνη τα έχουν θέση ως ζητήματα προτεραιότητας. Είμαι πολύ ικανοποιημένος γιατί εδώ λειτουργεί ένα team με πολύ γρήγορους ρυθμούς και είναι ένα θέμα που πρέπει να τρέξει με μεγάλες ταχύτητες.</w:t>
      </w:r>
    </w:p>
    <w:p>
      <w:pPr>
        <w:pStyle w:val="Normal"/>
        <w:rPr>
          <w:lang w:val="el-GR"/>
        </w:rPr>
      </w:pPr>
      <w:r>
        <w:rPr>
          <w:lang w:val="el-GR"/>
        </w:rPr>
      </w:r>
    </w:p>
    <w:p>
      <w:pPr>
        <w:pStyle w:val="Normal"/>
        <w:rPr>
          <w:lang w:val="el-GR"/>
        </w:rPr>
      </w:pPr>
      <w:r>
        <w:rPr>
          <w:rFonts w:cs="Calibri"/>
          <w:lang w:val="el-GR"/>
        </w:rPr>
        <w:t xml:space="preserve">    </w:t>
      </w:r>
      <w:r>
        <w:rPr>
          <w:lang w:val="el-GR"/>
        </w:rPr>
        <w:t>Αυτό έχει αναληφθεί και στις υποχρεώσεις μας απέναντι στην τρόικα. Όχι ότι μας το επιβάλλει η τρόικα, αλλά λέει κι αυτή "κάντε κάτι εδώ". Δεν μπορείτε να είστε ακόμα με το μολύβι, το καρμπόν και το στυλό αυτή την εποχή. Και ήθελαν να δουν τι πρόοδος υπάρχει, να το διαπιστώσουν. Είμαι βέβαιος ότι θα διαπιστώσουν ότι σε σχέση με το χθες έχει γίνει πολύ σημαντική πρόοδος.</w:t>
      </w:r>
    </w:p>
    <w:p>
      <w:pPr>
        <w:pStyle w:val="Normal"/>
        <w:rPr>
          <w:lang w:val="el-GR"/>
        </w:rPr>
      </w:pPr>
      <w:r>
        <w:rPr>
          <w:lang w:val="el-GR"/>
        </w:rPr>
      </w:r>
    </w:p>
    <w:p>
      <w:pPr>
        <w:pStyle w:val="Normal"/>
        <w:rPr>
          <w:b/>
          <w:b/>
          <w:lang w:val="el-GR"/>
        </w:rPr>
      </w:pPr>
      <w:r>
        <w:rPr>
          <w:rFonts w:cs="Calibri"/>
          <w:b/>
          <w:lang w:val="el-GR"/>
        </w:rPr>
        <w:t xml:space="preserve">    </w:t>
      </w:r>
      <w:r>
        <w:rPr>
          <w:b/>
          <w:lang w:val="el-GR"/>
        </w:rPr>
        <w:t>ΑΠΕ-ΜΠΕ: Ελέγχουν και τα Διοικητικά Δικαστήρια. Εκεί αποσκοπούν στις φορολογικές υποθέσεις;</w:t>
      </w:r>
    </w:p>
    <w:p>
      <w:pPr>
        <w:pStyle w:val="Normal"/>
        <w:rPr>
          <w:b/>
          <w:b/>
          <w:lang w:val="el-GR"/>
        </w:rPr>
      </w:pPr>
      <w:r>
        <w:rPr>
          <w:b/>
          <w:lang w:val="el-GR"/>
        </w:rPr>
      </w:r>
    </w:p>
    <w:p>
      <w:pPr>
        <w:pStyle w:val="Normal"/>
        <w:rPr>
          <w:lang w:val="el-GR"/>
        </w:rPr>
      </w:pPr>
      <w:r>
        <w:rPr>
          <w:rFonts w:cs="Calibri"/>
          <w:lang w:val="el-GR"/>
        </w:rPr>
        <w:t xml:space="preserve">    </w:t>
      </w:r>
      <w:r>
        <w:rPr>
          <w:lang w:val="el-GR"/>
        </w:rPr>
        <w:t>Απάντηση: Κυρίως στις φορολογικές. Αυτή τη στιγμή είναι εκκρεμείς 160.000 υποθέσεις στα Διοικητικά Δικαστήρια για να ξέρει και ο λαός. Είχαμε βάλει έναν στόχο. Από αυτές, 15% να εκδικαστούν μέχρι τέλος του χρόνου. Είχε μπει και στα πλαίσια του μνημονίου αυτό. Αυτό θα γίνει. Και οφείλω να ευχαριστήσω εδώ τη Γενική Επίτροπο Επικρατείας και τους διοικητικούς δικαστές, οι οποίοι τρέχουν σε αυτήν την κατεύθυνση.</w:t>
      </w:r>
    </w:p>
    <w:p>
      <w:pPr>
        <w:pStyle w:val="Normal"/>
        <w:rPr>
          <w:lang w:val="el-GR"/>
        </w:rPr>
      </w:pPr>
      <w:r>
        <w:rPr>
          <w:lang w:val="el-GR"/>
        </w:rPr>
      </w:r>
    </w:p>
    <w:p>
      <w:pPr>
        <w:pStyle w:val="Normal"/>
        <w:widowControl/>
        <w:bidi w:val="0"/>
        <w:spacing w:lineRule="auto" w:line="276" w:before="0" w:after="200"/>
        <w:rPr/>
      </w:pPr>
      <w:r>
        <w:rPr>
          <w:rFonts w:cs="Calibri"/>
          <w:lang w:val="el-GR"/>
        </w:rPr>
        <w:t xml:space="preserve">    </w:t>
      </w:r>
      <w:r>
        <w:rPr>
          <w:lang w:val="el-GR"/>
        </w:rPr>
        <w:t>Παναγιώτης Τσιμπούκης  ΑΠΕ/ΜΠ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18:00Z</dcterms:created>
  <dc:creator>Maria</dc:creator>
  <dc:description/>
  <cp:keywords/>
  <dc:language>en-US</dc:language>
  <cp:lastModifiedBy>Maria</cp:lastModifiedBy>
  <dcterms:modified xsi:type="dcterms:W3CDTF">2011-10-02T08:18:00Z</dcterms:modified>
  <cp:revision>2</cp:revision>
  <dc:subject/>
  <dc:title/>
</cp:coreProperties>
</file>