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0"/>
        <w:gridCol w:w="1956"/>
        <w:gridCol w:w="1956"/>
      </w:tblGrid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ΕΤΗΣΙΟ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ΑΠΑΙΤΟΥΜΕΝΟ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ΑΠΑΙΤΟΥΜΕΝΟ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ΕΙΣΟΔΗΜΑ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ΠΟΣΟ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ΠΟΣΟ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ΑΠΟΔΕΙΞΕΩΝ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ΑΠΟΔΕΙΞΕΩΝ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color w:val="000000"/>
              </w:rPr>
              <w:t>201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rStyle w:val="StrongEmphasis"/>
                <w:color w:val="000000"/>
              </w:rPr>
              <w:t>2014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/>
            </w:pPr>
            <w:r>
              <w:rPr>
                <w:color w:val="000000"/>
              </w:rPr>
              <w:t>1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9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9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1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1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2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3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3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4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5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6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7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7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8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9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.9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1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1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2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3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3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4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5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6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7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8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9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.2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.9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7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2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8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4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9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6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9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3.8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0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2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4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1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4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6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1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6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8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2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4.8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2.5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3.75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5.5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0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5.0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0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5.000,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5.000,00 €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6.00,00 €</w:t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400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bottom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Style15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left w:val="single" w:sz="2" w:space="1" w:color="000000"/>
          <w:right w:val="single" w:sz="2" w:space="1" w:color="000000"/>
        </w:pBdr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1:52Z</dcterms:created>
  <dc:creator/>
  <dc:description/>
  <dc:language>en-US</dc:language>
  <cp:lastModifiedBy/>
  <cp:revision>0</cp:revision>
  <dc:subject/>
  <dc:title/>
</cp:coreProperties>
</file>