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249045" cy="108902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48"/>
        <w:gridCol w:w="2658"/>
        <w:gridCol w:w="2268"/>
        <w:gridCol w:w="2127"/>
      </w:tblGrid>
      <w:tr>
        <w:trPr>
          <w:trHeight w:val="57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b/>
                <w:b/>
                <w:b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sz w:val="20"/>
                <w:szCs w:val="20"/>
              </w:rPr>
              <w:t>A/A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b/>
                <w:b/>
                <w:b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sz w:val="20"/>
                <w:szCs w:val="20"/>
              </w:rPr>
              <w:t>Κωδ. Καταστήματος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b/>
                <w:b/>
                <w:b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sz w:val="20"/>
                <w:szCs w:val="20"/>
              </w:rPr>
              <w:t xml:space="preserve">Ονομασία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b/>
                <w:b/>
                <w:b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sz w:val="20"/>
                <w:szCs w:val="20"/>
              </w:rPr>
              <w:t>ΔΗΜΟΣ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b/>
                <w:b/>
                <w:bCs/>
                <w:sz w:val="20"/>
                <w:szCs w:val="20"/>
              </w:rPr>
            </w:pPr>
            <w:r>
              <w:rPr>
                <w:rFonts w:cs="Segoe UI;Arial" w:ascii="Segoe UI;Arial" w:hAnsi="Segoe UI;Arial"/>
                <w:b/>
                <w:bCs/>
                <w:sz w:val="20"/>
                <w:szCs w:val="20"/>
              </w:rPr>
              <w:t>ΔΙΕΥΘΥΝΣΗ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ΝΤΡΙΚ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όλου 8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ΛΛΗ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ΛΛΗ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Μαραθώνος 8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ΟΔ.ΣΤΑΔΙΟΥ 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ταδίου 3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Λ.ΣΥΝΤΑΓΜΑΤΟ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ρ. Σερβίας 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ΓΑΛΕ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ΓΑΛΕ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εράς Οδού 310 &amp; Σούτσου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ΟΔ.ΑΧΑΡΝ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χαρνών 16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ΛΥΦΑΔ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ΛΥΦΑΔ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. Μεταξά 1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ΛΛΙΘΕ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ΛΛΙΘΕ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λ. Βενιζέλου 132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ΡΩΠ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ΡΩΠ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ασ. Κωνσταντίνου 88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ΗΦΙΣ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ΗΦΙΣ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ηφισίας 273 &amp; Ανδριανού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.ΣΜΥΡ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ΕΑΣ ΣΜΥΡ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λ. Βενιζέλου 3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ΓΚΡΑΤ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υτυχίδου 45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ΕΡΙΣΤΕΡ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ΕΡΙΣΤΕΡ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θνάρχου Μακαρίου 52 &amp; Αρκαδίας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ΑΝΔΡ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ΑΝΔΡ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Πλ. Ελευθερωτών 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Γ.ΠΑΡΑΣΚΕΥ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ΓΙΑΣ ΠΑΡΑΣΚΕΥ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Ηρώων Πολυτεχνείου 8 &amp; Γιαβάση 2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ΚΟΡΥΔΑΛΛ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ΡΥΔΑΛΛ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Γρ. Λαμπράκη &amp; Ταξιαρχών 89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ΛΕΩΦ. ΕΘΝΙΚΗΣ ΑΝΤΙΣΤΑΣΕΩΣ ΠΕΙΡΑΙ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ΕΙΡΑΙΩ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Εθν. Αντιστάσεως 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ΝΙΚΑ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ΙΚΑΙΑΣ - ΑΓΙΟΥ ΙΩΑΝΝΗ ΡΕΝΤ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ρεβενών 10 &amp; Αντιόχειας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ΚΕΡΑΤΣΙΝ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ΡΑΤΣΙΝΙΟΥ - ΔΡΑΠΕΤΣΩΝ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Λεωφ. Δημοκρατίας 33 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ΑΣΠΡΟΠΥΡΓ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ΣΠΡΟΠΥΡΓ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Δημοκρατίας 13 &amp; Μ. Μπότσαρη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ΟΛ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ΟΛ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Ιάσονος 50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ΗΡΑΚΛΕΙΟΥ ΚΡΗΤ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ΗΡΑΚΛΕΙΟΥ ΚΡΗΤ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. Ικάρου &amp; Καζαντζίδη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ΕΣΣΑΛΟΝΙΚΗΣ Α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ΕΣΣΑΛΟΝΙΚ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.Δραγούμη 11 &amp; Μητροπόλεως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5ης ΜΑΡΤΙΟΥ ΘΕΣ/ΝΙΚ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ΕΣΣΑΛΟΝΙΚ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ασ. Όλγας 19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ΒΑΛ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ΒΑΛ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. Δραγούμη 1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ΛΑΜΑΤ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ΛΑΜΑΤ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ριστομένους 25 &amp; Νικηταρά 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ΤΡ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ΑΤΡ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Πλ. Τριών Συμμάχων 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ΟΔ. ΧΟΡΤΑΤΖΗ ΡΕΘΥΜΝ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ΡΕΘΥΜ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υντουριώτου 129-131 &amp; Χορτάτζη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ΓΡΙΝ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ΓΡΙΝ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. Σούλου 6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Γ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ΙΓΙΑΛΕ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ητροπόλεως 1 &amp; Κλεομ. Οικονόμου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ΛΕΞΑΝΔΡΟΥΠΟΛ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ΛΕΞΑΝΔΡΟΥΠΟΛ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Δημοκρατίας 24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ΜΦΙΣ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ΕΛΦ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Ι.Σ. Γάτου &amp; Θόαντος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ΡΓΟΣΤΟΛ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ΦΑΛΟΝ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ιτεμπόρων 1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ΡΤ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ΡΤ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Πλ. Κιλκίς 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ΕΡΟ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ΕΡΟ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ητροπόλεως 6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ΡΕΒΕΝ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ΓΡΕΒΕΝ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Ταλιαδούρη 4 &amp; Καραϊσκάκη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ΡΑΜ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ΡΑΜ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εγ. Αλεξάνδρου 32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ΔΕΣ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ΔΕΣΣ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λ. Ελευθερίας 1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ΗΓΟΥΜΕΝΙΤ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ΗΓΟΥΜΕΝΙΤΣ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θν. Αντιστάσεως 2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ΗΒ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ΘΗΒ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ινδάρου 9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ΩΑΝΝΙΝ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ΩΑΝΝΙΤ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βέρωφ 4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ΡΔΙΤ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ΡΔΙΤΣ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ντρική Πλατεία Καρδίτσας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ΣΤΟΡ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ΣΤΟΡΙ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1ης Νοεμβρίου 2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ΤΕΡΙ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ΤΕΡΙ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ιρήνης 5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ΡΚΥΡ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ΕΡΚΥΡ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υγενίου Βουλγάρεως 6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ΙΛΚΙ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ΙΛΚΙ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ης Ιουνίου 16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ΖΑ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ΖΑ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. Μελά 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ΜΟΤΗ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ΜΟΤΗ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Ορφέως &amp; Θησέως 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ΡΙΝΘ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ΡΙΝΘ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θν. Αντιστάσεως  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ΑΜ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ΑΜΙ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αποδιστρίου 1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ΑΡΙΣ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ΑΡΙΣ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λ. Παπαναστασίου 4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ΙΒΑΔΕΙ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ΒΑΔ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πουφίδου 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ΥΚΑΔ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ΥΚΑΔ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Ι. Μελά 8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ΜΥΤΙΛΗ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ΣΒ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υντουριώτη 29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. ΜΟΥΔΑΝΙ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ΕΑΣ ΠΡΟΠΟΝΤΙΔ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. Τζαβούρα 9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ΑΥΠΛ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ΝΑΥΠΛΙ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Δερβενακίων &amp; Μπουμπουλίνας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ΞΑΝΘ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ΞΑΝΘ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Κονίτσης 1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ΡΕΒΕΖ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ΡΕΒΕΖ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λ. Βενιζέλου 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ΥΡΓ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ΥΡΓ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λ. Σ. Καράγιωργα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ΡΟΔ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ΡΟΔ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Πλ. Κύπρου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ΕΡΡ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ΕΡΡ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Πλ. Ελευθερίας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ΠΑΡΤ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ΣΠΑΡΤ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Κ. Παλαιολόγου 106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ΤΡΙΚΑΛ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ΤΡΙΚΚ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8ης Οκτωβρίου 13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ΦΛΩΡΙΝ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ΦΛΩΡΙΝΑ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Μεγ. Αλεξάνδρου 2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ΚΙΔ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ΚΙΔΕ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λ. Βενιζέλου 9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Ν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Τζανακάκη 1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egoe UI;Arial" w:hAnsi="Segoe UI;Arial" w:cs="Segoe UI;Arial"/>
                <w:color w:val="000000"/>
                <w:sz w:val="20"/>
                <w:szCs w:val="20"/>
              </w:rPr>
            </w:pPr>
            <w:r>
              <w:rPr>
                <w:rFonts w:cs="Segoe UI;Arial" w:ascii="Segoe UI;Arial" w:hAnsi="Segoe UI;Arial"/>
                <w:color w:val="000000"/>
                <w:sz w:val="20"/>
                <w:szCs w:val="20"/>
              </w:rPr>
              <w:t>ΧΙ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Κανάρη 8 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ΕΠΙΧ/ΚΟ ΨΥΧΙΚΟ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ΧΑΛΑΝΔΡΙΟΥ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Κηφισίας 178 &amp; Αγησιλάου</w:t>
            </w:r>
          </w:p>
        </w:tc>
      </w:tr>
      <w:tr>
        <w:trPr>
          <w:trHeight w:val="12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ΑΡΚΙΖ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ΒΑΡΗΣ - ΒΟΥΛΑΣ - ΒΟΥΛΙΑΓΜΕΝΗ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Βασ. Κωνσταντίνου 105 &amp; Σιατοπούλου 2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ΜΠΕΛΟΚΗΠΩ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ΑΘΗΝΑΙΩ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Λεωφ. Μεσογείων 1 &amp; Βασ. Σοφίας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57"/>
      <w:szCs w:val="57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57"/>
      <w:szCs w:val="57"/>
    </w:rPr>
  </w:style>
  <w:style w:type="character" w:styleId="InternetLink">
    <w:name w:val="Hyperlink"/>
    <w:rPr>
      <w:strike w:val="false"/>
      <w:dstrike w:val="false"/>
      <w:color w:val="CD1713"/>
      <w:u w:val="none"/>
    </w:rPr>
  </w:style>
  <w:style w:type="character" w:styleId="Postdate1">
    <w:name w:val="postdate1"/>
    <w:qFormat/>
    <w:rPr/>
  </w:style>
  <w:style w:type="character" w:styleId="Postcat1">
    <w:name w:val="postcat1"/>
    <w:qFormat/>
    <w:rPr/>
  </w:style>
  <w:style w:type="character" w:styleId="StrongEmphasis">
    <w:name w:val="Strong"/>
    <w:qFormat/>
    <w:rPr>
      <w:b/>
      <w:bCs/>
    </w:rPr>
  </w:style>
  <w:style w:type="character" w:styleId="Chevron">
    <w:name w:val="chevron"/>
    <w:qFormat/>
    <w:rPr/>
  </w:style>
  <w:style w:type="character" w:styleId="Breadcrumbcurrent">
    <w:name w:val="breadcrumb-current"/>
    <w:qFormat/>
    <w:rPr/>
  </w:style>
  <w:style w:type="character" w:styleId="Metaprep">
    <w:name w:val="meta-prep"/>
    <w:qFormat/>
    <w:rPr/>
  </w:style>
  <w:style w:type="character" w:styleId="Timestamp">
    <w:name w:val="timestamp"/>
    <w:qFormat/>
    <w:rPr/>
  </w:style>
  <w:style w:type="character" w:styleId="Byline">
    <w:name w:val="byline"/>
    <w:qFormat/>
    <w:rPr/>
  </w:style>
  <w:style w:type="character" w:styleId="Commentslink1">
    <w:name w:val="comments-link1"/>
    <w:qFormat/>
    <w:rPr>
      <w:sz w:val="18"/>
      <w:szCs w:val="18"/>
    </w:rPr>
  </w:style>
  <w:style w:type="character" w:styleId="Mdash">
    <w:name w:val="mdash"/>
    <w:qFormat/>
    <w:rPr/>
  </w:style>
  <w:style w:type="character" w:styleId="Dsqpostid">
    <w:name w:val="dsq-post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g.gr/wps/portal/el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ΤΣΑΡΑΚΛΗ ΠΑΡΘΕΝΙΑ</dc:creator>
  <dc:description/>
  <cp:keywords/>
  <dc:language>en-US</dc:language>
  <cp:lastModifiedBy>user</cp:lastModifiedBy>
  <cp:lastPrinted>2014-09-30T11:39:00Z</cp:lastPrinted>
  <dcterms:modified xsi:type="dcterms:W3CDTF">2014-09-30T09:35:00Z</dcterms:modified>
  <cp:revision>2</cp:revision>
  <dc:subject/>
  <dc:title> </dc:title>
</cp:coreProperties>
</file>