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Επιστολή πρώτη:</w:t>
      </w:r>
    </w:p>
    <w:p>
      <w:pPr>
        <w:pStyle w:val="Normal"/>
        <w:rPr>
          <w:lang w:val="el-GR"/>
        </w:rPr>
      </w:pPr>
      <w:r>
        <w:rPr>
          <w:lang w:val="el-GR"/>
        </w:rPr>
      </w:r>
    </w:p>
    <w:p>
      <w:pPr>
        <w:pStyle w:val="Normal"/>
        <w:rPr>
          <w:lang w:val="el-GR"/>
        </w:rPr>
      </w:pPr>
      <w:r>
        <w:rPr>
          <w:lang w:val="el-GR"/>
        </w:rPr>
        <w:t>Μετά  την εκλογική νίκη το 2009, η Κυβέρνηση  του ΠΑΣΟΚ της οποίας ηγήθηκα, ανέλαβε να επιτελέσει το εξαιρετικά δύσκολο καθήκον να αντιμετωπίσει μια τεράστια δημοσιονομική κρίση. Αυτή η κρίση έφερε την Ελλάδα στο χείλος της χρεοκοπίας.</w:t>
      </w:r>
    </w:p>
    <w:p>
      <w:pPr>
        <w:pStyle w:val="Normal"/>
        <w:rPr>
          <w:lang w:val="el-GR"/>
        </w:rPr>
      </w:pPr>
      <w:r>
        <w:rPr>
          <w:lang w:val="el-GR"/>
        </w:rPr>
      </w:r>
    </w:p>
    <w:p>
      <w:pPr>
        <w:pStyle w:val="Normal"/>
        <w:rPr>
          <w:lang w:val="el-GR"/>
        </w:rPr>
      </w:pPr>
      <w:r>
        <w:rPr>
          <w:lang w:val="el-GR"/>
        </w:rPr>
        <w:t>Όχι μόνο η Ελλάδα, αλλά ολόκληρη η Ευρωζώνη αντιμετώπισαν μια κατάσταση  χωρίς προηγούμενο. Ποτέ στο παρελθόν κράτος-μέλος της Ευρωζώνης δεν είχε αντιμετωπίσει τόσο σκληρές και φοβικές αντιδράσεις των αγορών, κερδοσκοπικές επιθέσεις, την αναπάντεχη και παράλογη άνοδο του κόστους δανεισμού. Η κατάσταση αυτή μεταφράστηκε σε μια δυσοίωνη πραγματικότητα: η βιώσιμη εξυπηρέτηση του εθνικού χρέους της Ελλάδας κατέστη αδύνατη.</w:t>
      </w:r>
    </w:p>
    <w:p>
      <w:pPr>
        <w:pStyle w:val="Normal"/>
        <w:rPr>
          <w:lang w:val="el-GR"/>
        </w:rPr>
      </w:pPr>
      <w:r>
        <w:rPr>
          <w:lang w:val="el-GR"/>
        </w:rPr>
      </w:r>
    </w:p>
    <w:p>
      <w:pPr>
        <w:pStyle w:val="Normal"/>
        <w:rPr>
          <w:lang w:val="el-GR"/>
        </w:rPr>
      </w:pPr>
      <w:r>
        <w:rPr>
          <w:lang w:val="el-GR"/>
        </w:rPr>
        <w:t>Η Ελλάδα αποτέλεσε περίπτωση όπου δοκιμάστηκε  η Ευρώπη και η  Ευρωζώνη ως προς τη διαχείριση της κρίσης.</w:t>
      </w:r>
    </w:p>
    <w:p>
      <w:pPr>
        <w:pStyle w:val="Normal"/>
        <w:rPr>
          <w:lang w:val="el-GR"/>
        </w:rPr>
      </w:pPr>
      <w:r>
        <w:rPr>
          <w:lang w:val="el-GR"/>
        </w:rPr>
      </w:r>
    </w:p>
    <w:p>
      <w:pPr>
        <w:pStyle w:val="Normal"/>
        <w:rPr>
          <w:lang w:val="el-GR"/>
        </w:rPr>
      </w:pPr>
      <w:r>
        <w:rPr>
          <w:lang w:val="el-GR"/>
        </w:rPr>
        <w:t>Σε πολύ σύντομο χρονικό διάστημα, για  τα ευρωπαϊκά δεδομένα, ακόμη και  αν αυτό έμοιαζε ως βραδεία διαδικασία για τα δεδομένα των αγορών, συγκροτήσαμε έναν μηχανισμό υποστήριξης σε στενή συνεργασία με τους θεσμικούς μας εταίρους και με τα κράτη-μέλη της ΕΕ.</w:t>
      </w:r>
    </w:p>
    <w:p>
      <w:pPr>
        <w:pStyle w:val="Normal"/>
        <w:rPr>
          <w:lang w:val="el-GR"/>
        </w:rPr>
      </w:pPr>
      <w:r>
        <w:rPr>
          <w:lang w:val="el-GR"/>
        </w:rPr>
      </w:r>
    </w:p>
    <w:p>
      <w:pPr>
        <w:pStyle w:val="Normal"/>
        <w:rPr>
          <w:lang w:val="el-GR"/>
        </w:rPr>
      </w:pPr>
      <w:r>
        <w:rPr>
          <w:lang w:val="el-GR"/>
        </w:rPr>
        <w:t>Από κοινού διαμορφώσαμε ένα σχέδιο διάσωσης και  προσαρμογής της Ελληνικής οικονομίας.</w:t>
      </w:r>
    </w:p>
    <w:p>
      <w:pPr>
        <w:pStyle w:val="Normal"/>
        <w:rPr>
          <w:lang w:val="el-GR"/>
        </w:rPr>
      </w:pPr>
      <w:r>
        <w:rPr>
          <w:lang w:val="el-GR"/>
        </w:rPr>
      </w:r>
    </w:p>
    <w:p>
      <w:pPr>
        <w:pStyle w:val="Normal"/>
        <w:rPr>
          <w:lang w:val="el-GR"/>
        </w:rPr>
      </w:pPr>
      <w:r>
        <w:rPr>
          <w:lang w:val="el-GR"/>
        </w:rPr>
        <w:t>Το πρόγραμμα  αυτό πέτυχε στο να αποφευχθεί η  καταστροφή μιας χρεοκοπίας, ενώ ταυτόχρονα διασφάλισε τη συμμετοχή της Ελλάδας  στην Ευρωζώνη.</w:t>
      </w:r>
    </w:p>
    <w:p>
      <w:pPr>
        <w:pStyle w:val="Normal"/>
        <w:rPr>
          <w:lang w:val="el-GR"/>
        </w:rPr>
      </w:pPr>
      <w:r>
        <w:rPr>
          <w:lang w:val="el-GR"/>
        </w:rPr>
      </w:r>
    </w:p>
    <w:p>
      <w:pPr>
        <w:pStyle w:val="Normal"/>
        <w:rPr>
          <w:lang w:val="el-GR"/>
        </w:rPr>
      </w:pPr>
      <w:r>
        <w:rPr>
          <w:lang w:val="el-GR"/>
        </w:rPr>
        <w:t>Η κοινή  αυτή προσπάθεια και το πρόγραμμα  δεν θα είχαν καταστεί δυνατά αν δεν υπήρχε η αλληλεγγύη των Ευρωπαίων πολιτών και των Ευρωπαϊκών Κοινοβουλίων και Κυβερνήσεων απέναντι στην Ελλάδα, συμπεριλαμβανομένων των Κυβερνήσεων που συμμετέχουν στο Διοικητικό Συμβούλιο του ΔΝΤ. Τούτο εκτιμήθηκε ιδιαιτέρως και θα ήθελα να το επαναλάβω για άλλη μια φορά.</w:t>
      </w:r>
    </w:p>
    <w:p>
      <w:pPr>
        <w:pStyle w:val="Normal"/>
        <w:rPr>
          <w:lang w:val="el-GR"/>
        </w:rPr>
      </w:pPr>
      <w:r>
        <w:rPr>
          <w:lang w:val="el-GR"/>
        </w:rPr>
      </w:r>
    </w:p>
    <w:p>
      <w:pPr>
        <w:pStyle w:val="Normal"/>
        <w:rPr>
          <w:lang w:val="el-GR"/>
        </w:rPr>
      </w:pPr>
      <w:r>
        <w:rPr>
          <w:lang w:val="el-GR"/>
        </w:rPr>
        <w:t>Και βεβαίως, το πρόγραμμα αυτό δεν θα είχε καμιά πιθανότητα επιτυχίας χωρίς τις πολλές θυσίες που έκαναν και συνεχίζουν να κάνουν οι Έλληνες πολίτες.</w:t>
      </w:r>
    </w:p>
    <w:p>
      <w:pPr>
        <w:pStyle w:val="Normal"/>
        <w:rPr>
          <w:lang w:val="el-GR"/>
        </w:rPr>
      </w:pPr>
      <w:r>
        <w:rPr>
          <w:lang w:val="el-GR"/>
        </w:rPr>
      </w:r>
    </w:p>
    <w:p>
      <w:pPr>
        <w:pStyle w:val="Normal"/>
        <w:rPr>
          <w:lang w:val="el-GR"/>
        </w:rPr>
      </w:pPr>
      <w:r>
        <w:rPr>
          <w:lang w:val="el-GR"/>
        </w:rPr>
        <w:t>Επιθυμώ να επισημάνω το σημείο αυτό διότι  το κύριο βάρος της κρίσης ανέλαβαν οι Ευρωπαίοι πολίτες.</w:t>
      </w:r>
    </w:p>
    <w:p>
      <w:pPr>
        <w:pStyle w:val="Normal"/>
        <w:rPr>
          <w:lang w:val="el-GR"/>
        </w:rPr>
      </w:pPr>
      <w:r>
        <w:rPr>
          <w:lang w:val="el-GR"/>
        </w:rPr>
      </w:r>
    </w:p>
    <w:p>
      <w:pPr>
        <w:pStyle w:val="Normal"/>
        <w:rPr>
          <w:lang w:val="el-GR"/>
        </w:rPr>
      </w:pPr>
      <w:r>
        <w:rPr>
          <w:lang w:val="el-GR"/>
        </w:rPr>
        <w:t xml:space="preserve">Και αυτό έγινε πράξη όχι μόνο εξ ονόματος κάθε κράτους-μέλους ξεχωριστά, αλλά επίσης και στο όνομα της επιβίωσης και της ισχύος της Ένωσής μας και του κοινού μας νομίσματος. </w:t>
      </w:r>
    </w:p>
    <w:p>
      <w:pPr>
        <w:pStyle w:val="Normal"/>
        <w:rPr>
          <w:lang w:val="el-GR"/>
        </w:rPr>
      </w:pPr>
      <w:r>
        <w:rPr>
          <w:lang w:val="el-GR"/>
        </w:rPr>
      </w:r>
    </w:p>
    <w:p>
      <w:pPr>
        <w:pStyle w:val="Normal"/>
        <w:rPr>
          <w:lang w:val="el-GR"/>
        </w:rPr>
      </w:pPr>
      <w:r>
        <w:rPr>
          <w:lang w:val="el-GR"/>
        </w:rPr>
        <w:t>Οι όροι του αρχικού προγράμματος βελτιώθηκαν  τον Μάρτιο και στη συνέχεια τον  Ιούλιο του 2011, πριν καταλήξουμε στη κρίσιμη απόφαση του Ευρωπαϊκού Συμβουλίου της 26-27 Οκτωβρίου 2011.</w:t>
      </w:r>
    </w:p>
    <w:p>
      <w:pPr>
        <w:pStyle w:val="Normal"/>
        <w:rPr>
          <w:lang w:val="el-GR"/>
        </w:rPr>
      </w:pPr>
      <w:r>
        <w:rPr>
          <w:lang w:val="el-GR"/>
        </w:rPr>
      </w:r>
    </w:p>
    <w:p>
      <w:pPr>
        <w:pStyle w:val="Normal"/>
        <w:rPr>
          <w:lang w:val="el-GR"/>
        </w:rPr>
      </w:pPr>
      <w:r>
        <w:rPr>
          <w:lang w:val="el-GR"/>
        </w:rPr>
        <w:t>Καθ’  όλη τη διάρκεια αυτής της περιόδου επιτεύχθηκαν πολλοί στόχοι, τόσο στο  πεδίο της δημοσιονομικής προσαρμογής, ιδίως υπό συνθήκες συνεχιζόμενης  και  βαθειάς ύφεσης η οποία ξεκίνησε το 2008, όσο και στο πεδίο των διαρθρωτικών μεταρρυθμίσεων.</w:t>
      </w:r>
    </w:p>
    <w:p>
      <w:pPr>
        <w:pStyle w:val="Normal"/>
        <w:rPr>
          <w:lang w:val="el-GR"/>
        </w:rPr>
      </w:pPr>
      <w:r>
        <w:rPr>
          <w:lang w:val="el-GR"/>
        </w:rPr>
      </w:r>
    </w:p>
    <w:p>
      <w:pPr>
        <w:pStyle w:val="Normal"/>
        <w:rPr>
          <w:lang w:val="el-GR"/>
        </w:rPr>
      </w:pPr>
      <w:r>
        <w:rPr>
          <w:lang w:val="el-GR"/>
        </w:rPr>
        <w:t>Βεβαίως, υπήρξαν καθυστερήσεις και προβλήματα λόγω του μεγέθους της απαιτούμενης προσπάθειας, προβλήματα ικανότητας εφαρμογής, απουσίας πολιτικής συναίνεσης που  απαιτείται για την επιτέλεση μιας τέτοιας αποστολής, ενώ υπήρξε και έντονη κακοφωνία παγκοσμίως όπως και εντός της Ευρωζώνης αναφορικά με το τι θα έπρεπε να γίνει.</w:t>
      </w:r>
    </w:p>
    <w:p>
      <w:pPr>
        <w:pStyle w:val="Normal"/>
        <w:rPr>
          <w:lang w:val="el-GR"/>
        </w:rPr>
      </w:pPr>
      <w:r>
        <w:rPr>
          <w:lang w:val="el-GR"/>
        </w:rPr>
      </w:r>
    </w:p>
    <w:p>
      <w:pPr>
        <w:pStyle w:val="Normal"/>
        <w:rPr/>
      </w:pPr>
      <w:r>
        <w:rPr>
          <w:lang w:val="el-GR"/>
        </w:rPr>
        <w:t>Εξαιτίας  του μεγέθους και του εύρους των  αλλαγών στην Ελλάδα, του δυσχερούς  διεθνούς περιβάλλοντος και των  χρονικών περιορισμών του προγράμματος μας, πίστευα πάντα σταθερά ότι μια κυβέρνηση που θα είχε την ευρύτερη δυνατή στήριξη ήταν αναγκαία για την εκπλήρωση αυτής της εθνικής προσπάθειας.</w:t>
      </w:r>
    </w:p>
    <w:p>
      <w:pPr>
        <w:pStyle w:val="Normal"/>
        <w:rPr>
          <w:lang w:val="el-GR"/>
        </w:rPr>
      </w:pPr>
      <w:r>
        <w:rPr>
          <w:lang w:val="el-GR"/>
        </w:rPr>
      </w:r>
    </w:p>
    <w:p>
      <w:pPr>
        <w:pStyle w:val="Normal"/>
        <w:rPr>
          <w:lang w:val="el-GR"/>
        </w:rPr>
      </w:pPr>
      <w:r>
        <w:rPr>
          <w:lang w:val="el-GR"/>
        </w:rPr>
        <w:t>Για να επιτευχθεί αυτό, ήταν αναγκαίο είτε ένα  δημοψήφισμα που θα κινητοποιούσε την Ελληνική κοινωνία στο σύνολο της, είτε μια κυβέρνηση που θα την στήριζε ένας ευρύτερος συνασπισμός κομμάτων, συμπεριλαμβανομένου του κόμματος της μείζονος αντιπολίτευσης. Αυτό κατέστησα και ιδιαιτέρως σαφές κατά τη διάρκεια των πρόσφατων συζητήσεών που είχα στις Κάννες.</w:t>
      </w:r>
    </w:p>
    <w:p>
      <w:pPr>
        <w:pStyle w:val="Normal"/>
        <w:rPr>
          <w:lang w:val="el-GR"/>
        </w:rPr>
      </w:pPr>
      <w:r>
        <w:rPr>
          <w:lang w:val="el-GR"/>
        </w:rPr>
      </w:r>
    </w:p>
    <w:p>
      <w:pPr>
        <w:pStyle w:val="Normal"/>
        <w:rPr>
          <w:lang w:val="el-GR"/>
        </w:rPr>
      </w:pPr>
      <w:r>
        <w:rPr>
          <w:lang w:val="el-GR"/>
        </w:rPr>
        <w:t>Παρά  το γεγονός ότι το ΠΑΣΟΚ διαθέτει την απόλυτη πλειοψηφία στο Ελληνικό Κοινοβούλιο, ανέλαβα όλες τις απαιτούμενες πρωτοβουλίες, προκειμένου να συγκροτηθεί  Κυβέρνηση συνεργασίας με τα κόμματα  της ΝΔ και του ΛΑΟΣ υπό την  πρωθυπουργία του κ. Λουκά Παπαδήμου.</w:t>
      </w:r>
    </w:p>
    <w:p>
      <w:pPr>
        <w:pStyle w:val="Normal"/>
        <w:rPr>
          <w:lang w:val="el-GR"/>
        </w:rPr>
      </w:pPr>
      <w:r>
        <w:rPr>
          <w:lang w:val="el-GR"/>
        </w:rPr>
      </w:r>
    </w:p>
    <w:p>
      <w:pPr>
        <w:pStyle w:val="Normal"/>
        <w:rPr>
          <w:lang w:val="el-GR"/>
        </w:rPr>
      </w:pPr>
      <w:r>
        <w:rPr>
          <w:lang w:val="el-GR"/>
        </w:rPr>
        <w:t>Ο σχηματισμός  της νέας Κυβέρνησης επιτρέπει στη  χώρα μας να προχωρήσει στα απαραίτητα βήματα για την υλοποίηση της  απόφασης της 26-27 Οκτώβριου, καθώς και  των συναφών πολιτικών που  οδήγησαν σε αυτή την απόφαση και  πηγάζουν από αυτή. Στηρίζουμε πλήρως την σημερινή Κυβέρνηση στην υλοποίηση αυτών των καθηκόντων της. Πιστεύουμε ότι η άμεση υλοποίηση του πακέτου αυτού εξυπηρετεί τα μέγιστα το συμφέρον του Ελληνικού λαού και της Ευρωζώνης στο σύνολό της.</w:t>
      </w:r>
    </w:p>
    <w:p>
      <w:pPr>
        <w:pStyle w:val="Normal"/>
        <w:rPr>
          <w:lang w:val="el-GR"/>
        </w:rPr>
      </w:pPr>
      <w:r>
        <w:rPr>
          <w:lang w:val="el-GR"/>
        </w:rPr>
      </w:r>
    </w:p>
    <w:p>
      <w:pPr>
        <w:pStyle w:val="Normal"/>
        <w:rPr>
          <w:lang w:val="el-GR"/>
        </w:rPr>
      </w:pPr>
      <w:r>
        <w:rPr>
          <w:lang w:val="el-GR"/>
        </w:rPr>
        <w:t>Περιττό να τονίσω ότι παραμένουμε δεσμευμένοι στην εφαρμογή των πολιτικών του οικονομικού προγράμματος, όπως αυτές έχουν επικαιροποιηθεί, και ότι προσβλέπουμε στη συνεργασία με τους θερμικούς μας εταίρους, την ΕΕ, την ΕΚΤ και το ΔΝΤ, για την προετοιμασία και υλοποίηση του νέου τριετούς προγράμματος για το διάστημα 2012-2014, όπως αποφασίστηκε στις 26-27 Οκτωβρίου. Αυτό και θα γίνει με τρόπο, ώστε να τηρηθούν οι στόχοι τους οποίους συμφωνήσαμε στο πλαίσιο του πρώτου προγράμματος.</w:t>
      </w:r>
    </w:p>
    <w:p>
      <w:pPr>
        <w:pStyle w:val="Normal"/>
        <w:rPr>
          <w:lang w:val="el-GR"/>
        </w:rPr>
      </w:pPr>
      <w:r>
        <w:rPr>
          <w:lang w:val="el-GR"/>
        </w:rPr>
      </w:r>
    </w:p>
    <w:p>
      <w:pPr>
        <w:pStyle w:val="Normal"/>
        <w:rPr/>
      </w:pPr>
      <w:r>
        <w:rPr>
          <w:lang w:val="el-GR"/>
        </w:rPr>
        <w:t xml:space="preserve">Η πλήρης υλοποίηση των πολιτικών που  έχουν αποφασιστεί, καθώς και της απόφασης του Ευρωπαϊκού Συμβουλίου της 26-27 Οκτωβρίου, συμπεριλαμβανομένου και του νέου </w:t>
      </w:r>
      <w:r>
        <w:rPr/>
        <w:t>PSI</w:t>
      </w:r>
      <w:r>
        <w:rPr>
          <w:lang w:val="el-GR"/>
        </w:rPr>
        <w:t>, αναμένεται να μειώσει περαιτέρω το δημοσιονομικό έλλειμμα, να δημιουργήσει πρωτογενή πλεονάσματα για πρώτη φορά μετά το έτος 2002, και να μειώσει σημαντικά το δημόσιο χρέος.</w:t>
      </w:r>
    </w:p>
    <w:p>
      <w:pPr>
        <w:pStyle w:val="Normal"/>
        <w:rPr>
          <w:lang w:val="el-GR"/>
        </w:rPr>
      </w:pPr>
      <w:r>
        <w:rPr>
          <w:lang w:val="el-GR"/>
        </w:rPr>
      </w:r>
    </w:p>
    <w:p>
      <w:pPr>
        <w:pStyle w:val="Normal"/>
        <w:rPr>
          <w:lang w:val="el-GR"/>
        </w:rPr>
      </w:pPr>
      <w:r>
        <w:rPr>
          <w:lang w:val="el-GR"/>
        </w:rPr>
        <w:t>Τα αποτελέσματα αυτά θα δημιουργήσουν μια εντελώς  νέα πραγματικότητα για την Ελλάδα, επιφέροντας μεγαλύτερη καινοτομία σε θέματα σχεδιασμού πολιτικών, πιο  αποτελεσματικές πολιτικές ανάπτυξης, επιχειρήσεις και δομές πιο ανταγωνιστικές, όπως και  μια οικονομία με τα απαραίτητα μέσα και τη θεσμική δυνατότητα για να καταπολεμήσει τις ανισότητες, να διασφαλίζει δικαιοσύνη και να ενισχύει την κοινωνική συνοχή.</w:t>
      </w:r>
    </w:p>
    <w:p>
      <w:pPr>
        <w:pStyle w:val="Normal"/>
        <w:rPr>
          <w:lang w:val="el-GR"/>
        </w:rPr>
      </w:pPr>
      <w:r>
        <w:rPr>
          <w:lang w:val="el-GR"/>
        </w:rPr>
      </w:r>
    </w:p>
    <w:p>
      <w:pPr>
        <w:pStyle w:val="Normal"/>
        <w:spacing w:before="0" w:after="200"/>
        <w:rPr>
          <w:lang w:val="el-GR"/>
        </w:rPr>
      </w:pPr>
      <w:r>
        <w:rPr>
          <w:lang w:val="el-GR"/>
        </w:rPr>
        <w:t>Η Ελλάδα είναι χώρα με τεράστιες δυνατότητες. Η επένδυσή σας στην Ελλάδα του  σήμερα αποτελεί επένδυση σε μια βιώσιμη, διαφανή και δίκαιη οικονομία για το αύριο. Αξίζει της εμπιστοσύνης των πολιτών σας και συνδέεται με τις υψηλότερες προσδοκίες του Ελληνικού λαού.</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07:00Z</dcterms:created>
  <dc:creator> </dc:creator>
  <dc:description/>
  <cp:keywords/>
  <dc:language>en-US</dc:language>
  <cp:lastModifiedBy> </cp:lastModifiedBy>
  <dcterms:modified xsi:type="dcterms:W3CDTF">2011-11-28T22:07:00Z</dcterms:modified>
  <cp:revision>2</cp:revision>
  <dc:subject/>
  <dc:title/>
</cp:coreProperties>
</file>