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right="0" w:hanging="709"/>
        <w:jc w:val="both"/>
        <w:rPr/>
      </w:pPr>
      <w:r>
        <w:rPr>
          <w:rFonts w:cs="Arial" w:ascii="Arial" w:hAnsi="Arial"/>
          <w:b/>
        </w:rPr>
        <w:t>ΥΠΟΥΡΓΕΙ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ΟΙΚΗΤΙΚΗ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ΕΤΑΡΡΥΘΜΙΣΗΣ</w:t>
      </w:r>
    </w:p>
    <w:p>
      <w:pPr>
        <w:pStyle w:val="Normal"/>
        <w:spacing w:lineRule="auto" w:line="360"/>
        <w:ind w:left="709" w:right="0" w:hanging="709"/>
        <w:jc w:val="both"/>
        <w:rPr/>
      </w:pPr>
      <w:r>
        <w:rPr>
          <w:rFonts w:cs="Arial" w:ascii="Arial" w:hAnsi="Arial"/>
          <w:b/>
        </w:rPr>
        <w:t>&amp;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ΗΛΕΚΤΡΟΝΙΚΗ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ΑΚΥΒΕΡΝΗΣΗΣ</w:t>
      </w:r>
    </w:p>
    <w:p>
      <w:pPr>
        <w:pStyle w:val="Normal"/>
        <w:spacing w:lineRule="auto" w:line="360"/>
        <w:ind w:left="709" w:right="0" w:hanging="709"/>
        <w:jc w:val="both"/>
        <w:rPr/>
      </w:pPr>
      <w:r>
        <w:rPr>
          <w:rFonts w:cs="Arial" w:ascii="Arial" w:hAnsi="Arial"/>
        </w:rPr>
        <w:t>ΓΡΑΦΕ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ΥΠΟΥ</w:t>
      </w:r>
    </w:p>
    <w:p>
      <w:pPr>
        <w:pStyle w:val="Normal"/>
        <w:spacing w:lineRule="auto" w:line="360"/>
        <w:ind w:left="709" w:right="0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709" w:right="0" w:hanging="709"/>
        <w:jc w:val="right"/>
        <w:rPr/>
      </w:pPr>
      <w:r>
        <w:rPr>
          <w:rFonts w:cs="Arial" w:ascii="Arial" w:hAnsi="Arial"/>
        </w:rPr>
        <w:t>Αθήν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κτωβρ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</w:p>
    <w:p>
      <w:pPr>
        <w:pStyle w:val="Normal"/>
        <w:spacing w:lineRule="auto" w:line="360"/>
        <w:ind w:left="709" w:right="0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right="0" w:hanging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709" w:right="0" w:hanging="709"/>
        <w:jc w:val="center"/>
        <w:rPr/>
      </w:pPr>
      <w:r>
        <w:rPr>
          <w:rFonts w:cs="Arial" w:ascii="Arial" w:hAnsi="Arial"/>
          <w:b/>
        </w:rPr>
        <w:t>ΔΕΛΤΙ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ΥΠΟΥ</w:t>
      </w:r>
    </w:p>
    <w:p>
      <w:pPr>
        <w:pStyle w:val="Normal"/>
        <w:spacing w:lineRule="auto" w:line="360"/>
        <w:ind w:left="0" w:righ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Υπογράφθηκ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ήμερ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ρρύθμι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Δημήτρ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Ρέππα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ώτ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σ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γκύκλι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ΦΕ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΄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Συνταξιοδο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ια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όγιο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βαθμολόγι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ια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εδρ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σοπρόθεσ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ι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ονομ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ρατηγ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-2015»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Πρόκει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πον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μον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έβαλ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ε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κειμέ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γκύκλι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οιμ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όλ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βδομάδ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οποιη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.</w:t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>
          <w:rFonts w:cs="Arial" w:ascii="Arial" w:hAnsi="Arial"/>
        </w:rPr>
        <w:t>Σ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στέλλου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ώτ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ξ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γκυκλίου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Εγκύκλιος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1</w:t>
      </w:r>
      <w:r>
        <w:rPr>
          <w:rFonts w:cs="Arial" w:ascii="Arial" w:hAnsi="Arial"/>
          <w:b/>
          <w:u w:val="single"/>
          <w:vertAlign w:val="superscript"/>
        </w:rPr>
        <w:t>η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ΘΕΜΑ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Νέ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Βαθμολόγι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ισθολόγιο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Οδηγίε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γι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η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κατάταξη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των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υπηρετούντων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υπαλλήλων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στους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βαθμούς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βάσει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των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μεταβατικών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διατάξεων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(άρθρο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28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του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</w:rPr>
        <w:t>ν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024/201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>(ΦΕΚ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226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Α</w:t>
      </w:r>
      <w:r>
        <w:rPr>
          <w:rFonts w:eastAsia="Arial" w:cs="Arial" w:ascii="Arial" w:hAnsi="Arial"/>
          <w:b/>
          <w:iCs/>
        </w:rPr>
        <w:t>’</w:t>
      </w:r>
      <w:r>
        <w:rPr>
          <w:rFonts w:cs="Arial" w:ascii="Arial" w:hAnsi="Arial"/>
          <w:b/>
          <w:iCs/>
        </w:rPr>
        <w:t>/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27-10-2011)</w:t>
      </w:r>
    </w:p>
    <w:p>
      <w:pPr>
        <w:pStyle w:val="Normal"/>
        <w:ind w:left="709" w:right="0" w:hanging="709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TextBodyIndent"/>
        <w:spacing w:before="120" w:after="120"/>
        <w:ind w:left="0" w:right="0" w:firstLine="72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Μέρος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Α</w:t>
      </w:r>
      <w:r>
        <w:rPr>
          <w:rFonts w:eastAsia="Arial" w:cs="Arial" w:ascii="Arial" w:hAnsi="Arial"/>
          <w:b/>
          <w:sz w:val="28"/>
          <w:szCs w:val="28"/>
          <w:u w:val="single"/>
        </w:rPr>
        <w:t>’</w:t>
      </w:r>
    </w:p>
    <w:p>
      <w:pPr>
        <w:pStyle w:val="TextBodyIndent"/>
        <w:spacing w:before="120" w:after="120"/>
        <w:ind w:left="0" w:right="0" w:firstLine="720"/>
        <w:jc w:val="both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TextBodyIndent"/>
        <w:spacing w:before="120" w:after="120"/>
        <w:ind w:left="0" w:right="0" w:firstLine="720"/>
        <w:jc w:val="both"/>
        <w:rPr/>
      </w:pP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φάλα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ύτε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σάγ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έ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ετικ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σύστημ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βαθμολογικώ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προαγωγώ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κα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μισθολογική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εξέλιξη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ω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υπαλλήλω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ο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κράτους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ω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οργανισμώ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οπική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αυτοδιοίκηση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α΄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κα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β΄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βαθμού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κα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άλλω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φορέω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ο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δημοσίο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ομέα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δικότερ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ζ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ματα:</w:t>
      </w:r>
    </w:p>
    <w:p>
      <w:pPr>
        <w:pStyle w:val="TextBodyIndent"/>
        <w:spacing w:before="120" w:after="120"/>
        <w:ind w:left="283" w:right="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καθορίζ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λογ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ίμακ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γ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λογ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ίμακ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λαμβάν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ξ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νέμ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ής:</w:t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0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56"/>
        <w:gridCol w:w="1470"/>
        <w:gridCol w:w="1262"/>
        <w:gridCol w:w="1262"/>
        <w:gridCol w:w="1262"/>
        <w:gridCol w:w="1282"/>
      </w:tblGrid>
      <w:tr>
        <w:trPr>
          <w:trHeight w:val="315" w:hRule="atLeast"/>
        </w:trPr>
        <w:tc>
          <w:tcPr>
            <w:tcW w:w="193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0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ΑΤΗΓΟΡΙΕΣ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ΡΟΣΩΠΙΚΟΥ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θμολογική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Ε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ΤΕ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ΔΕ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ΥΕ</w:t>
            </w:r>
          </w:p>
        </w:tc>
      </w:tr>
      <w:tr>
        <w:trPr>
          <w:trHeight w:val="315" w:hRule="atLeast"/>
        </w:trPr>
        <w:tc>
          <w:tcPr>
            <w:tcW w:w="193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Κλίμακα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Α-ΣΤ)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Α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>–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ΣΤ)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Β-ΣΤ)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Γ-ΣΤ)</w:t>
            </w:r>
          </w:p>
        </w:tc>
      </w:tr>
      <w:tr>
        <w:trPr>
          <w:trHeight w:val="465" w:hRule="atLeast"/>
        </w:trPr>
        <w:tc>
          <w:tcPr>
            <w:tcW w:w="193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tcBorders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Χρόνος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ροαγωγής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Χρόνος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ροαγωγής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Χρόνος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ροαγωγής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Χρόνος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προαγωγής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Τ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Εισαγωγικός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Εισαγωγικός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Εισαγωγικός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Εισαγωγικός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193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tbl>
            <w:tblPr>
              <w:tblW w:w="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0"/>
            </w:tblGrid>
            <w:tr>
              <w:trPr>
                <w:trHeight w:val="315" w:hRule="atLeast"/>
              </w:trPr>
              <w:tc>
                <w:tcPr>
                  <w:tcW w:w="54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125730</wp:posOffset>
                        </wp:positionH>
                        <wp:positionV relativeFrom="paragraph">
                          <wp:posOffset>-37465</wp:posOffset>
                        </wp:positionV>
                        <wp:extent cx="219710" cy="39116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10" cy="391160"/>
                                </a:xfrm>
                                <a:prstGeom prst="rect">
                                  <a:avLst/>
                                </a:prstGeom>
                                <a:ln w="635">
                                  <a:solidFill>
                                    <a:srgbClr val="808080"/>
                                  </a:solidFill>
                                </a:ln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έτη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έτη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έτη</w:t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έτη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>100%</w:t>
            </w: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>των</w:t>
            </w: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>κρινόμενων</w:t>
            </w: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έτη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έτη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έτη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έτη</w:t>
            </w:r>
          </w:p>
        </w:tc>
      </w:tr>
      <w:tr>
        <w:trPr>
          <w:trHeight w:val="315" w:hRule="atLeast"/>
        </w:trPr>
        <w:tc>
          <w:tcPr>
            <w:tcW w:w="193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5095</wp:posOffset>
                  </wp:positionH>
                  <wp:positionV relativeFrom="paragraph">
                    <wp:posOffset>-33655</wp:posOffset>
                  </wp:positionV>
                  <wp:extent cx="219710" cy="3911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9116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>90%</w:t>
            </w: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>των</w:t>
            </w: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>κρινόμενων</w:t>
            </w: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έτη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έτη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έτη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10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έτη</w:t>
            </w:r>
          </w:p>
        </w:tc>
      </w:tr>
      <w:tr>
        <w:trPr>
          <w:trHeight w:val="315" w:hRule="atLeast"/>
        </w:trPr>
        <w:tc>
          <w:tcPr>
            <w:tcW w:w="193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25095</wp:posOffset>
                  </wp:positionH>
                  <wp:positionV relativeFrom="paragraph">
                    <wp:posOffset>-30480</wp:posOffset>
                  </wp:positionV>
                  <wp:extent cx="219710" cy="40068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4006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>80%</w:t>
            </w: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>των</w:t>
            </w: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>κρινόμενων</w:t>
            </w: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16205</wp:posOffset>
                  </wp:positionH>
                  <wp:positionV relativeFrom="paragraph">
                    <wp:posOffset>179070</wp:posOffset>
                  </wp:positionV>
                  <wp:extent cx="219710" cy="4102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410210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έτη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έτη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έτη</w:t>
            </w:r>
          </w:p>
        </w:tc>
        <w:tc>
          <w:tcPr>
            <w:tcW w:w="12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Καταληκτικός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3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(σε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έτη)</w:t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>70%</w:t>
            </w: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>των</w:t>
            </w: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>κρινόμενων</w:t>
            </w: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margin">
                    <wp:posOffset>115570</wp:posOffset>
                  </wp:positionH>
                  <wp:positionV relativeFrom="paragraph">
                    <wp:posOffset>165100</wp:posOffset>
                  </wp:positionV>
                  <wp:extent cx="219710" cy="40068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40068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6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έτη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8</w:t>
            </w: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en-US"/>
              </w:rPr>
              <w:t>έτη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Καταληκτικός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(σε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έτη)</w:t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36" w:type="dxa"/>
            <w:tcBorders/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>30%</w:t>
            </w: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>των</w:t>
            </w: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>κρινόμενων</w:t>
            </w:r>
            <w:r>
              <w:rPr>
                <w:rFonts w:eastAsia="Book Antiqua" w:cs="Book Antiqua" w:ascii="Book Antiqua" w:hAnsi="Book Antiqua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56" w:type="dxa"/>
            <w:tcBorders/>
            <w:shd w:fill="FFC0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Καταληκτικός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Καταληκτικός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6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93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756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(σε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20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έτη)</w:t>
            </w:r>
          </w:p>
        </w:tc>
        <w:tc>
          <w:tcPr>
            <w:tcW w:w="126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(σε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22</w:t>
            </w:r>
            <w:r>
              <w:rPr>
                <w:rFonts w:eastAsia="Arial" w:cs="Arial" w:ascii="Arial" w:hAnsi="Arial"/>
                <w:b/>
                <w:bCs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  <w:t>έτη)</w:t>
            </w:r>
          </w:p>
        </w:tc>
        <w:tc>
          <w:tcPr>
            <w:tcW w:w="126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16"/>
                <w:szCs w:val="16"/>
              </w:rPr>
            </w:r>
          </w:p>
        </w:tc>
        <w:tc>
          <w:tcPr>
            <w:tcW w:w="12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left="709" w:right="0" w:hanging="709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Ειδικότερ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spacing w:before="0" w:after="120"/>
        <w:ind w:left="777" w:right="0" w:hanging="357"/>
        <w:jc w:val="both"/>
        <w:rPr/>
      </w:pPr>
      <w:r>
        <w:rPr>
          <w:rFonts w:cs="Arial" w:ascii="Arial" w:hAnsi="Arial"/>
        </w:rPr>
        <w:t>Εισαγωγικ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παίδευ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.</w:t>
      </w:r>
    </w:p>
    <w:p>
      <w:pPr>
        <w:pStyle w:val="Normal"/>
        <w:numPr>
          <w:ilvl w:val="0"/>
          <w:numId w:val="24"/>
        </w:numPr>
        <w:spacing w:before="0" w:after="120"/>
        <w:ind w:left="777" w:right="0" w:hanging="357"/>
        <w:jc w:val="both"/>
        <w:rPr/>
      </w:pPr>
      <w:r>
        <w:rPr>
          <w:rFonts w:cs="Arial" w:ascii="Arial" w:hAnsi="Arial"/>
        </w:rPr>
        <w:t>Καταληκτικ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.</w:t>
      </w:r>
    </w:p>
    <w:p>
      <w:pPr>
        <w:pStyle w:val="Normal"/>
        <w:numPr>
          <w:ilvl w:val="0"/>
          <w:numId w:val="24"/>
        </w:numPr>
        <w:spacing w:before="0" w:after="120"/>
        <w:ind w:left="777" w:right="0" w:hanging="357"/>
        <w:jc w:val="both"/>
        <w:rPr/>
      </w:pPr>
      <w:r>
        <w:rPr>
          <w:rFonts w:cs="Arial" w:ascii="Arial" w:hAnsi="Arial"/>
        </w:rPr>
        <w:t>Εισαγωγικ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όχ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αφού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δακτορ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πλώμα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ολ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λογ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ογ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ώθ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ξ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τών.</w:t>
      </w:r>
    </w:p>
    <w:p>
      <w:pPr>
        <w:pStyle w:val="Normal"/>
        <w:numPr>
          <w:ilvl w:val="0"/>
          <w:numId w:val="24"/>
        </w:numPr>
        <w:spacing w:before="0" w:after="120"/>
        <w:ind w:left="777" w:right="0" w:hanging="357"/>
        <w:jc w:val="both"/>
        <w:rPr/>
      </w:pPr>
      <w:r>
        <w:rPr>
          <w:rFonts w:cs="Arial" w:ascii="Arial" w:hAnsi="Arial"/>
        </w:rPr>
        <w:t>Εισαγωγικ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όχ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αφού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πτυχια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ίτλ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πουδ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ολ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λογ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ογ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ώθ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ύ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τών.</w:t>
      </w:r>
    </w:p>
    <w:p>
      <w:pPr>
        <w:pStyle w:val="Normal"/>
        <w:numPr>
          <w:ilvl w:val="0"/>
          <w:numId w:val="24"/>
        </w:numPr>
        <w:spacing w:before="0" w:after="120"/>
        <w:ind w:left="777" w:right="0" w:hanging="357"/>
        <w:jc w:val="both"/>
        <w:rPr/>
      </w:pPr>
      <w:r>
        <w:rPr>
          <w:rFonts w:cs="Arial" w:ascii="Arial" w:hAnsi="Arial"/>
        </w:rPr>
        <w:t>Εισαγωγικ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φοί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θ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ολ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π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θν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έντ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π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ολ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λογ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ογ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ώθ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ξ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τών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χρόν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φοίτησ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θνικ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χολ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ημόσια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οίκησ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υτοδιοίκησ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(ΕΣΔΔΑ)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οφοίτησ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ς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θεωρεί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ω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χρόν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ιτυχού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οκιμαστικ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ίας.</w:t>
      </w:r>
    </w:p>
    <w:p>
      <w:pPr>
        <w:pStyle w:val="Normal"/>
        <w:spacing w:before="0" w:after="120"/>
        <w:ind w:left="777" w:right="-766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ί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υνατότη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γνωρί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ϋπηρε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διωτ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μ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ατώ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-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λώ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υρωπαϊκ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νωσης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ιδικότερα: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numPr>
          <w:ilvl w:val="0"/>
          <w:numId w:val="24"/>
        </w:numPr>
        <w:spacing w:before="120" w:after="0"/>
        <w:ind w:left="777" w:right="0" w:hanging="357"/>
        <w:jc w:val="both"/>
        <w:rPr/>
      </w:pPr>
      <w:r>
        <w:rPr>
          <w:rFonts w:cs="Arial" w:ascii="Arial" w:hAnsi="Arial"/>
          <w:bCs/>
          <w:iCs/>
        </w:rPr>
        <w:t>Ο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άλληλο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χου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ϋπηρεσί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ημόσι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μέ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ατώ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-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λώ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υρωπαϊκ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νωσης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ποί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χε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ανυθε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ίδ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ντίστοιχ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υπικ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σόντ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τηγορία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ποί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νήκου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τ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χρόν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νταξης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πορού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ν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ναγνωρίσου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ολογικ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ισθολογικ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νταξη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τ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ονιμοποίησ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νέχι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ασχόλησ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ς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έχρ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τ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(7)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τ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τ΄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νώτα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όριο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ύστερ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υσιαστικ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ί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ιακού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μβουλίου.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ind w:left="777" w:right="0" w:hanging="0"/>
        <w:jc w:val="both"/>
        <w:rPr/>
      </w:pPr>
      <w:r>
        <w:rPr>
          <w:rFonts w:cs="Arial" w:ascii="Arial" w:hAnsi="Arial"/>
          <w:bCs/>
          <w:iCs/>
        </w:rPr>
        <w:t>Ω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αγματικ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ημόσ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ί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νοεί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άθ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ί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χε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ανυθε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ημόσιο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νομικ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όσωπ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ημοσί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καί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.Τ.Α.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χέ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ργασία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ημοσί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ιδιωτικού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καίου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θώ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άθ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άλλ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ί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ά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ιδικέ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ατάξεις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ναγνωρίζ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ω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αγματικ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ημόσ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ί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ολογικ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ισθολογικ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ξέλιξη.</w:t>
      </w:r>
    </w:p>
    <w:p>
      <w:pPr>
        <w:pStyle w:val="TextBodyIndent"/>
        <w:numPr>
          <w:ilvl w:val="0"/>
          <w:numId w:val="24"/>
        </w:numPr>
        <w:spacing w:before="120" w:after="120"/>
        <w:ind w:left="777" w:right="0" w:hanging="357"/>
        <w:jc w:val="both"/>
        <w:rPr/>
      </w:pP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εδρικ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άταγμ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κδίδ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ύστερ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ότα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ουργώ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οικητικ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ταρρύθμισ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Ηλεκτρονικ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ακυβέρνησ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ικονομικώ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πορε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ν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βλέπ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ναγνώρι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ολογικ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ισθολογικ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νταξ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ϋπηρεσία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ιδιωτικ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μέ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ατώ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-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λώ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υρωπαϊκ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νωσης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έχρ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τ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(7)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τη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τ΄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νώτα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όρι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ι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ϋποθέσει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ρίζον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δάφι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έμπ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αρ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4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άρθρ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6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νόμ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υτού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ίδι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άταγμ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ρυθμίζ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ρόπ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ϋποθέσει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ναγνώρισ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ντίστοιχ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ϋπηρεσία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τούντες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τ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ναρξ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ισχύ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ατάγματος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αλλήλου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ρυθμίζ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άθ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ναγκαί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ζήτημ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φαρμογ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άταξ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ηγούμεν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δαφίου.</w:t>
      </w:r>
    </w:p>
    <w:p>
      <w:pPr>
        <w:pStyle w:val="TextBodyIndent"/>
        <w:numPr>
          <w:ilvl w:val="0"/>
          <w:numId w:val="24"/>
        </w:numPr>
        <w:spacing w:before="120" w:after="120"/>
        <w:ind w:left="777" w:right="0" w:hanging="357"/>
        <w:jc w:val="both"/>
        <w:rPr/>
      </w:pPr>
      <w:r>
        <w:rPr>
          <w:rFonts w:cs="Arial" w:ascii="Arial" w:hAnsi="Arial"/>
          <w:bCs/>
          <w:iCs/>
        </w:rPr>
        <w:t>Σωρευτικ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ναγνώρι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ϋπηρεσία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ημόσι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ιδιωτικ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μέα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θώ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θέσει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ιρετώ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τακλητώ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ημοσί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αλλήλων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ε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ύνα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ν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ξεπερν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τ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(7)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τη.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numPr>
          <w:ilvl w:val="0"/>
          <w:numId w:val="24"/>
        </w:numPr>
        <w:spacing w:before="120" w:after="0"/>
        <w:jc w:val="both"/>
        <w:rPr/>
      </w:pPr>
      <w:r>
        <w:rPr>
          <w:rFonts w:cs="Arial" w:ascii="Arial" w:hAnsi="Arial"/>
          <w:bCs/>
          <w:iCs/>
        </w:rPr>
        <w:t>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χρόν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ανύθηκ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ιρετ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τακλητ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θέ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τ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ορισ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ημοσί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αλλήλου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φόσο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ναγνωρίζ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ω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χρόν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αγματικ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ημόσια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ίας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λογίζ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ότ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ανύθηκ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θέ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ϊσταμέν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ργανικ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ονάδα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ιπέδ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εύθυνσης.</w:t>
      </w:r>
    </w:p>
    <w:p>
      <w:pPr>
        <w:pStyle w:val="TextBodyIndent"/>
        <w:numPr>
          <w:ilvl w:val="0"/>
          <w:numId w:val="24"/>
        </w:numPr>
        <w:spacing w:before="120" w:after="0"/>
        <w:jc w:val="both"/>
        <w:rPr/>
      </w:pPr>
      <w:r>
        <w:rPr>
          <w:rFonts w:cs="Arial" w:ascii="Arial" w:hAnsi="Arial"/>
          <w:bCs/>
          <w:iCs/>
        </w:rPr>
        <w:t>Σ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ερίπτω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ντρέχου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ίδι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όσωπ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ερισσότερε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ί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ι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αραπάνω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ρυθμίσεις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φαρμόζ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υνοϊκότερ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ρύθμι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θώ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ισ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χρονικ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ρύθμι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όμεν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υνοϊκότερ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ρύθμισης.</w:t>
      </w:r>
    </w:p>
    <w:p>
      <w:pPr>
        <w:pStyle w:val="TextBodyIndent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numPr>
          <w:ilvl w:val="0"/>
          <w:numId w:val="4"/>
        </w:numPr>
        <w:ind w:left="0" w:right="0" w:firstLine="709"/>
        <w:jc w:val="both"/>
        <w:rPr/>
      </w:pP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ιμοποί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έρ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τού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οκιμασ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ί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έ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λλ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ϋπο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υσιασ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ί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βουλίο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δικότερα:</w:t>
      </w:r>
    </w:p>
    <w:p>
      <w:pPr>
        <w:pStyle w:val="TextBodyIndent"/>
        <w:numPr>
          <w:ilvl w:val="0"/>
          <w:numId w:val="21"/>
        </w:numPr>
        <w:ind w:left="709" w:right="0" w:hanging="360"/>
        <w:jc w:val="both"/>
        <w:rPr/>
      </w:pPr>
      <w:r>
        <w:rPr>
          <w:rFonts w:cs="Arial" w:ascii="Arial" w:hAnsi="Arial"/>
          <w:bCs/>
          <w:iCs/>
        </w:rPr>
        <w:t>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άλληλ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ονιμοποιεί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νεχίζε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ν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ασχολεί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φόσο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όκει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σωπικ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χέ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ργασία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ιδιωτικού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καί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ορίσ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χρόνου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φόσον:</w:t>
      </w:r>
    </w:p>
    <w:p>
      <w:pPr>
        <w:pStyle w:val="TextBodyIndent"/>
        <w:ind w:left="709" w:right="0" w:hanging="0"/>
        <w:jc w:val="both"/>
        <w:rPr/>
      </w:pPr>
      <w:r>
        <w:rPr>
          <w:rFonts w:cs="Arial" w:ascii="Arial" w:hAnsi="Arial"/>
          <w:bCs/>
          <w:iCs/>
        </w:rPr>
        <w:t>α)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κθε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ξιολόγησ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ξασφαλίζει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ά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ολόγη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δοσ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λοποίησ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χοθεσίας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θώ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ολόγη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λοιπώ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ιτηρί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ξιολόγησ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ολογί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γαλύτερ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άσ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</w:p>
    <w:p>
      <w:pPr>
        <w:pStyle w:val="TextBodyIndent"/>
        <w:ind w:left="709" w:right="0" w:hanging="0"/>
        <w:jc w:val="both"/>
        <w:rPr/>
      </w:pPr>
      <w:r>
        <w:rPr>
          <w:rFonts w:cs="Arial" w:ascii="Arial" w:hAnsi="Arial"/>
          <w:bCs/>
          <w:iCs/>
        </w:rPr>
        <w:t>β)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ιθε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ικεί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ιακ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μβούλι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ιτυχ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οκιμαστικ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ία.</w:t>
      </w:r>
    </w:p>
    <w:p>
      <w:pPr>
        <w:pStyle w:val="TextBodyIndent"/>
        <w:numPr>
          <w:ilvl w:val="0"/>
          <w:numId w:val="21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bCs/>
          <w:iCs/>
        </w:rPr>
        <w:t>Σ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ερίπτω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ιακ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μβούλι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ίνε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άλληλ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ικαν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ν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ονιμοποιηθε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ν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νεχίσε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ασχόλησ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άλληλ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ολύεται.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numPr>
          <w:ilvl w:val="0"/>
          <w:numId w:val="21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ιακ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μβούλι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πορεί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τ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ερίπτωση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ν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οφασίσει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άπαξ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αράτα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οκιμαστικ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ία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αλλήλ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ξ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(6)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έχρ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ώδεκ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(12)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ήνες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φόσον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ά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κθε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ξιολόγησ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λοιπ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ιχεί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φακέλ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ε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κύπτε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αφώ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ταλληλότητ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ινομέν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κειμέν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ν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ονιμοποιηθε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ν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νεχίσε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ν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ασχολείται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υτ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ερίπτωση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τ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λήξ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αράτασ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οκιμαστικ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ίας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άλληλ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αναξιολογείται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ιακ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μβούλιο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τ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ανάκριση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λε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νέντευξ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άλληλο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ερίοδ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υτ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άλληλ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ε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ξελίσσ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ισθολογικά.</w:t>
      </w:r>
    </w:p>
    <w:p>
      <w:pPr>
        <w:pStyle w:val="TextBodyIndent"/>
        <w:spacing w:before="120" w:after="120"/>
        <w:ind w:left="180" w:right="-692" w:hanging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TextBodyIndent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αγω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διενεργεί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ικεί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ιακ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μβούλι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ί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φορ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χρόν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ί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κώλυτ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λλ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ϋπο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ά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σόστωση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θιερών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αρ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6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άρθρ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7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άθ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φορ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ινομένων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δικότερα:</w:t>
      </w:r>
    </w:p>
    <w:p>
      <w:pPr>
        <w:pStyle w:val="TextBodyIndent"/>
        <w:numPr>
          <w:ilvl w:val="0"/>
          <w:numId w:val="23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bCs/>
          <w:iCs/>
        </w:rPr>
        <w:t>Γ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αγωγ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λαμβάν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όψη:</w:t>
      </w:r>
    </w:p>
    <w:p>
      <w:pPr>
        <w:pStyle w:val="TextBodyIndent"/>
        <w:ind w:left="709" w:right="0" w:hanging="0"/>
        <w:jc w:val="both"/>
        <w:rPr/>
      </w:pPr>
      <w:r>
        <w:rPr>
          <w:rFonts w:cs="Arial" w:ascii="Arial" w:hAnsi="Arial"/>
          <w:bCs/>
          <w:iCs/>
        </w:rPr>
        <w:t>α)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ξιολόγη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αλλήλ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λαίσι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στήματ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ξιολόγησ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γκεκριμένα: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ind w:left="709" w:right="0" w:hanging="0"/>
        <w:jc w:val="both"/>
        <w:rPr/>
      </w:pPr>
      <w:r>
        <w:rPr>
          <w:rFonts w:cs="Arial" w:ascii="Arial" w:hAnsi="Arial"/>
          <w:bCs/>
          <w:iCs/>
        </w:rPr>
        <w:t>αα)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δοσ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τρά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ά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ιτυχού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λοποίησ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χοθεσία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ind w:left="709" w:right="0" w:hanging="0"/>
        <w:jc w:val="both"/>
        <w:rPr/>
      </w:pPr>
      <w:r>
        <w:rPr>
          <w:rFonts w:cs="Arial" w:ascii="Arial" w:hAnsi="Arial"/>
          <w:bCs/>
          <w:iCs/>
        </w:rPr>
        <w:t>ββ)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ιοικητικέ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ικανότητέ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μπεριφορ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ία,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ind w:left="709" w:right="0" w:hanging="0"/>
        <w:jc w:val="both"/>
        <w:rPr/>
      </w:pPr>
      <w:r>
        <w:rPr>
          <w:rFonts w:cs="Arial" w:ascii="Arial" w:hAnsi="Arial"/>
          <w:bCs/>
          <w:iCs/>
        </w:rPr>
        <w:t>β)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νώτα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σοστό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ι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κατό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αγωγ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όμεν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ινόμεν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αλλήλων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όπω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ρίζ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αράγραφ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6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αρόντ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άρθρ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</w:p>
    <w:p>
      <w:pPr>
        <w:pStyle w:val="TextBodyIndent"/>
        <w:ind w:left="709" w:right="0" w:hanging="0"/>
        <w:jc w:val="both"/>
        <w:rPr/>
      </w:pPr>
      <w:r>
        <w:rPr>
          <w:rFonts w:cs="Arial" w:ascii="Arial" w:hAnsi="Arial"/>
          <w:bCs/>
          <w:iCs/>
        </w:rPr>
        <w:t>γ)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βλεπόμεν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λάχιστ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χρόν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αραμον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.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numPr>
          <w:ilvl w:val="0"/>
          <w:numId w:val="14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bCs/>
          <w:iCs/>
        </w:rPr>
        <w:t>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χρόν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τ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ποί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άλληλ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ε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ξελίσσ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ισθολογικ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ε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νυπολογίζ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ολογισ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λάχισ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χρόν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αραμον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.</w:t>
      </w:r>
    </w:p>
    <w:p>
      <w:pPr>
        <w:pStyle w:val="TextBodyIndent"/>
        <w:numPr>
          <w:ilvl w:val="0"/>
          <w:numId w:val="14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bCs/>
          <w:iCs/>
        </w:rPr>
        <w:t>Γ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αγωγ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δο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ινόμεν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αλλήλ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λαμβάν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όψ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σοστ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70%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λάχιστο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νόλου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φορ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λοιπ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ιτήρ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ξιολόγησ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υσιαστικώ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άλλ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σόντων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όπω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ρίζον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ιδικότερ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ύστημ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ξιολόγησης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κειμέν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αγωγ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σοστ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υτ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ίν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80%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λάχιστον.</w:t>
      </w:r>
    </w:p>
    <w:p>
      <w:pPr>
        <w:pStyle w:val="TextBodyIndent"/>
        <w:numPr>
          <w:ilvl w:val="0"/>
          <w:numId w:val="14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bCs/>
          <w:iCs/>
        </w:rPr>
        <w:t>Ο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αγωγέ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όλε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ι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τηγορίε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σωπικού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ίνον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ά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σόστω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άθ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φορ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ινομένων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ω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ξής:</w:t>
      </w:r>
    </w:p>
    <w:p>
      <w:pPr>
        <w:pStyle w:val="TextBodyIndent"/>
        <w:numPr>
          <w:ilvl w:val="1"/>
          <w:numId w:val="8"/>
        </w:numPr>
        <w:spacing w:before="0" w:after="0"/>
        <w:ind w:left="1276" w:right="0" w:hanging="360"/>
        <w:jc w:val="both"/>
        <w:rPr/>
      </w:pP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ισαγωγικ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: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έχρ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100%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ινόμεν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αλλήλων.</w:t>
      </w:r>
    </w:p>
    <w:p>
      <w:pPr>
        <w:pStyle w:val="TextBodyIndent"/>
        <w:numPr>
          <w:ilvl w:val="1"/>
          <w:numId w:val="8"/>
        </w:numPr>
        <w:spacing w:before="0" w:after="0"/>
        <w:ind w:left="1276" w:right="0" w:hanging="360"/>
        <w:jc w:val="both"/>
        <w:rPr/>
      </w:pP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: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έχρ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90%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ινόμεν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αλλήλων.</w:t>
      </w:r>
    </w:p>
    <w:p>
      <w:pPr>
        <w:pStyle w:val="TextBodyIndent"/>
        <w:numPr>
          <w:ilvl w:val="1"/>
          <w:numId w:val="8"/>
        </w:numPr>
        <w:spacing w:before="0" w:after="0"/>
        <w:ind w:left="1276" w:right="0" w:hanging="360"/>
        <w:jc w:val="both"/>
        <w:rPr/>
      </w:pP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: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έχρ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80%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ινόμεν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αλλήλων.</w:t>
      </w:r>
    </w:p>
    <w:p>
      <w:pPr>
        <w:pStyle w:val="TextBodyIndent"/>
        <w:numPr>
          <w:ilvl w:val="1"/>
          <w:numId w:val="8"/>
        </w:numPr>
        <w:spacing w:before="0" w:after="0"/>
        <w:ind w:left="1276" w:right="0" w:hanging="360"/>
        <w:jc w:val="both"/>
        <w:rPr/>
      </w:pP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: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έχρ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70%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ινόμεν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αλλήλων.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numPr>
          <w:ilvl w:val="1"/>
          <w:numId w:val="8"/>
        </w:numPr>
        <w:spacing w:before="0" w:after="0"/>
        <w:ind w:left="1276" w:right="0" w:hanging="360"/>
        <w:jc w:val="both"/>
        <w:rPr/>
      </w:pP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: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έχρ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30%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ινόμεν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αλλήλων.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ind w:left="180" w:right="0" w:firstLine="720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</w:r>
    </w:p>
    <w:p>
      <w:pPr>
        <w:pStyle w:val="TextBodyIndent"/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αγω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ικεί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ιακ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μβούλι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ταρτίζε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άι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άθ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του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ίνακ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ακτέ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τ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λάδ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ιδικότητα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δικότερα:</w:t>
      </w:r>
    </w:p>
    <w:p>
      <w:pPr>
        <w:pStyle w:val="TextBodyIndent"/>
        <w:numPr>
          <w:ilvl w:val="0"/>
          <w:numId w:val="22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bCs/>
          <w:iCs/>
        </w:rPr>
        <w:t>Γ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γγραφ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υ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ίνακε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υτού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ίνον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άλληλο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ληρού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ω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ι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31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αΐ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όμεν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του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ι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αιτούμενε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ϋποθέσεις.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numPr>
          <w:ilvl w:val="0"/>
          <w:numId w:val="22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bCs/>
          <w:iCs/>
        </w:rPr>
        <w:t>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γγραφ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ίν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τ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φθίνουσ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ειρ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ά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έσ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όρ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ελικ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ολογία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κθέσε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ξιολόγησ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αλλήλ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ντάχθηκα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τέχε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άλληλος.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numPr>
          <w:ilvl w:val="0"/>
          <w:numId w:val="22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bCs/>
          <w:iCs/>
        </w:rPr>
        <w:t>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ισχύ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ινάκ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ρχίζε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1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Ιουνί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του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ατάρτισ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ς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νεξάρτητ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ημερομηνί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ριστικοποίησή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ς.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numPr>
          <w:ilvl w:val="0"/>
          <w:numId w:val="22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bCs/>
          <w:iCs/>
        </w:rPr>
        <w:t>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αγωγ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αλλήλων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εριλαμβάνον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υ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ίνακε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ακτέων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ίνε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λαμβάνοντα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όψ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βλεπόμεν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σόστω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ινόμεν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αλλήλων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υχό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δεκαδικό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ριθμό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ρογγυλοποιεί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όμεν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κέραι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ονάδα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φόσο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λάσμ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ίν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ίσ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λάχιστο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ισ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ονάδας.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numPr>
          <w:ilvl w:val="0"/>
          <w:numId w:val="22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bCs/>
          <w:iCs/>
        </w:rPr>
        <w:t>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αγωγή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θωρεί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ότ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ντελεί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ημέρ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μπληρώνε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άλληλ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ι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αιτούμενε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ϋποθέσει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γι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ν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αχθεί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πόμενο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αθμό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τέ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όμω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ι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έναρξ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ισχύο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ικεί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ίνακα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ακτέων.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numPr>
          <w:ilvl w:val="0"/>
          <w:numId w:val="22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bCs/>
          <w:iCs/>
        </w:rPr>
        <w:t>Ο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άλληλο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μπεριλαμβάνον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υ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ίνακε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ακτέων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λλ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δεν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προάγον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τ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η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ί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ιακού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μβουλίου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κρίνοντα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εκ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νέου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για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προαγωγή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το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επόμενο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έτος</w:t>
      </w:r>
      <w:r>
        <w:rPr>
          <w:rFonts w:cs="Arial" w:ascii="Arial" w:hAnsi="Arial"/>
          <w:bCs/>
          <w:iCs/>
        </w:rPr>
        <w:t>.</w:t>
      </w:r>
      <w:r>
        <w:rPr>
          <w:rFonts w:eastAsia="Arial" w:cs="Arial" w:ascii="Arial" w:hAnsi="Arial"/>
          <w:bCs/>
          <w:iCs/>
        </w:rPr>
        <w:t xml:space="preserve"> </w:t>
      </w:r>
    </w:p>
    <w:p>
      <w:pPr>
        <w:pStyle w:val="TextBodyIndent"/>
        <w:numPr>
          <w:ilvl w:val="0"/>
          <w:numId w:val="22"/>
        </w:numPr>
        <w:spacing w:before="120" w:after="0"/>
        <w:ind w:left="709" w:right="0" w:hanging="360"/>
        <w:jc w:val="both"/>
        <w:rPr/>
      </w:pPr>
      <w:r>
        <w:rPr>
          <w:rFonts w:cs="Arial" w:ascii="Arial" w:hAnsi="Arial"/>
          <w:bCs/>
          <w:iCs/>
        </w:rPr>
        <w:t>Στου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ίνακε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ακτέ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εριλαμβάνον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ο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άλληλο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κρίνοντα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ε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ειδικά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ιτιολογημέν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απόφασ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του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υπηρεσιακού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υμβουλίου,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βάσει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αγματικώ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στοιχείων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ως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μη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Cs/>
          <w:iCs/>
        </w:rPr>
        <w:t>προακτέοι.</w:t>
      </w: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Ο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υπάλληλο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που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περιλαμβάνοντα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σε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πίνακα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μη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προακτέων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στερούντα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του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δικαιώματος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για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προαγωγή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για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τα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επόμενα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δύο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(2)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έτη.</w:t>
      </w:r>
    </w:p>
    <w:p>
      <w:pPr>
        <w:pStyle w:val="TextBodyIndent"/>
        <w:ind w:left="900" w:right="-692" w:hanging="0"/>
        <w:jc w:val="both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</w:r>
    </w:p>
    <w:p>
      <w:pPr>
        <w:pStyle w:val="Normal"/>
        <w:ind w:left="0" w:right="0" w:firstLine="709"/>
        <w:jc w:val="both"/>
        <w:rPr/>
      </w:pPr>
      <w:r>
        <w:rPr>
          <w:rFonts w:cs="Arial" w:ascii="Arial" w:hAnsi="Arial"/>
        </w:rPr>
        <w:t>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ανακαθορίζ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ϋπο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λ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υθύν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ής:</w:t>
      </w:r>
    </w:p>
    <w:p>
      <w:pPr>
        <w:pStyle w:val="Normal"/>
        <w:ind w:left="709" w:right="0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9" w:right="0" w:hanging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left"/>
        <w:tblInd w:w="-2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60"/>
        <w:gridCol w:w="5520"/>
      </w:tblGrid>
      <w:tr>
        <w:trPr>
          <w:trHeight w:val="30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0" w:right="0" w:firstLine="402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αθμός</w:t>
            </w:r>
          </w:p>
        </w:tc>
        <w:tc>
          <w:tcPr>
            <w:tcW w:w="3660" w:type="dxa"/>
            <w:tcBorders>
              <w:top w:val="single" w:sz="8" w:space="0" w:color="000000"/>
              <w:lef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0" w:right="0" w:firstLine="40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καίωμα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πιλογής</w:t>
            </w:r>
          </w:p>
        </w:tc>
        <w:tc>
          <w:tcPr>
            <w:tcW w:w="5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Προϋποθέσεις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tcBorders>
              <w:left w:val="single" w:sz="8" w:space="0" w:color="000000"/>
              <w:bottom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ind w:left="0" w:right="0" w:firstLine="40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σε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θέση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υθύνης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επιπέδου</w:t>
            </w:r>
          </w:p>
        </w:tc>
        <w:tc>
          <w:tcPr>
            <w:tcW w:w="5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Α</w:t>
            </w:r>
          </w:p>
        </w:tc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νικής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εύθυνσης</w:t>
            </w:r>
          </w:p>
        </w:tc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φόσο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ωρευτικά: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</w:rPr>
              <w:t>έχου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τύχε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η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υλοποίησ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η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οχοθεσίας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οσοστό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ουλάχιστο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%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τ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ύ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ελευταί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έτ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ι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πό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η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λογή</w:t>
            </w:r>
          </w:p>
        </w:tc>
      </w:tr>
      <w:tr>
        <w:trPr>
          <w:trHeight w:val="51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</w:rPr>
              <w:t>έχου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σκήσε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θήκοντ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οϊσταμένο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ργανική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ονάδα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πέδο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ιεύθυνση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</w:rPr>
              <w:t>ανήκου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η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τηγορί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οσωπικού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Ε.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0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εύθυνσης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ή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Τμήματος</w:t>
            </w:r>
          </w:p>
        </w:tc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φόσο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ωρευτικά: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</w:rPr>
              <w:t>έχου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τύχε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η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υλοποίησ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η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οχοθεσίας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οσοστό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ουλάχιστο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%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τ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ύ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ελευταί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έτ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ι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πό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η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λογή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0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</w:rPr>
              <w:t>έχου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σκήσε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θήκοντ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οϊσταμένο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ργανική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ονάδα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πέδο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τος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φόσο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όκειτα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λεγού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οϊστάμενο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ργανική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ονάδα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πέδο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ιεύθυνση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ι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</w:rPr>
              <w:t>ανήκου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ι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τηγορίε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οσωπικού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ή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Ε.</w:t>
            </w:r>
          </w:p>
        </w:tc>
      </w:tr>
      <w:tr>
        <w:trPr>
          <w:trHeight w:val="300" w:hRule="atLeast"/>
          <w:cantSplit w:val="true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0" w:firstLine="402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Β</w:t>
            </w:r>
          </w:p>
        </w:tc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02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Γενικής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εύθυνσης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ή</w:t>
            </w: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Διεύθυνσης</w:t>
            </w:r>
          </w:p>
        </w:tc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φόσο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ωρευτικά: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</w:rPr>
              <w:t>έχου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τύχε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η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υλοποίησ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η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οχοθεσίας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οσοστό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ουλάχιστο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%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τ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ύ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ελευταί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έτ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ι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πό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η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λογή</w:t>
            </w:r>
          </w:p>
        </w:tc>
      </w:tr>
      <w:tr>
        <w:trPr>
          <w:trHeight w:val="153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</w:rPr>
              <w:t>έχου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σκήσε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θήκοντ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οϊσταμένο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ργανική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ονάδα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πέδο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μήματο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φόσο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όκειτα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λεγού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οϊστάμενο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ργανική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ονάδα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πέδο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ιεύθυνση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ιεύθυνση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φόσο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όκειτα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λεγού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οϊστάμενο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ργανική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ονάδα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πέδο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Γενική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ιεύθυνσης</w:t>
            </w:r>
          </w:p>
        </w:tc>
      </w:tr>
      <w:tr>
        <w:trPr>
          <w:trHeight w:val="12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</w:rPr>
              <w:t>ανήκου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η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τηγορί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οσωπικού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φόσο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όκειτα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λεγού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οϊστάμενο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ργανική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ονάδα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πέδο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Γενική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ιεύθυνση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τηγορίε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οσωπικού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ή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φόσο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όκειτα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ν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λεγού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ω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οϊστάμενο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οργανική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μονάδα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πέδου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ιεύθυνσης.</w:t>
            </w:r>
          </w:p>
        </w:tc>
      </w:tr>
      <w:tr>
        <w:trPr>
          <w:trHeight w:val="30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02"/>
              <w:rPr>
                <w:rFonts w:ascii="Arial" w:hAnsi="Arial" w:eastAsia="GrHelvetica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GrHelvetica;Times New Roman" w:cs="Arial" w:ascii="Arial" w:hAnsi="Arial"/>
                <w:b/>
                <w:bCs/>
                <w:color w:val="000000"/>
                <w:sz w:val="20"/>
                <w:szCs w:val="20"/>
              </w:rPr>
              <w:t>Τμήματος</w:t>
            </w:r>
          </w:p>
        </w:tc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Εφόσο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ωρευτικά:</w:t>
            </w:r>
          </w:p>
        </w:tc>
      </w:tr>
      <w:tr>
        <w:trPr>
          <w:trHeight w:val="76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</w:rPr>
              <w:t>έχου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τύχει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η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υλοποίησ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η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οχοθεσίας,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οσοστό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ουλάχιστο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0%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τά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ύο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2)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ελευταία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έτη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ι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από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η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επιλογή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ι</w:t>
            </w:r>
          </w:p>
        </w:tc>
      </w:tr>
      <w:tr>
        <w:trPr>
          <w:trHeight w:val="31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6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5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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Symbol" w:cs="Arial" w:ascii="Arial" w:hAnsi="Arial"/>
                <w:color w:val="000000"/>
                <w:sz w:val="20"/>
                <w:szCs w:val="20"/>
              </w:rPr>
              <w:t>ανήκουν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στι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κατηγορίες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ροσωπικού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Π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ή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ΤΕ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ή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ΔΕ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ind w:left="0" w:right="0" w:hanging="360"/>
        <w:jc w:val="both"/>
        <w:rPr/>
      </w:pPr>
      <w:r>
        <w:rPr>
          <w:rStyle w:val="K"/>
          <w:rFonts w:cs="Arial" w:ascii="Arial" w:hAnsi="Arial"/>
        </w:rPr>
        <w:t>Επισημαίν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ξής:</w:t>
      </w:r>
    </w:p>
    <w:p>
      <w:pPr>
        <w:pStyle w:val="Normal"/>
        <w:jc w:val="both"/>
        <w:rPr>
          <w:rStyle w:val="K"/>
          <w:rFonts w:ascii="Arial" w:hAnsi="Arial" w:cs="Arial"/>
        </w:rPr>
      </w:pPr>
      <w:r>
        <w:rPr/>
      </w:r>
    </w:p>
    <w:p>
      <w:pPr>
        <w:pStyle w:val="Normal"/>
        <w:numPr>
          <w:ilvl w:val="0"/>
          <w:numId w:val="18"/>
        </w:numPr>
        <w:spacing w:before="0" w:after="120"/>
        <w:ind w:left="714" w:right="0" w:hanging="357"/>
        <w:jc w:val="both"/>
        <w:rPr/>
      </w:pP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λληλ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λέγ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ω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ϊστάμεν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γαν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ονάδ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πέδ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μήματ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ήκου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ώτερ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΄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ποθέτησ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ατάσσ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΄.</w:t>
      </w:r>
      <w:r>
        <w:rPr>
          <w:rStyle w:val="K"/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20"/>
        <w:ind w:left="714" w:right="0" w:hanging="357"/>
        <w:jc w:val="both"/>
        <w:rPr/>
      </w:pP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λληλ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λέγ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ω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ϊστάμεν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γαν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ονάδ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πέδ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εύθυν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ήκου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ώτερ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΄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ποθέτησ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ατάσσ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΄.</w:t>
      </w:r>
      <w:r>
        <w:rPr>
          <w:rStyle w:val="K"/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120"/>
        <w:ind w:left="714" w:right="0" w:hanging="357"/>
        <w:jc w:val="both"/>
        <w:rPr/>
      </w:pP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λληλ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λέγ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ω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ϊστάμεν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γαν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ονάδ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πέδ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εν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εύθυν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ήκου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ώτερ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΄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ποθέτησ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ατάσσ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΄.</w:t>
      </w:r>
    </w:p>
    <w:p>
      <w:pPr>
        <w:pStyle w:val="Normal"/>
        <w:numPr>
          <w:ilvl w:val="0"/>
          <w:numId w:val="18"/>
        </w:numPr>
        <w:spacing w:before="0" w:after="120"/>
        <w:ind w:left="714" w:right="0" w:hanging="357"/>
        <w:jc w:val="both"/>
        <w:rPr/>
      </w:pPr>
      <w:r>
        <w:rPr>
          <w:rStyle w:val="K"/>
          <w:rFonts w:cs="Arial" w:ascii="Arial" w:hAnsi="Arial"/>
        </w:rPr>
        <w:t>Σ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ερίπτω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ε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ρχου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ψήφι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ω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νω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ϋποθέσε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ότ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πορού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ίν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ψήφι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λληλ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μέσω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ώτερ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ερίπτω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φόσο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ε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ρχου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ύτ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ωτέρω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ότ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λληλ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μέσω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υτό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ώτερ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.</w:t>
      </w:r>
    </w:p>
    <w:p>
      <w:pPr>
        <w:pStyle w:val="Normal"/>
        <w:numPr>
          <w:ilvl w:val="0"/>
          <w:numId w:val="18"/>
        </w:numPr>
        <w:spacing w:before="0" w:after="120"/>
        <w:ind w:left="714" w:right="0" w:hanging="357"/>
        <w:jc w:val="both"/>
        <w:rPr/>
      </w:pPr>
      <w:r>
        <w:rPr>
          <w:rStyle w:val="K"/>
          <w:rFonts w:cs="Arial" w:ascii="Arial" w:hAnsi="Arial"/>
        </w:rPr>
        <w:t>Δε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τρέπε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ίν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ψήφι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λογ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έ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ϊσταμέν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εν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εύθυνσης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λληλ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οχωρεί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υτοδικαίω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σί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άστημ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λείπε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ίν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ικρότερ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ύ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2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τ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ώτ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ημέρ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νεδρία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ρμοδί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ύ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λλογικ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γάνου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ποί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όκει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οφασίσε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χετικά.</w:t>
      </w:r>
    </w:p>
    <w:p>
      <w:pPr>
        <w:pStyle w:val="Normal"/>
        <w:numPr>
          <w:ilvl w:val="0"/>
          <w:numId w:val="18"/>
        </w:numPr>
        <w:spacing w:before="0" w:after="120"/>
        <w:ind w:left="714" w:right="0" w:hanging="357"/>
        <w:jc w:val="both"/>
        <w:rPr/>
      </w:pPr>
      <w:r>
        <w:rPr>
          <w:rStyle w:val="K"/>
          <w:rFonts w:cs="Arial" w:ascii="Arial" w:hAnsi="Arial"/>
        </w:rPr>
        <w:t>Δε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τρέπε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ίν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ψήφι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λογ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ϊσταμέν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ποιουδήποτ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πέδ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γαν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ονάδας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λληλ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ποί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χε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βληθεί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ελεσίδικ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ποιαδήποτ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ειθαρχικ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ιν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αράπτωμ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υ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ίζ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αράγραφ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2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ρθρ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109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.Κ.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όπω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κάστοτ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ισχύει.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ω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νω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ώλυμ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ε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ισχύε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ερίπτω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αγραφ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ειθαρχικ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ιν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ύμφω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ατάξε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ρθρ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145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αλληλικ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ώδικα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όπω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κάστοτ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ισχύει.</w:t>
      </w:r>
    </w:p>
    <w:p>
      <w:pPr>
        <w:pStyle w:val="Normal"/>
        <w:numPr>
          <w:ilvl w:val="0"/>
          <w:numId w:val="18"/>
        </w:numPr>
        <w:spacing w:before="0" w:after="120"/>
        <w:ind w:left="714" w:right="0" w:hanging="357"/>
        <w:jc w:val="both"/>
        <w:rPr/>
      </w:pP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ϋποθέσε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ριτήρ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λογ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έπε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ντρέχου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λήξ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θεσμί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βολ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ιτήσεων.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ημερομηνί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υτ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λαμβάνε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όψ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οριοδότη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ψηφίων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ό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αιτείται.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ώλυμ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λογ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αραγράφ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7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ρθρ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10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νόμ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υτ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ε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έπε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ντρέχε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όσ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λήξ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θεσμί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βολ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ίτη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ψηφιότητ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όσ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ημερομηνί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ποθέτη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ρμόδι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όργανο.</w:t>
      </w:r>
    </w:p>
    <w:p>
      <w:pPr>
        <w:pStyle w:val="Normal"/>
        <w:ind w:left="709" w:right="0" w:hanging="709"/>
        <w:jc w:val="both"/>
        <w:rPr>
          <w:rStyle w:val="K"/>
          <w:rFonts w:ascii="Arial" w:hAnsi="Arial" w:cs="Arial"/>
          <w:b/>
          <w:b/>
        </w:rPr>
      </w:pPr>
      <w:r>
        <w:rPr/>
      </w:r>
    </w:p>
    <w:p>
      <w:pPr>
        <w:pStyle w:val="Blackcenter"/>
        <w:bidi w:val="0"/>
        <w:spacing w:lineRule="auto" w:line="240"/>
        <w:ind w:left="0" w:right="0" w:firstLine="709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7)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Για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πρώτη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φορά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δικαίωμα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υποβολή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αίτηση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υποψηφιότητα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για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την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πλήρωση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των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θέσεων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προϊσταμένων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επιπέδου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Διεύθυνση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καθώ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και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Τμήματο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διοικητικών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και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οικονομικών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υπηρεσιών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και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υπηρεσιών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πληροφορική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έχουν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εκτό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από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του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υπαλλήλου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του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οικείου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φορέα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και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υπάλληλοι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άλλων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υπουργείων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και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ν.π.δ.δ.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εφόσον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φυσικά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πληρούν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του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όρου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και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τι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προϋποθέσει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τη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προκήρυξης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Ειδικότερα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βάσει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των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διατάξεων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του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άρθρου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1:</w:t>
      </w:r>
    </w:p>
    <w:p>
      <w:pPr>
        <w:pStyle w:val="Blackcenter"/>
        <w:bidi w:val="0"/>
        <w:spacing w:lineRule="auto" w:line="2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before="0" w:after="120"/>
        <w:ind w:left="714" w:right="0" w:hanging="357"/>
        <w:jc w:val="both"/>
        <w:rPr/>
      </w:pP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ατάξε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ρθρ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86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.Κ.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φορού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κδο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οιν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όφα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κήρυξ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υργ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οικητ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ταρρύθμι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Ηλεκτρον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ακυβέρνη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κεί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υργ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κειμέν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Ν.Π.Δ.Δ.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υργ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οπτεύει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ποί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σδιορίζ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ενέ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έσε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ϊσταμέν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ενικ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ευθύνσε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θορίζ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όρ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ϋποθέσε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μμετοχ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αδικασί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λογής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κειμέν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λεγού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ϊστάμεν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ενικ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ευθύνσεων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ισχύου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λογ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ϊσταμέν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γανικ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ονάδ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πέδ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εύθυν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θώ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μήματ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οικητικ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κονομικ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σι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σι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ληροφορικής.</w:t>
      </w:r>
      <w:r>
        <w:rPr>
          <w:rStyle w:val="K"/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714" w:right="0" w:hanging="357"/>
        <w:jc w:val="both"/>
        <w:rPr/>
      </w:pP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οιν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όφα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υργ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οικητ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ταρρύθμι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Ηλεκτρον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ακυβέρνη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κεί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ερίπτω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υργών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ατάξε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αραγράφ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1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αρόντ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ρθρ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άρθρ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11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πορού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εκτείν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λογ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ϊσταμέν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γανικ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ονάδ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πέδ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μήματ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έρα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όσ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αφέρ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αράγραφ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1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αρόντ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ρθρου.</w:t>
      </w:r>
      <w:r>
        <w:rPr>
          <w:rStyle w:val="K"/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ind w:left="714" w:right="0" w:hanging="357"/>
        <w:jc w:val="both"/>
        <w:rPr/>
      </w:pPr>
      <w:r>
        <w:rPr>
          <w:rStyle w:val="K"/>
          <w:rFonts w:cs="Arial" w:ascii="Arial" w:hAnsi="Arial"/>
        </w:rPr>
        <w:t>Επίσης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ύμφω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ατάξε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αρ.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9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ρθρ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10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κήρυξ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θορίζ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λάδ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Ε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Ε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ποί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λληλ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ρίν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ληψ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έσε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ϊσταμέν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ερίπτω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γανικ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ονάδ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άλογ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ιδικότητ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λάδ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τικείμε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γκεκριμέν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γανικ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ονάδων.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εριπτώσε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λήρω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έσε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ϊσταμέν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μημάτων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λάδ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θορίζονται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έχρ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κδο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υργικ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οφάσε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βλέπ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ατάξε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αραγράφ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2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ρθρ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11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γανισμού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κεί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σιών.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κδο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οφάσε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λάδ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θορίζ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κήρυξη.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γανικέ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ονάδε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ίν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ενικ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εύθυνση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εύθυν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μήμα.</w:t>
      </w:r>
    </w:p>
    <w:p>
      <w:pPr>
        <w:pStyle w:val="Normal"/>
        <w:ind w:left="709" w:right="0" w:hanging="709"/>
        <w:jc w:val="both"/>
        <w:rPr>
          <w:rStyle w:val="K"/>
          <w:rFonts w:ascii="Arial" w:hAnsi="Arial" w:cs="Arial"/>
          <w:b/>
          <w:b/>
        </w:rPr>
      </w:pPr>
      <w:r>
        <w:rPr/>
      </w:r>
    </w:p>
    <w:p>
      <w:pPr>
        <w:pStyle w:val="TextBodyIndent"/>
        <w:spacing w:before="120" w:after="120"/>
        <w:ind w:left="0" w:right="0" w:firstLine="709"/>
        <w:rPr/>
      </w:pPr>
      <w:r>
        <w:rPr>
          <w:rFonts w:cs="Arial" w:ascii="Arial" w:hAnsi="Arial"/>
          <w:b/>
          <w:sz w:val="28"/>
          <w:szCs w:val="28"/>
          <w:u w:val="single"/>
        </w:rPr>
        <w:t>Μέρος</w:t>
      </w:r>
      <w:r>
        <w:rPr>
          <w:rFonts w:eastAsia="Arial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</w:rPr>
        <w:t>Β</w:t>
      </w:r>
      <w:r>
        <w:rPr>
          <w:rFonts w:eastAsia="Arial" w:cs="Arial" w:ascii="Arial" w:hAnsi="Arial"/>
          <w:b/>
          <w:sz w:val="28"/>
          <w:szCs w:val="28"/>
          <w:u w:val="single"/>
        </w:rPr>
        <w:t>’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-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ΑΜΕΣΕΣ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ΕΝΕΡΓΕΙΕΣ</w:t>
      </w:r>
    </w:p>
    <w:p>
      <w:pPr>
        <w:pStyle w:val="TextBodyIndent"/>
        <w:spacing w:before="120" w:after="120"/>
        <w:ind w:left="0" w:right="0"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Indent"/>
        <w:spacing w:before="120" w:after="120"/>
        <w:ind w:left="0" w:right="0" w:firstLine="709"/>
        <w:jc w:val="both"/>
        <w:rPr/>
      </w:pP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φέρ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έρ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</w:t>
      </w:r>
      <w:r>
        <w:rPr>
          <w:rFonts w:eastAsia="Arial" w:cs="Arial" w:ascii="Arial" w:hAnsi="Arial"/>
        </w:rPr>
        <w:t xml:space="preserve">’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ούσ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γκυκλ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τελ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τι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άγιε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ρυθμίσει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νέ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Βαθμολογίου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Μισθολογίου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τα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τούν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γ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δ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έ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ο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ιδικέ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εταβατικέ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ρυθμίσει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άρθρ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8.</w: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120" w:after="120"/>
        <w:ind w:left="0" w:right="0" w:firstLine="709"/>
        <w:jc w:val="both"/>
        <w:rPr/>
      </w:pPr>
      <w:r>
        <w:rPr>
          <w:rFonts w:cs="Arial" w:ascii="Arial" w:hAnsi="Arial"/>
        </w:rPr>
        <w:t>Πρ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κόλυ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ίδ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κόλουθ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δηγ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άμεση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έκδοση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των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διαπιστωτικών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πράξεων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κατάτα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τούν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έ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ς.</w:t>
      </w:r>
    </w:p>
    <w:p>
      <w:pPr>
        <w:pStyle w:val="TextBodyIndent"/>
        <w:spacing w:before="120" w:after="120"/>
        <w:ind w:left="0" w:right="0" w:firstLine="709"/>
        <w:jc w:val="both"/>
        <w:rPr/>
      </w:pPr>
      <w:r>
        <w:rPr>
          <w:rFonts w:cs="Arial" w:ascii="Arial" w:hAnsi="Arial"/>
        </w:rPr>
        <w:t>Με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ταξ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έ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εονάζον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ό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τα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ταχ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ογ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ιμάκ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ύ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άσ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δηγ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ο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ε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μηνευ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γκύκλ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ογ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ογιστηρ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άτου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τα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ογ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ιμάκ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τα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ί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πιστω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η.</w: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120" w:after="120"/>
        <w:ind w:left="180" w:right="0" w:firstLine="720"/>
        <w:jc w:val="both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</w:r>
    </w:p>
    <w:p>
      <w:pPr>
        <w:pStyle w:val="TextBodyIndent"/>
        <w:numPr>
          <w:ilvl w:val="0"/>
          <w:numId w:val="15"/>
        </w:numPr>
        <w:spacing w:before="12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iCs/>
          <w:shd w:fill="C0C0C0" w:val="clear"/>
        </w:rPr>
        <w:t>Έκδοση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διαπιστωτικών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πράξεων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κατάταξης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των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υπαλλήλων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στους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βαθμούς</w:t>
      </w:r>
      <w:r>
        <w:rPr>
          <w:rFonts w:cs="Arial" w:ascii="Arial" w:hAnsi="Arial"/>
          <w:b/>
          <w:bCs/>
          <w:iCs/>
        </w:rPr>
        <w:t>.</w:t>
      </w:r>
    </w:p>
    <w:p>
      <w:pPr>
        <w:pStyle w:val="TextBodyIndent"/>
        <w:spacing w:before="120" w:after="120"/>
        <w:ind w:left="0" w:right="0" w:firstLine="709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TextBodyIndent"/>
        <w:spacing w:before="120" w:after="120"/>
        <w:ind w:left="0" w:right="0" w:firstLine="709"/>
        <w:jc w:val="both"/>
        <w:rPr/>
      </w:pP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ίδ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πιστω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τα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τούν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ίμ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διω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ορίσ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ό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γ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δ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ιαί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τ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υπόδειγμ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πο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επισυνάπτεται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120" w:after="120"/>
        <w:ind w:left="0" w:right="0" w:firstLine="709"/>
        <w:jc w:val="both"/>
        <w:rPr/>
      </w:pP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εύ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ημερίδ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υβερνήσεως.</w:t>
      </w:r>
    </w:p>
    <w:p>
      <w:pPr>
        <w:pStyle w:val="TextBodyIndent"/>
        <w:spacing w:before="120" w:after="120"/>
        <w:ind w:left="0" w:righ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120" w:after="120"/>
        <w:ind w:left="0" w:right="0" w:firstLine="709"/>
        <w:jc w:val="both"/>
        <w:rPr/>
      </w:pP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τα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έ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νεργ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ολ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ό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αγμα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</w:t>
      </w:r>
      <w:r>
        <w:rPr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ϋπηρεσί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ημόσι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ιδιωτικ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μέ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χε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αγνωριστεί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  <w:b/>
          <w:bCs/>
        </w:rPr>
        <w:t>για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τη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βαθμολογική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ή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τη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μισθολογική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κατάταξ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ξέλιξ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αλλήλ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1</w:t>
      </w:r>
      <w:r>
        <w:rPr>
          <w:rFonts w:cs="Arial" w:ascii="Arial" w:hAnsi="Arial"/>
          <w:b/>
          <w:bCs/>
          <w:u w:val="single"/>
          <w:vertAlign w:val="superscript"/>
        </w:rPr>
        <w:t>η</w:t>
      </w:r>
      <w:r>
        <w:rPr>
          <w:rFonts w:cs="Arial" w:ascii="Arial" w:hAnsi="Arial"/>
          <w:b/>
          <w:bCs/>
          <w:u w:val="single"/>
        </w:rPr>
        <w:t>-11-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iCs/>
        </w:rPr>
        <w:t>(ημερομηνία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έναρξης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ισχύος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του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νέου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βαθμολογίου-μισθολογίου)</w:t>
      </w:r>
      <w:r>
        <w:rPr>
          <w:rFonts w:cs="Arial" w:ascii="Arial" w:hAnsi="Arial"/>
          <w:b/>
          <w:bCs/>
        </w:rPr>
        <w:t>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Τυχ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εονάζ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όν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εωρ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νύθηκ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ταξης.</w:t>
      </w:r>
    </w:p>
    <w:p>
      <w:pPr>
        <w:pStyle w:val="HTML"/>
        <w:tabs>
          <w:tab w:val="clear" w:pos="8244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9000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</w:rPr>
        <w:t>Γι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την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κατάταξ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στου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νέου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βαθμούς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θ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ληφθε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υπόψ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μόνο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η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προϋπηρεσία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που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έχε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αναγνωρισθεί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μέχρι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31-10-2011</w:t>
      </w:r>
      <w:r>
        <w:rPr>
          <w:rFonts w:cs="Arial" w:ascii="Arial" w:hAnsi="Arial"/>
          <w:sz w:val="24"/>
          <w:szCs w:val="24"/>
        </w:rPr>
        <w:t>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υχό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ροϋπηρεσί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ε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έχε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ναγνωρισθε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έχρι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ε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λόγω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ημερομηνία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θ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αναγνωρισθεί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ετά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ην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κατάταξη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υπαλλήλ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τ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έου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βαθμούς,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σύμφωνα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με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διατάξει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ης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παρ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άρθρ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το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ν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024/2011.</w:t>
      </w:r>
    </w:p>
    <w:p>
      <w:pPr>
        <w:pStyle w:val="Normal"/>
        <w:ind w:left="0" w:right="-694" w:firstLine="709"/>
        <w:jc w:val="both"/>
        <w:rPr/>
      </w:pPr>
      <w:r>
        <w:rPr>
          <w:rStyle w:val="K"/>
          <w:rFonts w:cs="Arial" w:ascii="Arial" w:hAnsi="Arial"/>
        </w:rPr>
        <w:t>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ταξ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ενεργεί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ω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ξής:</w:t>
      </w:r>
    </w:p>
    <w:p>
      <w:pPr>
        <w:pStyle w:val="Normal"/>
        <w:ind w:left="709" w:right="0" w:hanging="709"/>
        <w:jc w:val="both"/>
        <w:rPr>
          <w:rStyle w:val="K"/>
          <w:rFonts w:ascii="Arial" w:hAnsi="Arial" w:cs="Arial"/>
          <w:b/>
          <w:b/>
        </w:rPr>
      </w:pPr>
      <w:r>
        <w:rPr/>
      </w:r>
    </w:p>
    <w:p>
      <w:pPr>
        <w:pStyle w:val="Normal"/>
        <w:ind w:left="0" w:right="-694" w:hanging="0"/>
        <w:jc w:val="both"/>
        <w:rPr/>
      </w:pPr>
      <w:r>
        <w:rPr>
          <w:rStyle w:val="K"/>
          <w:rFonts w:eastAsia="Arial" w:cs="Arial" w:ascii="Arial" w:hAnsi="Arial"/>
          <w:b/>
          <w:bCs/>
        </w:rPr>
        <w:t>Κατηγορία ΠΕ</w:t>
      </w:r>
      <w:r>
        <w:rPr/>
        <w:t xml:space="preserve"> </w:t>
      </w:r>
    </w:p>
    <w:tbl>
      <w:tblPr>
        <w:tblW w:w="5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90"/>
      </w:tblGrid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-694" w:hanging="0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Έτη</w:t>
            </w:r>
            <w:r>
              <w:rPr>
                <w:rStyle w:val="K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K"/>
                <w:rFonts w:cs="Arial" w:ascii="Arial" w:hAnsi="Arial"/>
                <w:b/>
                <w:bCs/>
              </w:rPr>
              <w:t>Υπηρεσία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288" w:right="-694" w:hanging="0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Βαθμό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0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Σ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3-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9-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15-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&gt;2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Β</w:t>
            </w:r>
          </w:p>
        </w:tc>
      </w:tr>
    </w:tbl>
    <w:p>
      <w:pPr>
        <w:pStyle w:val="Normal"/>
        <w:ind w:left="0" w:right="-694" w:hanging="0"/>
        <w:jc w:val="both"/>
        <w:rPr>
          <w:rStyle w:val="K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0" w:right="-69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694" w:hanging="0"/>
        <w:jc w:val="both"/>
        <w:rPr/>
      </w:pPr>
      <w:r>
        <w:rPr>
          <w:rStyle w:val="K"/>
          <w:rFonts w:cs="Arial" w:ascii="Arial" w:hAnsi="Arial"/>
          <w:b/>
          <w:bCs/>
        </w:rPr>
        <w:t>Κατηγορία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/>
        <w:t>ΤΕ:</w:t>
      </w:r>
    </w:p>
    <w:tbl>
      <w:tblPr>
        <w:tblW w:w="5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90"/>
      </w:tblGrid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-694" w:hanging="0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Έτη</w:t>
            </w:r>
            <w:r>
              <w:rPr>
                <w:rStyle w:val="K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K"/>
                <w:rFonts w:cs="Arial" w:ascii="Arial" w:hAnsi="Arial"/>
                <w:b/>
                <w:bCs/>
              </w:rPr>
              <w:t>Υπηρεσία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288" w:right="-694" w:hanging="0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Βαθμό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0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Σ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3-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9-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15-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&gt;2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Β</w:t>
            </w:r>
          </w:p>
        </w:tc>
      </w:tr>
    </w:tbl>
    <w:p>
      <w:pPr>
        <w:pStyle w:val="Normal"/>
        <w:ind w:left="0" w:right="-694" w:hanging="0"/>
        <w:jc w:val="both"/>
        <w:rPr>
          <w:rStyle w:val="K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0" w:right="-694" w:hanging="0"/>
        <w:jc w:val="both"/>
        <w:rPr/>
      </w:pPr>
      <w:r>
        <w:rPr>
          <w:rStyle w:val="K"/>
          <w:rFonts w:cs="Arial" w:ascii="Arial" w:hAnsi="Arial"/>
          <w:b/>
          <w:bCs/>
        </w:rPr>
        <w:t>Κατηγορία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/>
        <w:t>ΔΕ:</w:t>
      </w:r>
    </w:p>
    <w:tbl>
      <w:tblPr>
        <w:tblW w:w="5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90"/>
      </w:tblGrid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-694" w:hanging="0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Έτη</w:t>
            </w:r>
            <w:r>
              <w:rPr>
                <w:rStyle w:val="K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K"/>
                <w:rFonts w:cs="Arial" w:ascii="Arial" w:hAnsi="Arial"/>
                <w:b/>
                <w:bCs/>
              </w:rPr>
              <w:t>Υπηρεσία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288" w:right="-694" w:hanging="0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Βαθμό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0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Σ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3-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11-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19-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&gt;2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Β</w:t>
            </w:r>
          </w:p>
        </w:tc>
      </w:tr>
    </w:tbl>
    <w:p>
      <w:pPr>
        <w:pStyle w:val="Normal"/>
        <w:ind w:left="0" w:right="-694" w:hanging="0"/>
        <w:jc w:val="both"/>
        <w:rPr>
          <w:rStyle w:val="K"/>
          <w:rFonts w:ascii="Arial" w:hAnsi="Arial" w:cs="Arial"/>
          <w:b/>
          <w:b/>
          <w:bCs/>
        </w:rPr>
      </w:pPr>
      <w:r>
        <w:rPr/>
      </w:r>
    </w:p>
    <w:p>
      <w:pPr>
        <w:pStyle w:val="Normal"/>
        <w:ind w:left="0" w:right="-694" w:hanging="0"/>
        <w:jc w:val="both"/>
        <w:rPr/>
      </w:pPr>
      <w:r>
        <w:rPr>
          <w:rStyle w:val="K"/>
          <w:rFonts w:cs="Arial" w:ascii="Arial" w:hAnsi="Arial"/>
          <w:b/>
          <w:bCs/>
        </w:rPr>
        <w:t>Κατηγορία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/>
        <w:t>ΥΕ:</w:t>
      </w:r>
    </w:p>
    <w:tbl>
      <w:tblPr>
        <w:tblW w:w="58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890"/>
      </w:tblGrid>
      <w:tr>
        <w:trPr>
          <w:trHeight w:val="5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0" w:right="-694" w:hanging="0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Έτη</w:t>
            </w:r>
            <w:r>
              <w:rPr>
                <w:rStyle w:val="K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K"/>
                <w:rFonts w:cs="Arial" w:ascii="Arial" w:hAnsi="Arial"/>
                <w:b/>
                <w:bCs/>
              </w:rPr>
              <w:t>Υπηρεσίας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ind w:left="-288" w:right="-694" w:hanging="0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Βαθμό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0-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ΣΤ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3-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15-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Δ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&gt;2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Γ</w:t>
            </w:r>
          </w:p>
        </w:tc>
      </w:tr>
    </w:tbl>
    <w:p>
      <w:pPr>
        <w:pStyle w:val="TextBodyIndent"/>
        <w:spacing w:before="120" w:after="120"/>
        <w:ind w:left="-36" w:right="0" w:hanging="0"/>
        <w:jc w:val="both"/>
        <w:rPr>
          <w:rStyle w:val="K"/>
          <w:rFonts w:ascii="Arial" w:hAnsi="Arial" w:cs="Arial"/>
          <w:b/>
          <w:b/>
          <w:bCs/>
        </w:rPr>
      </w:pPr>
      <w:r>
        <w:rPr/>
      </w:r>
    </w:p>
    <w:p>
      <w:pPr>
        <w:pStyle w:val="TextBodyIndent"/>
        <w:numPr>
          <w:ilvl w:val="0"/>
          <w:numId w:val="3"/>
        </w:numPr>
        <w:spacing w:before="120" w:after="0"/>
        <w:ind w:left="0" w:right="0" w:firstLine="709"/>
        <w:jc w:val="both"/>
        <w:rPr/>
      </w:pPr>
      <w:r>
        <w:rPr>
          <w:rFonts w:cs="Arial" w:ascii="Arial" w:hAnsi="Arial"/>
        </w:rPr>
        <w:t>Ειδικότερ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τα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επισημαίν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ής:</w:t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λογίζ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ολ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ό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αγμα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έρ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καετ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όν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νύθηκ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υπ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ώτερ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,</w:t>
      </w:r>
      <w:r>
        <w:rPr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φύλαξ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ότ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λογισμό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υτό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ε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χε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ω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νέπε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ταξ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αλλήλ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αμηλότερ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</w:t>
      </w:r>
      <w:r>
        <w:rPr>
          <w:rStyle w:val="K"/>
          <w:rFonts w:eastAsia="Arial" w:cs="Arial" w:ascii="Arial" w:hAnsi="Arial"/>
        </w:rPr>
        <w:t xml:space="preserve">’ </w:t>
      </w:r>
      <w:r>
        <w:rPr>
          <w:rStyle w:val="K"/>
          <w:rFonts w:cs="Arial" w:ascii="Arial" w:hAnsi="Arial"/>
        </w:rPr>
        <w:t>αυτό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ατασσότα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ά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αρέμεν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αμηλότερ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ηγορία.</w:t>
      </w:r>
      <w:r>
        <w:rPr>
          <w:rStyle w:val="K"/>
          <w:rFonts w:eastAsia="Arial" w:cs="Arial" w:ascii="Arial" w:hAnsi="Arial"/>
          <w:b/>
        </w:rPr>
        <w:t xml:space="preserve"> </w:t>
      </w:r>
    </w:p>
    <w:p>
      <w:pPr>
        <w:pStyle w:val="TextBodyIndent"/>
        <w:spacing w:before="120" w:after="120"/>
        <w:ind w:left="720" w:right="0" w:hanging="0"/>
        <w:jc w:val="both"/>
        <w:rPr/>
      </w:pPr>
      <w:r>
        <w:rPr>
          <w:rFonts w:cs="Arial" w:ascii="Arial" w:hAnsi="Arial"/>
          <w:b/>
          <w:bCs/>
          <w:u w:val="single"/>
        </w:rPr>
        <w:t>Για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παράδειγμα:</w: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120" w:after="120"/>
        <w:ind w:left="720" w:right="0" w:hanging="0"/>
        <w:jc w:val="both"/>
        <w:rPr/>
      </w:pPr>
      <w:r>
        <w:rPr>
          <w:rFonts w:cs="Arial" w:ascii="Arial" w:hAnsi="Arial"/>
          <w:b/>
          <w:bCs/>
        </w:rPr>
        <w:t>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τα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ολ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ό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κοσ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1.11.20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έν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νύθηκ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υπ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έκ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έν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υπ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λογισ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λικά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/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(το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μισό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πέρα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της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δεκαετίας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7,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η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ταγ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έμεν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ολ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ό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κοσ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η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τασσότ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άλ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μένω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ταγ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λ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.</w:t>
      </w:r>
    </w:p>
    <w:p>
      <w:pPr>
        <w:pStyle w:val="TextBodyIndent"/>
        <w:spacing w:before="120" w:after="120"/>
        <w:ind w:left="720" w:right="0" w:hanging="0"/>
        <w:jc w:val="both"/>
        <w:rPr/>
      </w:pPr>
      <w:r>
        <w:rPr>
          <w:rFonts w:cs="Arial" w:ascii="Arial" w:hAnsi="Arial"/>
          <w:b/>
          <w:bCs/>
        </w:rPr>
        <w:t>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τα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ολ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ό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κοσ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κτ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1.11.20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νύθηκ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υπ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κοσ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έν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υπ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λογισ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λικά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+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/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(το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μισό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πέρα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της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δεκαετίας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=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,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η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πρεπ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ταγ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έμεν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ολ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ό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κοσ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κτ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8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η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τασσότ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μένω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αμβάνοντ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όψ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φύλα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ωτέρ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ύθμισ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λαδή</w:t>
      </w:r>
      <w:r>
        <w:rPr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ε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πορεί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λληλ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αταγεί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αμηλότερ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</w:t>
      </w:r>
      <w:r>
        <w:rPr>
          <w:rStyle w:val="K"/>
          <w:rFonts w:eastAsia="Arial" w:cs="Arial" w:ascii="Arial" w:hAnsi="Arial"/>
        </w:rPr>
        <w:t xml:space="preserve">’ </w:t>
      </w:r>
      <w:r>
        <w:rPr>
          <w:rStyle w:val="K"/>
          <w:rFonts w:cs="Arial" w:ascii="Arial" w:hAnsi="Arial"/>
        </w:rPr>
        <w:t>αυτό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ατασσότα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ά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αρέμεν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αμηλότερ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ηγορία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ταγ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λ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.</w:t>
      </w:r>
    </w:p>
    <w:p>
      <w:pPr>
        <w:pStyle w:val="TextBodyIndent"/>
        <w:spacing w:before="120" w:after="120"/>
        <w:ind w:left="72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7"/>
        </w:numPr>
        <w:spacing w:before="120" w:after="0"/>
        <w:jc w:val="both"/>
        <w:rPr/>
      </w:pP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ολ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ό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αγμα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φαιρ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ον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στήματα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Style w:val="K"/>
          <w:rFonts w:cs="Arial" w:ascii="Arial" w:hAnsi="Arial"/>
        </w:rPr>
        <w:t>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αθεσιμότητας,</w:t>
      </w:r>
    </w:p>
    <w:p>
      <w:pPr>
        <w:pStyle w:val="Style18"/>
        <w:numPr>
          <w:ilvl w:val="1"/>
          <w:numId w:val="2"/>
        </w:numPr>
        <w:tabs>
          <w:tab w:val="clear" w:pos="1260"/>
          <w:tab w:val="left" w:pos="1440" w:leader="none"/>
        </w:tabs>
        <w:ind w:left="1440" w:right="0" w:hanging="360"/>
        <w:rPr/>
      </w:pPr>
      <w:r>
        <w:rPr>
          <w:rStyle w:val="K"/>
          <w:rFonts w:cs="Arial" w:ascii="Arial" w:hAnsi="Arial"/>
          <w:color w:val="000000"/>
        </w:rPr>
        <w:t>ο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χρόνος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της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αργίας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που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επήλθε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είτε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εξαιτίας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ποινικής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δίωξης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που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κατέληξε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σε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οποιαδήποτε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καταδίκη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είτε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εξαιτίας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πειθαρχικής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δίωξης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που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κατέληξε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σε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πειθαρχική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ποινή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τουλάχιστον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προστίμου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αποδοχών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τριών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(3)</w:t>
      </w:r>
      <w:r>
        <w:rPr>
          <w:rStyle w:val="K"/>
          <w:rFonts w:eastAsia="Arial" w:cs="Arial" w:ascii="Arial" w:hAnsi="Arial"/>
          <w:color w:val="000000"/>
        </w:rPr>
        <w:t xml:space="preserve"> </w:t>
      </w:r>
      <w:r>
        <w:rPr>
          <w:rStyle w:val="K"/>
          <w:rFonts w:cs="Arial" w:ascii="Arial" w:hAnsi="Arial"/>
          <w:color w:val="000000"/>
        </w:rPr>
        <w:t>μηνών,</w:t>
      </w:r>
      <w:r>
        <w:rPr>
          <w:rStyle w:val="K"/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Style w:val="K"/>
          <w:rFonts w:cs="Arial" w:ascii="Arial" w:hAnsi="Arial"/>
        </w:rPr>
        <w:t>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δικαιολόγη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οχ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θήκοντα,</w:t>
      </w:r>
      <w:r>
        <w:rPr>
          <w:rStyle w:val="K"/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Style w:val="K"/>
          <w:rFonts w:cs="Arial" w:ascii="Arial" w:hAnsi="Arial"/>
        </w:rPr>
        <w:t>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σωριν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αύσης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Style w:val="K"/>
          <w:rFonts w:cs="Arial" w:ascii="Arial" w:hAnsi="Arial"/>
        </w:rPr>
        <w:t>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δει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νε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οδοχ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ε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οτελεί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αγματ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ημόσι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σίας,</w:t>
      </w:r>
      <w:r>
        <w:rPr>
          <w:rStyle w:val="K"/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Style w:val="K"/>
          <w:rFonts w:cs="Arial" w:ascii="Arial" w:hAnsi="Arial"/>
        </w:rPr>
        <w:t>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αστολ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σκη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θηκόντων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ονικ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άστημ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ποί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ερήθηκ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λληλ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καίωμ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αγωγή,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rStyle w:val="K"/>
          <w:rFonts w:cs="Arial" w:ascii="Arial" w:hAnsi="Arial"/>
        </w:rPr>
        <w:t>χρονικ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άστημ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ίσ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ισ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αιτούμεν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αγωγ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υ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ερίπτω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βολ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ειθαρχ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ιν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βιβασμού.</w:t>
      </w:r>
    </w:p>
    <w:p>
      <w:pPr>
        <w:pStyle w:val="TextBodyIndent"/>
        <w:spacing w:before="120" w:after="120"/>
        <w:jc w:val="both"/>
        <w:rPr>
          <w:rStyle w:val="K"/>
          <w:rFonts w:ascii="Arial" w:hAnsi="Arial" w:cs="Arial"/>
        </w:rPr>
      </w:pPr>
      <w:r>
        <w:rPr/>
      </w:r>
    </w:p>
    <w:p>
      <w:pPr>
        <w:pStyle w:val="TextBodyIndent"/>
        <w:numPr>
          <w:ilvl w:val="0"/>
          <w:numId w:val="26"/>
        </w:numPr>
        <w:spacing w:before="120" w:after="0"/>
        <w:jc w:val="both"/>
        <w:rPr/>
      </w:pP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λληλ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  <w:b/>
          <w:bCs/>
        </w:rPr>
        <w:t>1.11.2011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σκού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  <w:b/>
          <w:bCs/>
        </w:rPr>
        <w:t>καθήκοντα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προϊσταμένου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επιπέδου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Γενικής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Διεύθυνσης,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Περιφερειακής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Διεύθυνσης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Εκπαίδευσης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και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Διεύθυνσης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Πρωτοβάθμιας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και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Δευτεροβάθμιας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Εκπαίδευσης</w:t>
      </w:r>
      <w:r>
        <w:rPr>
          <w:rStyle w:val="1"/>
          <w:rFonts w:eastAsia="Arial" w:cs="Arial" w:ascii="Arial" w:hAnsi="Arial"/>
          <w:i w:val="false"/>
        </w:rPr>
        <w:t xml:space="preserve"> </w:t>
      </w:r>
      <w:r>
        <w:rPr>
          <w:rStyle w:val="K"/>
          <w:rFonts w:cs="Arial" w:ascii="Arial" w:hAnsi="Arial"/>
        </w:rPr>
        <w:t>κατόπι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λογ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ρμόδι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όργα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χου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αιτούμε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αγματ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ημόσι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σί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ύμφω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αράγραφ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7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ρθρ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7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ήτ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λάχιστο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20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τ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σίας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  <w:b/>
          <w:bCs/>
        </w:rPr>
        <w:t>κατατάσσονται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στο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Βαθμό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  <w:b/>
          <w:bCs/>
        </w:rPr>
        <w:t>Α΄.</w:t>
      </w:r>
      <w:r>
        <w:rPr>
          <w:rStyle w:val="K"/>
          <w:rFonts w:eastAsia="Arial" w:cs="Arial" w:ascii="Arial" w:hAnsi="Arial"/>
        </w:rPr>
        <w:t xml:space="preserve"> </w:t>
      </w:r>
    </w:p>
    <w:p>
      <w:pPr>
        <w:pStyle w:val="TextBodyIndent"/>
        <w:numPr>
          <w:ilvl w:val="0"/>
          <w:numId w:val="26"/>
        </w:numPr>
        <w:spacing w:before="120" w:after="0"/>
        <w:jc w:val="both"/>
        <w:rPr/>
      </w:pP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αλλήλ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έχου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ναφέ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δακτορικ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ίπλωμ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θώ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οφοίτ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θν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χολ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ημόσι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οίκη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Ε.Σ.Δ.Δ.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θν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χολ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π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υτοδιοίκη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Ε.Σ.Τ.Α.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θνικ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έντρ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ημόσι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οίκη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υτοδιοίκησης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φαιρού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αιτούμε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ελικ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ταξη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ξ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6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τη.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όχ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ναφού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ταπτυχιακ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ίτλ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πουδών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φαιρού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ύ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2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τη.</w:t>
      </w:r>
    </w:p>
    <w:p>
      <w:pPr>
        <w:pStyle w:val="TextBodyIndent"/>
        <w:spacing w:before="120" w:after="120"/>
        <w:ind w:left="720" w:right="0" w:hanging="0"/>
        <w:jc w:val="both"/>
        <w:rPr>
          <w:rStyle w:val="K"/>
          <w:rFonts w:ascii="Arial" w:hAnsi="Arial" w:cs="Arial"/>
          <w:b/>
          <w:b/>
          <w:bCs/>
          <w:u w:val="single"/>
        </w:rPr>
      </w:pPr>
      <w:r>
        <w:rPr/>
      </w:r>
    </w:p>
    <w:p>
      <w:pPr>
        <w:pStyle w:val="TextBodyIndent"/>
        <w:spacing w:before="120" w:after="120"/>
        <w:ind w:left="720" w:right="0" w:hanging="0"/>
        <w:jc w:val="both"/>
        <w:rPr/>
      </w:pPr>
      <w:r>
        <w:rPr>
          <w:rFonts w:cs="Arial" w:ascii="Arial" w:hAnsi="Arial"/>
          <w:b/>
          <w:bCs/>
          <w:u w:val="single"/>
        </w:rPr>
        <w:t>Για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παράδειγμα:</w: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120" w:after="120"/>
        <w:ind w:left="720" w:right="0" w:hanging="0"/>
        <w:jc w:val="both"/>
        <w:rPr/>
      </w:pPr>
      <w:r>
        <w:rPr>
          <w:rFonts w:cs="Arial" w:ascii="Arial" w:hAnsi="Arial"/>
          <w:b/>
          <w:bCs/>
        </w:rPr>
        <w:t>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τα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φοί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.Σ.Δ.Δ.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νολικ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σί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έκ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10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τ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1.11.2011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μπεριλαμβανομέν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φοίτη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.Σ.Δ.Δ.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σμετρηθεί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νολικ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σί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ονικ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άστημ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ξ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6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τών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λόγω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ιδιότητά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υτής.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ρα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λόγω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λληλ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αταγεί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νολικ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σί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έκ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ξ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16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τ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τ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λεονάζοντ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υτό.</w:t>
      </w:r>
    </w:p>
    <w:p>
      <w:pPr>
        <w:pStyle w:val="TextBodyIndent"/>
        <w:spacing w:before="120" w:after="120"/>
        <w:ind w:left="720" w:right="0" w:hanging="0"/>
        <w:jc w:val="both"/>
        <w:rPr/>
      </w:pPr>
      <w:r>
        <w:rPr>
          <w:rFonts w:cs="Arial" w:ascii="Arial" w:hAnsi="Arial"/>
          <w:b/>
          <w:bCs/>
        </w:rPr>
        <w:t>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τα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αφ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πτυχια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ίτλ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πουδ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νολικ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σί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κτώ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8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τ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1.11.2011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σμετρηθεί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νολικ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σί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ονικ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άστημ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ύ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2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τών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λόγω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οχ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χετικ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ίτλ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πουδών.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ρα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λόγω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λληλ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αταγεί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νολικ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σί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έκ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10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τ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τ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λεονάζοντ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υτό.</w:t>
      </w:r>
    </w:p>
    <w:p>
      <w:pPr>
        <w:pStyle w:val="TextBodyIndent"/>
        <w:numPr>
          <w:ilvl w:val="0"/>
          <w:numId w:val="26"/>
        </w:numPr>
        <w:spacing w:before="120" w:after="0"/>
        <w:jc w:val="both"/>
        <w:rPr/>
      </w:pP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αλλήλους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ποί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τού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ηγορί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ώτερ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υπικ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σόν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έχουν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ταξ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ίνε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ού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ηγορί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ήκουν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σθήκ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λασματικ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υ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λίμακ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ταξ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ηγορί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υτής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ρι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3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τών.</w:t>
      </w:r>
      <w:r>
        <w:rPr>
          <w:rStyle w:val="K"/>
          <w:rFonts w:eastAsia="Arial" w:cs="Arial" w:ascii="Arial" w:hAnsi="Arial"/>
        </w:rPr>
        <w:t xml:space="preserve"> </w:t>
      </w:r>
    </w:p>
    <w:p>
      <w:pPr>
        <w:pStyle w:val="TextBodyIndent"/>
        <w:spacing w:before="120" w:after="120"/>
        <w:ind w:left="720" w:right="0" w:hanging="0"/>
        <w:jc w:val="both"/>
        <w:rPr>
          <w:rStyle w:val="K"/>
          <w:rFonts w:ascii="Arial" w:hAnsi="Arial" w:eastAsia="Arial" w:cs="Arial"/>
          <w:b/>
          <w:b/>
          <w:bCs/>
          <w:u w:val="single"/>
        </w:rPr>
      </w:pPr>
      <w:r>
        <w:rPr/>
      </w:r>
    </w:p>
    <w:p>
      <w:pPr>
        <w:pStyle w:val="TextBodyIndent"/>
        <w:spacing w:before="120" w:after="120"/>
        <w:ind w:left="720" w:right="0" w:hanging="0"/>
        <w:jc w:val="both"/>
        <w:rPr/>
      </w:pPr>
      <w:r>
        <w:rPr>
          <w:rFonts w:cs="Arial" w:ascii="Arial" w:hAnsi="Arial"/>
          <w:b/>
          <w:bCs/>
          <w:u w:val="single"/>
        </w:rPr>
        <w:t>Για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παράδειγμα:</w: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120" w:after="120"/>
        <w:ind w:left="720" w:right="0" w:hanging="0"/>
        <w:jc w:val="both"/>
        <w:rPr/>
      </w:pPr>
      <w:r>
        <w:rPr>
          <w:rFonts w:cs="Arial" w:ascii="Arial" w:hAnsi="Arial"/>
        </w:rPr>
        <w:t>Υπάλλη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ωρί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υπ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ής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νολικ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σί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ίκοσ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21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τ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1.11.2011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ε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αταγεί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λλ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7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τ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λεονάζοντ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υτό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εδομέν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ότ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λόγω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οχ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υπικ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σόντ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ηγορία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Ε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τίστοιχ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λίμακ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σθήκ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λασματικ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χρόν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ρι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(3)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τ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αμορφώνε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ω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ξής:</w:t>
      </w:r>
    </w:p>
    <w:p>
      <w:pPr>
        <w:pStyle w:val="Normal"/>
        <w:ind w:left="720" w:right="0" w:hanging="0"/>
        <w:jc w:val="both"/>
        <w:rPr>
          <w:rStyle w:val="K"/>
          <w:rFonts w:ascii="Arial" w:hAnsi="Arial" w:cs="Arial"/>
        </w:rPr>
      </w:pPr>
      <w:r>
        <w:rPr/>
      </w:r>
    </w:p>
    <w:p>
      <w:pPr>
        <w:pStyle w:val="Normal"/>
        <w:ind w:left="720" w:right="0" w:hanging="0"/>
        <w:jc w:val="both"/>
        <w:rPr/>
      </w:pPr>
      <w:r>
        <w:rPr>
          <w:rStyle w:val="K"/>
          <w:rFonts w:cs="Arial" w:ascii="Arial" w:hAnsi="Arial"/>
          <w:b/>
          <w:bCs/>
        </w:rPr>
        <w:t>Κατηγορία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/>
        <w:t>ΔΕ:</w:t>
      </w:r>
    </w:p>
    <w:tbl>
      <w:tblPr>
        <w:tblW w:w="7570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170"/>
      </w:tblGrid>
      <w:tr>
        <w:trPr>
          <w:trHeight w:val="5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Έτη</w:t>
            </w:r>
            <w:r>
              <w:rPr>
                <w:rStyle w:val="K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K"/>
                <w:rFonts w:cs="Arial" w:ascii="Arial" w:hAnsi="Arial"/>
                <w:b/>
                <w:bCs/>
              </w:rPr>
              <w:t>Υπηρεσία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335</wp:posOffset>
                      </wp:positionV>
                      <wp:extent cx="228600" cy="114300"/>
                      <wp:effectExtent l="5080" t="11430" r="7620" b="127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9921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gray" stroked="t" o:allowincell="t" style="position:absolute;margin-left:0pt;margin-top:1.05pt;width:17.95pt;height:8.95pt;mso-wrap-style:none;v-text-anchor:middle;mso-position-horizontal-relative:margin" type="_x0000_t13">
                      <v:fill o:detectmouseclick="t" type="solid" color2="#7f7f7f"/>
                      <v:stroke color="gray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Style w:val="K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K"/>
                <w:rFonts w:cs="Arial" w:ascii="Arial" w:hAnsi="Arial"/>
                <w:b/>
                <w:bCs/>
              </w:rPr>
              <w:t>(+3)</w:t>
            </w:r>
            <w:r>
              <w:rPr>
                <w:rStyle w:val="K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K"/>
                <w:rFonts w:cs="Arial" w:ascii="Arial" w:hAnsi="Arial"/>
                <w:b/>
                <w:bCs/>
              </w:rPr>
              <w:t>Έτη</w:t>
            </w:r>
            <w:r>
              <w:rPr>
                <w:rStyle w:val="K"/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Style w:val="K"/>
                <w:rFonts w:cs="Arial" w:ascii="Arial" w:hAnsi="Arial"/>
                <w:b/>
                <w:bCs/>
              </w:rPr>
              <w:t>Υπηρεσία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right="0" w:hanging="0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Βαθμό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0-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3-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ΣΤ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3-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6-1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Ε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11-19</w:t>
            </w:r>
            <w:r>
              <w:rPr>
                <w:rStyle w:val="K"/>
                <w:rFonts w:eastAsia="Arial" w:cs="Arial" w:ascii="Arial" w:hAnsi="Arial"/>
                <w:b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14-2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Δ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19-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22-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Γ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&gt;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&gt;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K"/>
                <w:rFonts w:cs="Arial" w:ascii="Arial" w:hAnsi="Arial"/>
                <w:b/>
                <w:bCs/>
              </w:rPr>
              <w:t>Β</w:t>
            </w:r>
          </w:p>
        </w:tc>
      </w:tr>
    </w:tbl>
    <w:p>
      <w:pPr>
        <w:pStyle w:val="TextBodyIndent"/>
        <w:spacing w:before="120" w:after="0"/>
        <w:ind w:left="540" w:right="0" w:hanging="0"/>
        <w:jc w:val="both"/>
        <w:rPr>
          <w:rStyle w:val="K"/>
          <w:rFonts w:ascii="Arial" w:hAnsi="Arial" w:cs="Arial"/>
          <w:b/>
          <w:b/>
          <w:bCs/>
        </w:rPr>
      </w:pPr>
      <w:r>
        <w:rPr/>
      </w:r>
    </w:p>
    <w:p>
      <w:pPr>
        <w:pStyle w:val="TextBodyIndent"/>
        <w:spacing w:before="120" w:after="0"/>
        <w:ind w:left="540" w:right="0" w:hanging="0"/>
        <w:jc w:val="both"/>
        <w:rPr/>
      </w:pPr>
      <w:r>
        <w:rPr>
          <w:rFonts w:cs="Arial" w:ascii="Arial" w:hAnsi="Arial"/>
        </w:rPr>
        <w:t>Τέλο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ημειώ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μετοχ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λλογ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ργα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ληψ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αιτ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υπ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ϋπόθε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οχ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εκριμέ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εχίζ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σκ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ήκον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εξαρτήτ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τάσσοντα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έχρ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ή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ητε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.</w:t>
      </w:r>
    </w:p>
    <w:p>
      <w:pPr>
        <w:pStyle w:val="TextBodyIndent"/>
        <w:spacing w:before="120" w:after="12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15"/>
        </w:numPr>
        <w:spacing w:before="120" w:after="0"/>
        <w:ind w:left="0" w:right="0" w:firstLine="709"/>
        <w:jc w:val="both"/>
        <w:rPr/>
      </w:pPr>
      <w:r>
        <w:rPr>
          <w:rFonts w:cs="Arial" w:ascii="Arial" w:hAnsi="Arial"/>
          <w:b/>
          <w:bCs/>
          <w:iCs/>
          <w:shd w:fill="C0C0C0" w:val="clear"/>
        </w:rPr>
        <w:t>Δοκιμαστική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υπηρεσία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-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Μονιμοποίηση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hd w:fill="C0C0C0" w:val="clear"/>
        </w:rPr>
      </w:pPr>
      <w:r>
        <w:rPr>
          <w:rFonts w:cs="Arial" w:ascii="Arial" w:hAnsi="Arial"/>
          <w:b/>
          <w:bCs/>
          <w:iCs/>
          <w:shd w:fill="C0C0C0" w:val="clear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Μέχρι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θέσ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σ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λήρ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φαρμογή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ροβλεπόμεν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στο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άρθρο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συστήματο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αξιολόγ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αξιολόγηση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τω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υπαλλήλω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με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βάση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τη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επίτευξη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τω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στόχω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που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θα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τους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ανατεθούν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η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μονιμοποίηση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τω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δοκίμω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υπαλλήλω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lang w:val="en-US"/>
        </w:rPr>
        <w:t>π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μπίπτου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στο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εδίο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φαρμογή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ν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ί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σύμφων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μ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διαδικασία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κριτήρι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και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ι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ροϋποθέσεις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ροβλέπονται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ύ</w:t>
      </w:r>
      <w:r>
        <w:rPr>
          <w:rFonts w:cs="Arial" w:ascii="Arial" w:hAnsi="Arial"/>
          <w:iCs/>
        </w:rPr>
        <w:t>.</w:t>
      </w:r>
      <w:r>
        <w:rPr>
          <w:rFonts w:eastAsia="Arial" w:cs="Arial" w:ascii="Arial" w:hAnsi="Arial"/>
          <w:iCs/>
        </w:rPr>
        <w:t xml:space="preserve"> </w:t>
      </w:r>
    </w:p>
    <w:p>
      <w:pPr>
        <w:pStyle w:val="TextBodyIndent"/>
        <w:spacing w:before="120" w:after="120"/>
        <w:ind w:left="283" w:right="0" w:firstLine="540"/>
        <w:jc w:val="both"/>
        <w:rPr/>
      </w:pPr>
      <w:r>
        <w:rPr>
          <w:rFonts w:cs="Arial" w:ascii="Arial" w:hAnsi="Arial"/>
          <w:iCs/>
        </w:rPr>
        <w:t>Ειδικότερα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η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μονιμοποίηση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τω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δοκίμω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υπαλλήλω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που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υπάγονται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στις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διατάξεις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του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Υπαλληλικού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Κώδικα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ν.3528/2007)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διενεργείται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με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szCs w:val="20"/>
        </w:rPr>
        <w:t>τις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διατάξεις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το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άρθρο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bCs/>
          <w:szCs w:val="20"/>
        </w:rPr>
        <w:t>40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του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Υ.Κ.,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όπως</w:t>
      </w:r>
      <w:r>
        <w:rPr>
          <w:rFonts w:eastAsia="Arial" w:cs="Arial" w:ascii="Arial" w:hAnsi="Arial"/>
          <w:szCs w:val="20"/>
        </w:rPr>
        <w:t xml:space="preserve"> </w:t>
      </w:r>
      <w:r>
        <w:rPr>
          <w:rFonts w:cs="Arial" w:ascii="Arial" w:hAnsi="Arial"/>
          <w:szCs w:val="20"/>
        </w:rPr>
        <w:t>ίσχυε.</w:t>
      </w:r>
      <w:r>
        <w:rPr>
          <w:rFonts w:eastAsia="Arial" w:cs="Arial" w:ascii="Arial" w:hAnsi="Arial"/>
          <w:szCs w:val="20"/>
        </w:rPr>
        <w:t xml:space="preserve"> </w:t>
      </w:r>
    </w:p>
    <w:p>
      <w:pPr>
        <w:pStyle w:val="TextBodyIndent"/>
        <w:spacing w:before="120" w:after="120"/>
        <w:ind w:left="283" w:right="0" w:firstLine="540"/>
        <w:jc w:val="both"/>
        <w:rPr>
          <w:rFonts w:ascii="Arial" w:hAnsi="Arial" w:eastAsia="Arial" w:cs="Arial"/>
          <w:szCs w:val="20"/>
        </w:rPr>
      </w:pPr>
      <w:r>
        <w:rPr>
          <w:rFonts w:eastAsia="Arial" w:cs="Arial" w:ascii="Arial" w:hAnsi="Arial"/>
          <w:szCs w:val="20"/>
        </w:rPr>
      </w:r>
    </w:p>
    <w:p>
      <w:pPr>
        <w:pStyle w:val="TextBodyIndent"/>
        <w:numPr>
          <w:ilvl w:val="0"/>
          <w:numId w:val="15"/>
        </w:numPr>
        <w:spacing w:before="120" w:after="0"/>
        <w:ind w:left="567" w:right="0" w:hanging="360"/>
        <w:jc w:val="both"/>
        <w:rPr/>
      </w:pPr>
      <w:r>
        <w:rPr>
          <w:rFonts w:cs="Arial" w:ascii="Arial" w:hAnsi="Arial"/>
          <w:b/>
          <w:bCs/>
          <w:iCs/>
          <w:shd w:fill="C0C0C0" w:val="clear"/>
        </w:rPr>
        <w:t>Προαγωγές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υπαλλήλων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μετά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την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κατάταξή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τους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στους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νέους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βαθμούς</w:t>
      </w:r>
    </w:p>
    <w:p>
      <w:pPr>
        <w:pStyle w:val="Normal"/>
        <w:ind w:left="0" w:right="0" w:firstLine="720"/>
        <w:jc w:val="both"/>
        <w:rPr>
          <w:rFonts w:ascii="Arial" w:hAnsi="Arial" w:cs="Arial"/>
          <w:b/>
          <w:b/>
          <w:bCs/>
          <w:iCs/>
          <w:shd w:fill="C0C0C0" w:val="clear"/>
        </w:rPr>
      </w:pPr>
      <w:r>
        <w:rPr>
          <w:rFonts w:cs="Arial" w:ascii="Arial" w:hAnsi="Arial"/>
          <w:b/>
          <w:bCs/>
          <w:iCs/>
          <w:shd w:fill="C0C0C0" w:val="clear"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Μέχρι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θέσ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σ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λήρ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φαρμογή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ροβλεπόμεν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στο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άρθρο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συστήματο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αξιολόγ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αξιολόγηση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τω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υπαλλήλω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με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βάση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τη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επίτευξη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τω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στόχων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που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θα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τους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ανατεθούν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οι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κρίσει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γι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ροαγωγή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ω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υπαλλήλω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μπίπτου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στο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εδίο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φαρμογή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ν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αιτούμεν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άσ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λάχι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ό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μον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ταξ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κειμέ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αχ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όμε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γίνο</w:t>
      </w:r>
      <w:r>
        <w:rPr>
          <w:rFonts w:cs="Arial" w:ascii="Arial" w:hAnsi="Arial"/>
        </w:rPr>
        <w:t>υ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από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ρμόδ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ργαν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σύμφων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μ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διαδικασία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κριτήρι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και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ι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ροϋποθέσει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ροβλέπονται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ύ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όζοντ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προβλεπόμεν</w:t>
      </w:r>
      <w:r>
        <w:rPr>
          <w:rFonts w:cs="Arial" w:ascii="Arial" w:hAnsi="Arial"/>
        </w:rPr>
        <w:t>ε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στη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αράγραφο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άρθρ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αρόντο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οσοστώσεις.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ind w:left="0" w:right="0" w:firstLine="720"/>
        <w:jc w:val="both"/>
        <w:rPr>
          <w:rFonts w:ascii="Arial" w:hAnsi="Arial" w:eastAsia="Arial" w:cs="Arial"/>
          <w:iCs/>
          <w:lang w:val="en-US"/>
        </w:rPr>
      </w:pPr>
      <w:r>
        <w:rPr>
          <w:rFonts w:eastAsia="Arial" w:cs="Arial" w:ascii="Arial" w:hAnsi="Arial"/>
          <w:iCs/>
          <w:lang w:val="en-US"/>
        </w:rPr>
      </w:r>
    </w:p>
    <w:p>
      <w:pPr>
        <w:pStyle w:val="2"/>
        <w:spacing w:lineRule="auto" w:line="240"/>
        <w:rPr/>
      </w:pPr>
      <w:r>
        <w:rPr>
          <w:rFonts w:cs="Arial" w:ascii="Arial" w:hAnsi="Arial"/>
        </w:rPr>
        <w:t>Αναλυ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δηγ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αγω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γ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Υπαλληλικού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Κώδικα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(ν.3528/2007),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</w:rPr>
        <w:t>με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ταξ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έ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ο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γκαίρ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ε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μηνευ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γκύκλ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ας.</w:t>
      </w:r>
    </w:p>
    <w:p>
      <w:pPr>
        <w:pStyle w:val="Normal"/>
        <w:ind w:left="0" w:right="0" w:firstLine="72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TextBodyIndent"/>
        <w:numPr>
          <w:ilvl w:val="0"/>
          <w:numId w:val="15"/>
        </w:numPr>
        <w:spacing w:before="120" w:after="0"/>
        <w:ind w:left="567" w:right="0" w:hanging="360"/>
        <w:jc w:val="both"/>
        <w:rPr/>
      </w:pPr>
      <w:r>
        <w:rPr>
          <w:rFonts w:cs="Arial" w:ascii="Arial" w:hAnsi="Arial"/>
          <w:b/>
          <w:bCs/>
          <w:iCs/>
          <w:shd w:fill="C0C0C0" w:val="clear"/>
        </w:rPr>
        <w:t>Επιλογές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προϊσταμένων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οργανικών</w:t>
      </w:r>
      <w:r>
        <w:rPr>
          <w:rFonts w:eastAsia="Arial" w:cs="Arial" w:ascii="Arial" w:hAnsi="Arial"/>
          <w:b/>
          <w:bCs/>
          <w:iCs/>
          <w:shd w:fill="C0C0C0" w:val="clear"/>
        </w:rPr>
        <w:t xml:space="preserve"> </w:t>
      </w:r>
      <w:r>
        <w:rPr>
          <w:rFonts w:cs="Arial" w:ascii="Arial" w:hAnsi="Arial"/>
          <w:b/>
          <w:bCs/>
          <w:iCs/>
          <w:shd w:fill="C0C0C0" w:val="clear"/>
        </w:rPr>
        <w:t>μονάδων</w:t>
      </w:r>
    </w:p>
    <w:p>
      <w:pPr>
        <w:pStyle w:val="TextBodyIndent"/>
        <w:spacing w:before="120" w:after="120"/>
        <w:ind w:left="283" w:right="0" w:firstLine="720"/>
        <w:jc w:val="both"/>
        <w:rPr/>
      </w:pPr>
      <w:r>
        <w:rPr>
          <w:rFonts w:cs="Arial" w:ascii="Arial" w:hAnsi="Arial"/>
        </w:rPr>
        <w:t>Όσ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φορ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ητ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τούν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ϊστα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λο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ϊστα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1.11.2011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(ημερομηνία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έναρξης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ισχύος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του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βαθμολογίου-μισθολογίου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</w:rPr>
        <w:t>τ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ν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024/2011</w:t>
      </w:r>
      <w:r>
        <w:rPr>
          <w:rFonts w:cs="Arial" w:ascii="Arial" w:hAnsi="Arial"/>
          <w:b/>
          <w:bCs/>
          <w:iCs/>
        </w:rPr>
        <w:t>)</w:t>
      </w:r>
      <w:r>
        <w:rPr>
          <w:rFonts w:cs="Arial" w:ascii="Arial" w:hAnsi="Arial"/>
          <w:b/>
          <w:bCs/>
        </w:rPr>
        <w:t>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επισημαίν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ής: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both"/>
        <w:rPr/>
      </w:pP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λληλ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τού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έσε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ϊσταμέν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γανικ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ονάδ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ποιουδήποτ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πέδ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συνεχίζουν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να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ασκούν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τα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καθήκοντά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έχρ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ίν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λογ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ϊστα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ά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ουσ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,</w:t>
      </w:r>
      <w:r>
        <w:rPr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  <w:b/>
          <w:bCs/>
        </w:rPr>
        <w:t>ανεξαρτήτως</w:t>
      </w:r>
      <w:r>
        <w:rPr>
          <w:rStyle w:val="K"/>
          <w:rFonts w:eastAsia="Arial" w:cs="Arial" w:ascii="Arial" w:hAnsi="Arial"/>
          <w:b/>
          <w:bCs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ποί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ατάσσ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ά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αναφερόμενα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both"/>
        <w:rPr/>
      </w:pPr>
      <w:r>
        <w:rPr>
          <w:rFonts w:cs="Arial" w:ascii="Arial" w:hAnsi="Arial"/>
        </w:rPr>
        <w:t>Μέχρι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θέσ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σ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λήρ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φαρμογή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προαναφερόμεν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συστήματο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αξιολόγησης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λο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ϊστα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ί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λεπό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ν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προϋποθέσει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μ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ξαίρεσ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ϋπο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λέπ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λοποί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χοθεσίας.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080" w:leader="none"/>
        </w:tabs>
        <w:spacing w:before="120" w:after="0"/>
        <w:ind w:left="1080" w:right="0" w:hanging="360"/>
        <w:jc w:val="both"/>
        <w:rPr/>
      </w:pPr>
      <w:r>
        <w:rPr>
          <w:rFonts w:cs="Arial" w:ascii="Arial" w:hAnsi="Arial"/>
        </w:rPr>
        <w:t>Επίσ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υπάλληλοι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κατά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η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ημερομηνί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δημοσίευση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ν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</w:t>
      </w:r>
      <w:r>
        <w:rPr>
          <w:rFonts w:cs="Arial" w:ascii="Arial" w:hAnsi="Arial"/>
          <w:lang w:val="en-US"/>
        </w:rPr>
        <w:t>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ληρούσα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ι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ροϋποθέσει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πιλογή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σύμφων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μ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ι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διατάξει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άρθρ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84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Ν.3528/2007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όπω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ίσχυε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διατηρ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το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δικαίωμ</w:t>
      </w:r>
      <w:r>
        <w:rPr>
          <w:rFonts w:cs="Arial" w:ascii="Arial" w:hAnsi="Arial"/>
        </w:rPr>
        <w:t>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ον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άστη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ύ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τ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ν</w:t>
      </w:r>
      <w:r>
        <w:rPr>
          <w:rFonts w:cs="Arial" w:ascii="Arial" w:hAnsi="Arial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ανεξάρτητ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από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ο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βαθμό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κατάταξ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cs="Arial" w:ascii="Arial" w:hAnsi="Arial"/>
          <w:lang w:val="en-US"/>
        </w:rPr>
        <w:t>.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before="120" w:after="0"/>
        <w:ind w:left="1080" w:right="0" w:hanging="0"/>
        <w:jc w:val="both"/>
        <w:rPr/>
      </w:pPr>
      <w:r>
        <w:rPr>
          <w:rFonts w:cs="Arial" w:ascii="Arial" w:hAnsi="Arial"/>
          <w:lang w:val="en-US"/>
        </w:rPr>
        <w:t>Σ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ερίπτωσ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δ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επιλεγού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ω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ροϊστάμενοι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οργανικώ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μονάδω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ταγ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ω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ξής: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before="120" w:after="0"/>
        <w:ind w:left="1440" w:right="0" w:hanging="360"/>
        <w:jc w:val="both"/>
        <w:rPr/>
      </w:pPr>
      <w:r>
        <w:rPr>
          <w:rFonts w:cs="Arial" w:ascii="Arial" w:hAnsi="Arial"/>
          <w:b/>
          <w:bCs/>
          <w:lang w:val="en-US"/>
        </w:rPr>
        <w:t>α)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στο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βαθμό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Γ</w:t>
      </w:r>
      <w:r>
        <w:rPr>
          <w:rFonts w:eastAsia="Arial" w:cs="Arial" w:ascii="Arial" w:hAnsi="Arial"/>
          <w:lang w:val="en-US"/>
        </w:rPr>
        <w:t xml:space="preserve">’ </w:t>
      </w:r>
      <w:r>
        <w:rPr>
          <w:rFonts w:cs="Arial" w:ascii="Arial" w:hAnsi="Arial"/>
          <w:lang w:val="en-US"/>
        </w:rPr>
        <w:t>εφόσο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πιλεγού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γι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η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λήρωσ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θέση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ροϊσταμέν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οργανική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μονάδα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πιπέδ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μήματος,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before="120" w:after="0"/>
        <w:ind w:left="1440" w:right="0" w:hanging="360"/>
        <w:jc w:val="both"/>
        <w:rPr/>
      </w:pPr>
      <w:r>
        <w:rPr>
          <w:rFonts w:cs="Arial" w:ascii="Arial" w:hAnsi="Arial"/>
          <w:b/>
          <w:bCs/>
          <w:lang w:val="en-US"/>
        </w:rPr>
        <w:t>β)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στο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βαθμό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Β</w:t>
      </w:r>
      <w:r>
        <w:rPr>
          <w:rFonts w:eastAsia="Arial" w:cs="Arial" w:ascii="Arial" w:hAnsi="Arial"/>
          <w:lang w:val="en-US"/>
        </w:rPr>
        <w:t>’</w:t>
      </w:r>
      <w:r>
        <w:rPr>
          <w:rFonts w:cs="Arial" w:ascii="Arial" w:hAnsi="Arial"/>
          <w:lang w:val="en-US"/>
        </w:rPr>
        <w:t>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φόσο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πιλεγού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γι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η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λήρωσ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θέση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ροϊσταμέν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Διεύθυνσης</w:t>
      </w:r>
      <w:r>
        <w:rPr>
          <w:rFonts w:eastAsia="Arial" w:cs="Arial" w:ascii="Arial" w:hAnsi="Arial"/>
          <w:lang w:val="en-US"/>
        </w:rPr>
        <w:t xml:space="preserve"> </w:t>
      </w:r>
    </w:p>
    <w:p>
      <w:pPr>
        <w:pStyle w:val="Normal"/>
        <w:spacing w:before="120" w:after="0"/>
        <w:ind w:left="1440" w:right="0" w:hanging="360"/>
        <w:jc w:val="both"/>
        <w:rPr/>
      </w:pPr>
      <w:r>
        <w:rPr>
          <w:rFonts w:cs="Arial" w:ascii="Arial" w:hAnsi="Arial"/>
          <w:b/>
          <w:bCs/>
          <w:lang w:val="en-US"/>
        </w:rPr>
        <w:t>γ)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στο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βαθμό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Α</w:t>
      </w:r>
      <w:r>
        <w:rPr>
          <w:rFonts w:eastAsia="Arial" w:cs="Arial" w:ascii="Arial" w:hAnsi="Arial"/>
          <w:lang w:val="en-US"/>
        </w:rPr>
        <w:t>’</w:t>
      </w:r>
      <w:r>
        <w:rPr>
          <w:rFonts w:cs="Arial" w:ascii="Arial" w:hAnsi="Arial"/>
          <w:lang w:val="en-US"/>
        </w:rPr>
        <w:t>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φόσο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πιλεγού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γι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η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λήρωση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θέση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ροϊσταμέν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Γενική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Διεύθυνσης.</w:t>
      </w:r>
      <w:r>
        <w:rPr>
          <w:rFonts w:eastAsia="Arial" w:cs="Arial" w:ascii="Arial" w:hAnsi="Arial"/>
        </w:rPr>
        <w:t xml:space="preserve"> </w:t>
      </w:r>
    </w:p>
    <w:p>
      <w:pPr>
        <w:pStyle w:val="TextBodyIndent"/>
        <w:spacing w:before="120" w:after="120"/>
        <w:ind w:left="1080" w:right="0" w:hanging="0"/>
        <w:jc w:val="both"/>
        <w:rPr/>
      </w:pP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θ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φαρμογ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ω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νω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ρύθμισης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ρίνε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κόπιμ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ηρεσίε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οικητικού-Προσωπικ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ν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αρτίσουν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αράλληλ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ταξ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αλλήλ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νέ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βαθμούς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ίνακε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ίπεδ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έ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υθύνης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ποίου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εριλαμβάν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άλληλ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πληρού</w:t>
      </w:r>
      <w:r>
        <w:rPr>
          <w:rFonts w:cs="Arial" w:ascii="Arial" w:hAnsi="Arial"/>
        </w:rPr>
        <w:t>ν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ι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προϋποθέσει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επιλογή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σύμφωνα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με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ι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διατάξει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άρθρ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84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του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Ν.3528/2007,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όπως</w:t>
      </w:r>
      <w:r>
        <w:rPr>
          <w:rFonts w:eastAsia="Arial" w:cs="Arial" w:ascii="Arial" w:hAnsi="Arial"/>
          <w:lang w:val="en-US"/>
        </w:rPr>
        <w:t xml:space="preserve"> </w:t>
      </w:r>
      <w:r>
        <w:rPr>
          <w:rFonts w:cs="Arial" w:ascii="Arial" w:hAnsi="Arial"/>
          <w:lang w:val="en-US"/>
        </w:rPr>
        <w:t>ίσχυε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1.2011.</w:t>
      </w:r>
    </w:p>
    <w:p>
      <w:pPr>
        <w:pStyle w:val="TextBodyIndent"/>
        <w:spacing w:before="120" w:after="120"/>
        <w:ind w:left="108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right="0" w:firstLine="540"/>
        <w:jc w:val="both"/>
        <w:rPr/>
      </w:pP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θύ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καλ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οποιή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μεσ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ούσ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γκύκλ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μ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σωπ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ύ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άσ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άθ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δρομ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709" w:right="0" w:hanging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Εγκύκλιος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2</w:t>
      </w:r>
      <w:r>
        <w:rPr>
          <w:rFonts w:cs="Arial" w:ascii="Arial" w:hAnsi="Arial"/>
          <w:b/>
          <w:u w:val="single"/>
          <w:vertAlign w:val="superscript"/>
        </w:rPr>
        <w:t>η</w:t>
      </w:r>
    </w:p>
    <w:p>
      <w:pPr>
        <w:pStyle w:val="Normal"/>
        <w:ind w:left="709" w:right="0" w:hanging="709"/>
        <w:jc w:val="both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ind w:left="709" w:right="0" w:hanging="709"/>
        <w:jc w:val="both"/>
        <w:rPr/>
      </w:pPr>
      <w:r>
        <w:rPr>
          <w:rFonts w:cs="Arial" w:ascii="Arial" w:hAnsi="Arial"/>
          <w:b/>
        </w:rPr>
        <w:t>ΘΕΜΑ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ατάργησ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ενώ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οργανικώ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θέσεω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ολιτικού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οσωπικού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χέσ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ργασία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ημοσί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καίου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0" w:right="0" w:firstLine="180"/>
        <w:jc w:val="both"/>
        <w:rPr/>
      </w:pPr>
      <w:r>
        <w:rPr>
          <w:rFonts w:cs="Arial" w:ascii="Arial" w:hAnsi="Arial"/>
        </w:rPr>
        <w:t>Κατ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υβερν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λιτική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τεραιότη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τελ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λοποί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ρρυθμισ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συγχρονισ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μ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στη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ω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ειτουργ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ά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ψηφίστηκ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σφα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Συνταξιοδο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ια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όγ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λόγι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ια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εδρ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σοπρόθεσ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ι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ονομ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ρατηγ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-2015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χειρείτα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ξ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ι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υρύτερ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ρρύθμι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σωτερ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ω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ειτουργ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μέα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0" w:right="0" w:firstLine="180"/>
        <w:jc w:val="both"/>
        <w:rPr/>
      </w:pP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ίσ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όψ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λέπ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ργ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λι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:</w:t>
      </w:r>
    </w:p>
    <w:p>
      <w:pPr>
        <w:pStyle w:val="Normal"/>
        <w:spacing w:lineRule="auto" w:line="276"/>
        <w:ind w:left="0" w:right="0" w:firstLine="180"/>
        <w:jc w:val="both"/>
        <w:rPr/>
      </w:pPr>
      <w:r>
        <w:rPr>
          <w:rFonts w:cs="Arial" w:ascii="Arial" w:hAnsi="Arial"/>
          <w:b/>
        </w:rPr>
        <w:t>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λαμβανο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δ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ε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οιπ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γόμε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υόμε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μ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ώπ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ίου,</w:t>
      </w:r>
    </w:p>
    <w:p>
      <w:pPr>
        <w:pStyle w:val="Normal"/>
        <w:spacing w:lineRule="auto" w:line="276"/>
        <w:ind w:left="0" w:right="0" w:firstLine="180"/>
        <w:jc w:val="both"/>
        <w:rPr/>
      </w:pPr>
      <w:r>
        <w:rPr>
          <w:rFonts w:cs="Arial" w:ascii="Arial" w:hAnsi="Arial"/>
          <w:b/>
        </w:rPr>
        <w:t>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εξάρτη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χ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</w:p>
    <w:p>
      <w:pPr>
        <w:pStyle w:val="Normal"/>
        <w:spacing w:lineRule="auto" w:line="276"/>
        <w:ind w:left="0" w:right="0" w:firstLine="180"/>
        <w:jc w:val="both"/>
        <w:rPr/>
      </w:pPr>
      <w:r>
        <w:rPr>
          <w:rFonts w:cs="Arial" w:ascii="Arial" w:hAnsi="Arial"/>
          <w:b/>
        </w:rPr>
        <w:t>γ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κεντρω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ή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.Τ.Α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ώρα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λαμβανο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μ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ώπ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.</w:t>
      </w:r>
    </w:p>
    <w:p>
      <w:pPr>
        <w:pStyle w:val="Normal"/>
        <w:spacing w:lineRule="auto" w:line="276"/>
        <w:ind w:left="0" w:right="0" w:firstLine="180"/>
        <w:jc w:val="both"/>
        <w:rPr/>
      </w:pP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πάν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ργ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ύθμι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ιρ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:</w:t>
      </w:r>
    </w:p>
    <w:p>
      <w:pPr>
        <w:pStyle w:val="Normal"/>
        <w:spacing w:lineRule="auto" w:line="276"/>
        <w:ind w:left="0" w:right="0" w:firstLine="180"/>
        <w:jc w:val="both"/>
        <w:rPr/>
      </w:pPr>
      <w:r>
        <w:rPr>
          <w:rFonts w:cs="Arial" w:ascii="Arial" w:hAnsi="Arial"/>
          <w:b/>
        </w:rPr>
        <w:t>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ο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ό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ρ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όν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γκρι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σληψ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/200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280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ει,</w:t>
      </w:r>
    </w:p>
    <w:p>
      <w:pPr>
        <w:pStyle w:val="Normal"/>
        <w:spacing w:lineRule="auto" w:line="276"/>
        <w:ind w:left="0" w:right="0" w:firstLine="180"/>
        <w:jc w:val="both"/>
        <w:rPr/>
      </w:pPr>
      <w:r>
        <w:rPr>
          <w:rFonts w:cs="Arial" w:ascii="Arial" w:hAnsi="Arial"/>
          <w:b/>
        </w:rPr>
        <w:t>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ήρ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ο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κήρυ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διορισ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άταξης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έχρ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όν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,</w:t>
      </w:r>
    </w:p>
    <w:p>
      <w:pPr>
        <w:pStyle w:val="Normal"/>
        <w:spacing w:lineRule="auto" w:line="276"/>
        <w:ind w:left="0" w:right="0" w:firstLine="180"/>
        <w:jc w:val="both"/>
        <w:rPr/>
      </w:pPr>
      <w:r>
        <w:rPr>
          <w:rFonts w:cs="Arial" w:ascii="Arial" w:hAnsi="Arial"/>
          <w:b/>
        </w:rPr>
        <w:t>γ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σηλευ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ϊατρ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σηλευ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δρυμάτων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Σχε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κρινίζ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σηλευ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δρύμα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σοκομ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ώρ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κεντρωμέ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κέντρ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γεία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φερεια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ατρ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.ά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ώ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λαμβάν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υρί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κόλουθ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ι:</w:t>
      </w:r>
    </w:p>
    <w:p>
      <w:pPr>
        <w:pStyle w:val="Normal"/>
        <w:spacing w:lineRule="auto" w:line="276"/>
        <w:ind w:left="720" w:right="0" w:hanging="0"/>
        <w:jc w:val="both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σηλευτική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σηλευτική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σκεπτ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τρ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γεία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αιευτική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αδιολογίας</w:t>
      </w:r>
      <w:r>
        <w:rPr>
          <w:rFonts w:eastAsia="Arial" w:cs="Arial" w:ascii="Arial" w:hAnsi="Arial"/>
        </w:rPr>
        <w:t xml:space="preserve"> – </w:t>
      </w:r>
      <w:r>
        <w:rPr>
          <w:rFonts w:cs="Arial" w:ascii="Arial" w:hAnsi="Arial"/>
        </w:rPr>
        <w:t>Ακτινολογία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υσικοθεραπευτ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ατρ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τηρί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οθεραπεία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ογοθεραπεία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χνολόγ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ατρ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σηλευτική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οηθ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σοκόμ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μελητ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σθεν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σκευαστ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οηθ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ατρ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ιολογ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τηρί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ειριστ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μφανιστ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ειριστ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ατρ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ηχανημά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  <w:br/>
        <w:t>Συσκευ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οηθ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αρμακεί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ηρωμά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σθενοφόρ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ΑΒ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ηρωμά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σθενοφόρ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έντρ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γεία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ιοσδήπο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αφ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ς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δ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ατρ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.Σ.Υ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ω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νο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.Κ.Α.Β.</w:t>
      </w:r>
    </w:p>
    <w:p>
      <w:pPr>
        <w:pStyle w:val="Normal"/>
        <w:spacing w:lineRule="auto" w:line="276"/>
        <w:ind w:left="0" w:right="0" w:firstLine="142"/>
        <w:jc w:val="both"/>
        <w:rPr/>
      </w:pPr>
      <w:r>
        <w:rPr>
          <w:rFonts w:cs="Arial" w:ascii="Arial" w:hAnsi="Arial"/>
        </w:rPr>
        <w:t>Σημειώ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εί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ω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νο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ίζ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06/200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οποποιη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ει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παιδευ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ώτα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ίδ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παίδευ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λαμβάν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νεπιστημια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χνολογ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μέα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στ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πλωμα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ομοιούμε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λογ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ωτερικ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.Υ.Π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λλιτεχν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χήστρ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υρ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κηνή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α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χήστρ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θην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α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χήστρ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εσσαλονίκης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πάν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ίζ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ερβαίνου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.Τ.Α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Π.Δ.Δ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λέπ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σμ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ιθ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ίζ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φα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ρρύθμι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όδι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ού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ίδ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τ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ύ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ην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ρ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ερβαίν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/κατηγο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λέπ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σμ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ό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ικαί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ρ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ργ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ίδ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ε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πιστω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λογ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Υπουργό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έ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κεντρωμέν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φερειάρχ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ήμαρχο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ής/Πρόεδρ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Π.Δ.Δ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ίστοιχα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λαμβάν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όσ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ού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σ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απομείνασ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α.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Arial" w:ascii="Arial" w:hAnsi="Arial"/>
          <w:u w:val="single"/>
        </w:rPr>
        <w:t>Παράδειγμα</w:t>
      </w:r>
      <w:r>
        <w:rPr>
          <w:rFonts w:cs="Arial" w:ascii="Arial" w:hAnsi="Arial"/>
        </w:rPr>
        <w:t>: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.χ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έτ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λυμμέ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ό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φίστα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χρέ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κδο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φα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ρρύθμι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διορίζ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ιθμ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ούντα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δ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μπεριστατωμέν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ιτιολόγ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ήρ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οιπού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ύ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μπίπτ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ωτέρ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ίδ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πιστω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λογ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ό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έτ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λυμμέ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λάχι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%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ίδ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πιστω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λογ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ηρη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ε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φά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ηρ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μόνο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με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διορισμό/πρόσληψ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πει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κήρυ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ε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γωνισ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ί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Arial" w:ascii="Arial" w:hAnsi="Arial"/>
        </w:rPr>
        <w:t>Σημειώ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ρ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ύ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άρκε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σοπρόθεσ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ι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ονομ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ρατηγική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τρέπ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άθε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άτα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λαμβανο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τάξ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9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ηλ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ώδικ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ωρί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ρχ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τάσσ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τίθετα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υτόχρον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φορ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έχ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ενέ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γανικέ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έσε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όνι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κπεραίω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λιτών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ποίε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χου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σταθεί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</w:t>
      </w:r>
      <w:r>
        <w:rPr>
          <w:rStyle w:val="K"/>
          <w:rFonts w:eastAsia="Arial" w:cs="Arial" w:ascii="Arial" w:hAnsi="Arial"/>
        </w:rPr>
        <w:t xml:space="preserve">’ </w:t>
      </w:r>
      <w:r>
        <w:rPr>
          <w:rStyle w:val="K"/>
          <w:rFonts w:cs="Arial" w:ascii="Arial" w:hAnsi="Arial"/>
        </w:rPr>
        <w:t>εξουσιοδότη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200/20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ΦΕ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1/Α΄/9.12.200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φα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νομ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νομ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σωτερικ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κέντρωσης,</w:t>
      </w:r>
      <w:r>
        <w:rPr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γι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γκ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ειτουργ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.Ε.Π</w:t>
      </w:r>
      <w:r>
        <w:rPr>
          <w:rStyle w:val="K"/>
          <w:rFonts w:cs="Arial" w:ascii="Arial" w:hAnsi="Arial"/>
        </w:rPr>
        <w:t>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αργού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ιφύλαξ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ελευταί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δαφί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αραγράφ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1</w:t>
      </w:r>
      <w:r>
        <w:rPr>
          <w:rStyle w:val="K"/>
          <w:rFonts w:cs="Arial" w:ascii="Arial" w:hAnsi="Arial"/>
          <w:vertAlign w:val="superscript"/>
        </w:rPr>
        <w:t>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άρθρ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33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νόμου.</w:t>
      </w:r>
      <w:r>
        <w:rPr>
          <w:rStyle w:val="K"/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Style w:val="K"/>
          <w:rFonts w:cs="Arial" w:ascii="Arial" w:hAnsi="Arial"/>
        </w:rPr>
        <w:t>Δηλαδή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ενέ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γανικέ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έσε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λάδ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εκπεραίω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θέσε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λιτ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ερβαίνουν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πί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νόλ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υστημέν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έσε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λάδ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υτ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τίστοιχ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ηγορίας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όλ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ΕΠ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κεί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ήμου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60%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έσε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ροβλέπον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στι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ωτέρω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φά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νομ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νομ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σωτερικ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κέντρωσης</w:t>
      </w:r>
      <w:r>
        <w:rPr>
          <w:rStyle w:val="K"/>
          <w:rFonts w:cs="Arial" w:ascii="Arial" w:hAnsi="Arial"/>
        </w:rPr>
        <w:t>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ριθμό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έσεω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π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αργείτ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τηγορί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λάδο,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νά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ήμ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ριστεί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οινή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όφασ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υργ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οικητ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εταρρύθμι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Ηλεκτρονική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ιακυβέρνηση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και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Υπουργού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ικονομικ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οποί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θα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κδοθεί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εντό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δύο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μηνώ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πό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ην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έναρξη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ισχύος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τ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νόμου</w:t>
      </w:r>
      <w:r>
        <w:rPr>
          <w:rStyle w:val="K"/>
          <w:rFonts w:eastAsia="Arial" w:cs="Arial" w:ascii="Arial" w:hAnsi="Arial"/>
        </w:rPr>
        <w:t xml:space="preserve"> </w:t>
      </w:r>
      <w:r>
        <w:rPr>
          <w:rStyle w:val="K"/>
          <w:rFonts w:cs="Arial" w:ascii="Arial" w:hAnsi="Arial"/>
        </w:rPr>
        <w:t>αυτού.</w:t>
      </w:r>
      <w:r>
        <w:rPr>
          <w:rStyle w:val="K"/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0" w:right="0" w:firstLine="720"/>
        <w:jc w:val="both"/>
        <w:rPr/>
      </w:pPr>
      <w:r>
        <w:rPr>
          <w:rFonts w:cs="Arial" w:ascii="Arial" w:hAnsi="Arial"/>
        </w:rPr>
        <w:t>Τέλο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ημειώνου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σμ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ρίσκ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δικα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κδοσ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ωθ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γραφ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όδ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ργα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τ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αρμοστ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0" w:right="0" w:firstLine="709"/>
        <w:jc w:val="both"/>
        <w:rPr/>
      </w:pPr>
      <w:r>
        <w:rPr>
          <w:rFonts w:cs="Arial" w:ascii="Arial" w:hAnsi="Arial"/>
        </w:rPr>
        <w:t>Ό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ωτέρ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πιστω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οποι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μή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γραμματισ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θρώπι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υναμ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ξιολόγ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ύθυν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ω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πτυ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ρρύθμι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ind w:left="0" w:right="0" w:firstLine="284"/>
        <w:jc w:val="both"/>
        <w:rPr/>
      </w:pP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εί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κεντρω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ή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καλ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ημερώ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εχόμε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ούσ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γκυκλ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ωρ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οδιότητας.</w:t>
      </w:r>
    </w:p>
    <w:p>
      <w:pPr>
        <w:pStyle w:val="Normal"/>
        <w:spacing w:lineRule="auto" w:line="276"/>
        <w:ind w:left="0" w:right="0" w:firstLine="180"/>
        <w:jc w:val="both"/>
        <w:rPr/>
      </w:pP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υχ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σθετ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ηροφορ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κρινί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μέν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άθεσ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ας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Εγκύκλιος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3</w:t>
      </w:r>
      <w:r>
        <w:rPr>
          <w:rFonts w:cs="Arial" w:ascii="Arial" w:hAnsi="Arial"/>
          <w:b/>
          <w:u w:val="single"/>
          <w:vertAlign w:val="superscript"/>
        </w:rPr>
        <w:t>η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  <w:vertAlign w:val="superscript"/>
          <w:lang w:val="en-US"/>
        </w:rPr>
      </w:pPr>
      <w:r>
        <w:rPr>
          <w:rFonts w:cs="Arial" w:ascii="Arial" w:hAnsi="Arial"/>
          <w:b/>
          <w:u w:val="single"/>
          <w:vertAlign w:val="superscript"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lang w:val="en-US"/>
        </w:rPr>
        <w:t>ΘΕΜΑ: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Εφαρμογή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διατάξεων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του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άρθρου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34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του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</w:rPr>
        <w:t>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024/</w:t>
      </w:r>
      <w:r>
        <w:rPr>
          <w:rFonts w:cs="Arial" w:ascii="Arial" w:hAnsi="Arial"/>
          <w:b/>
          <w:bCs/>
          <w:lang w:val="en-US"/>
        </w:rPr>
        <w:t>201</w:t>
      </w:r>
      <w:r>
        <w:rPr>
          <w:rFonts w:cs="Arial" w:ascii="Arial" w:hAnsi="Arial"/>
          <w:b/>
          <w:bCs/>
        </w:rPr>
        <w:t>1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περί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κατάργησης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κενών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θέσεων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ιδιωτικού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δικαίου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αορίστου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χρόνου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και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εργασιακής</w:t>
      </w:r>
      <w:r>
        <w:rPr>
          <w:rFonts w:eastAsia="Arial" w:cs="Arial" w:ascii="Arial" w:hAnsi="Arial"/>
          <w:b/>
          <w:bCs/>
          <w:lang w:val="en-US"/>
        </w:rPr>
        <w:t xml:space="preserve"> </w:t>
      </w:r>
      <w:r>
        <w:rPr>
          <w:rFonts w:cs="Arial" w:ascii="Arial" w:hAnsi="Arial"/>
          <w:b/>
          <w:bCs/>
          <w:lang w:val="en-US"/>
        </w:rPr>
        <w:t>εφεδρείας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νωστ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Ε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δημοσιεύθηκ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Νόμο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4024/2011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Συνταξιοδο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ια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όγιο-βαθμολόγι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ια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εδρ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σοπρόθεσ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ι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ονομ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ρατηγ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-2015</w:t>
      </w:r>
      <w:r>
        <w:rPr>
          <w:rFonts w:cs="Arial" w:ascii="Arial" w:hAnsi="Arial"/>
          <w:bCs/>
        </w:rPr>
        <w:t>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ζοντα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ξ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ζητήμα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ργ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διω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ορίσ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ό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ια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εδρε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άρθ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)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διω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ορίσ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όνο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εκριμέν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λέπ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κόλουθα: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b/>
        </w:rPr>
        <w:t>ΚΑΤΑΡΓΗΣ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ΕΝΩ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ΘΕΣΕΩ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ΙΔΙΩΤΙΚ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ΚΑΙ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ΟΡΙΣΤ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ΧΡΟΝ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ΙΔ.ΑΧ.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Πεδ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γράφ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Συνταξιοδο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ια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όγ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λόγι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ια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εδρ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σοπρόθεσ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ι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ονομ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ρατηγ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-2015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καταργούντα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ο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κενές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κατά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η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έναρξη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ισχύο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νόμου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θέσει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ργαζομένω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με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χέση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ργασία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ιδιωτικού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δικαί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ορίστ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χρόνου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ο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Π.Δ.Δ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.Τ.Α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ώ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ύτε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χειρή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Π.Ι.Δ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ήκ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ά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Π.Δ.Δ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.Τ.Α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νο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τευ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α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ιοικη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κοπ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ρισ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λέγχ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ειοψηφ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χορηγ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κ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ί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όρ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ν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λάχι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τήσι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ϋπολογισ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χειρή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σμού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ώνυμ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ταιρε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γ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δ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φαλα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29/200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4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οποποιη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μοι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99/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2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3405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ΞΑΙΡΟΥ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ΕΝ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ΕΣΕΙΣ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ποί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τ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όν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σχύ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αρόντ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όμ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γκρι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όσληψ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ύμφω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Υ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3/2006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0)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γ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λήρω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ποί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άξ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κήρυ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ημοσίευ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όμ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λλιτεχν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: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θν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Λυρ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κηνής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ρα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ρχήστρ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θηνών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ρα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ρχήστρ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εσσαλονίκης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θν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εάτ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ρατ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εάτ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ορε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λλάδος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ρχήστρ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Λυρ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κηνή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γ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ποί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εβαίω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ύπαρ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εν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έσε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Δ.ΑΧ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ευθύν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οικητ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κειμέν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λοκληρωθού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κρεμ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τ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ημοσίευ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4002/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τάξεις/μεταφορέ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λήρω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έσε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ημόσιο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Π.Δ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.Τ.Α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αθμ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ενικέ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ιδικέ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ξαίρε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τάξ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έ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διωτ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κα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εριπτώσε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4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190/1994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ημόσι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ηρεσίε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Π.Δ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.Τ.Α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αθμού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ΑΔΙΚΑΣΙ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ευθύν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οικητικού/Προσωπικού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πρέπ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ού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κδο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πιστωτικ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άξε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τάργη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εν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έσε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παιδευτικ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αθμίδ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ιδικότη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ποί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ημοσιεύ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ημερίδ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υβερνήσεω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b/>
        </w:rPr>
        <w:t>ΕΡΓΑΣΙΑΚ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ΦΕΔΡΕΙΑ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Πεδ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γράφ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Συνταξιοδο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ια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όγ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λόγι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ια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εδρ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σοπρόθεσ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ι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ονομ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ρατηγ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-2015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το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προσωπικό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ιδιωτικού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δικαί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ορίστ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χρόν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ω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ργαζομένω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του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φορείς: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ου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Π.Δ.Δ.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.Τ.Α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ώ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ύτε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χειρήσε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Π.Ι.Δ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ήκ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ά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Π.Δ.Δ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.Τ.Α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νο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τευ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α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ιοικη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κοπ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ρισ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λέγχ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ειοψηφ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χορηγ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κ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ί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όρ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ν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λάχι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τήσι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ϋπολογισ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</w:p>
    <w:p>
      <w:pPr>
        <w:pStyle w:val="Normal"/>
        <w:numPr>
          <w:ilvl w:val="0"/>
          <w:numId w:val="20"/>
        </w:numPr>
        <w:spacing w:lineRule="auto" w:line="276"/>
        <w:rPr/>
      </w:pP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χειρήσε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σμ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ωνύμ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ταιρε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γ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δ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φαλα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29/200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4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οποποιη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μοι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99/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2)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ίθεται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με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η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παρέλ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ενό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μην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από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η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έναρξη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ισχύο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παρόντο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νόμου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ε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ργασιακή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φεδρεί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κα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μέχρ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η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λύση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η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χέση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ργασία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Η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χέση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ργασία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νωτέρω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λύετα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υτοδικαίως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ότα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υντρέξου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το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πρόσωπό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ο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προϋποθέσει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υνταξιοδότηση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γι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λήψη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πλήρου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ύνταξης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π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ντιστοιχού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ε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ριάντ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πέντε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(35)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χρόνι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σφάλισης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φόσο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ο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δικαίωμ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υτό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ποκτάτα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ύμφων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με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ι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κείμενε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διατάξει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μέχρ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κα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η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31.12.2013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ΑΔΙΚΑΣΙ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ευθύν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οικητικού/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έπ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ού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κδο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πιστωτικ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άξε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τα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ργασιακ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ποί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ημοσιεύονται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ΞΑΙΡΟΥ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Ε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ΙΑ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λλιτεχ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ό: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θν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Λυρ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κηνής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ρα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ρχήστρ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θηνών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ρα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ρχήστρ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εσσαλονίκης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θν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εάτ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ρατ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εάτ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ορε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λλάδος</w:t>
            </w:r>
          </w:p>
          <w:p>
            <w:pPr>
              <w:pStyle w:val="Normal"/>
              <w:numPr>
                <w:ilvl w:val="1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ρχήστρ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Λυρ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κηνής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ατρικό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οσηλευτ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αραϊατρ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ημοσί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οσηλευτικ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δρυμάτων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έ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οινων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όνοια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.Κ.Α.Β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σφαλιστικ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μείων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ερευνητέ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ιδικο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λειτουργικο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ιστήμον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άγ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1514/1985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ργαζόμενος</w:t>
            </w:r>
            <w:r>
              <w:rPr>
                <w:rFonts w:cs="Arial" w:ascii="Arial" w:hAnsi="Arial"/>
                <w:b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πο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ύζυγ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ύζυγ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νταχ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ήδ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υνταξιοδοτικ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θεσιμότη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ργασιακ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πο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ύζυγ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ύζυγ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έκν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ποί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αρύν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ολογικ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ύμφω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.Φ.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38/1994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1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υνοικ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υτόν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απηρί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σοστ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λάχιστ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7%. (</w:t>
            </w:r>
            <w:r>
              <w:rPr>
                <w:rFonts w:cs="Arial" w:ascii="Arial" w:hAnsi="Arial"/>
                <w:b/>
                <w:i/>
              </w:rPr>
              <w:t>Για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την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εφαρμογή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της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παρούσας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διάταξης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το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ετήσιο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φορολογούμενο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και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απαλλασσόμενο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εισόδημα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του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πρώτου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εδαφίου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της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παραγράφου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2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του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άρθρου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7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του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Κ.Φ.Ε.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ορίζεται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στις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δώδεκα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χιλιάδες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(12.000)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ευρώ</w:t>
            </w:r>
            <w:r>
              <w:rPr>
                <w:rFonts w:cs="Arial" w:ascii="Arial" w:hAnsi="Arial"/>
                <w:b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ίν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ηρ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σοστ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λάχιστ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7%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λύτεκν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τ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νο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αραγράφ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ώ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1910/1944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29)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έκνα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ρίζ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αναφερόμεν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1910/1944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αρύν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ολογικά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ύμφω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.Φ.Ε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ίν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τά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ονογονεϊ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κογένει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έκν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υνοικ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υτό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αρύν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ολογικ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ύμφω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7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.Φ.Ε.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ονικ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άρκε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ργασια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έ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αρ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ιτρ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ερβαίν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ίκοσ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έσσερ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24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ήνες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b/>
        </w:rPr>
        <w:t>ΕΡΓΑΣΙΑΚ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ΦΕΔΡΕΙ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ΟΣΩΠΙΚ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ΙΔΙΩΤΙΚ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ΚΑΙ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ΟΡΙΣΤ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ΧΡΟΝ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ΠΑΣΧΟΛΕΙΤΑ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ΤΟΥ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ΑΤΑΡΓΟΥΜΕΝΟΥ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ΦΟΡΕΙ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ΡΘΡ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Ν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002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1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Α΄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80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Πεδ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γράφ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Συνταξιοδο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ια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όγ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λόγι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ια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εδρ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σοπρόθεσ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ι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ονομ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ρατηγ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-2015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ο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ργαζόμενο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με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χέση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ργασία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ιδιωτικού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δικαί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ορίστ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χρόν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ω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φορέω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π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καταργούντα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με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ι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διατάξει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άρθρ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56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ν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4002/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011(Α΄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80)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ντάσσοντα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πό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η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έναρξη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ισχύο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νόμ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υτού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τη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ργασιακή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φεδρεία.</w:t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5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127"/>
        <w:gridCol w:w="2701"/>
        <w:gridCol w:w="2314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ταργού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6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02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ποπτεύ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υργείο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Χρόν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</w:t>
            </w:r>
          </w:p>
        </w:tc>
      </w:tr>
      <w:tr>
        <w:trPr>
          <w:trHeight w:val="582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υμβούλι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θν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νεργεια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ρατηγ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Σ.Ε.Ε.Σ.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(άρθρ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438/2006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3)]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εριβάλλοντο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νέργει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λιμα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λλαγής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Άμεσ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σχύ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όμου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Εθνικ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ργανισμ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ρευν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εχνολογία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Ε.Ο.Ε.Τ.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άρθρ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4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653/2008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9)]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αιδεία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άθη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ρησκευμάτω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Άμεσ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σχύ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όμου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Εκπαιδευτ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έντ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ιμόρφω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ασικ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αλλήλων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Ε.Κ.Ε.Δ.Υ.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π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1/1997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8)]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εριβάλλοντο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νέργει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λιμα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λλαγ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γρο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ροφίμων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Άμεσ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σχύ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όμου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Σταθμ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λέγχ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άπρ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π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89/1997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72)]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γρο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ροφίμ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Γενικ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εριφερειακ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ηρεσία)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Άμεσ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σχύ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όμου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Εθ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έντ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εάτ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ορού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Ε.ΚΕ.ΘΕ.Χ.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άρθρ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565/2007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2)]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ολιτισμ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ρισμο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Άμεσ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σχύ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όμου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θελοντικ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ργανισμ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Έργ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λιτών»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[άρθρ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390/2005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3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]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ολιτισμ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ρισμο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Άμεσ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σχύ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όμου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θ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άδι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έ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ων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όλ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ΑΝΘΕΣΣΑΛΙΚΟ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αριθ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ΓΑ32327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.12.1969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.Α.]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ολιτισμ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ρισμο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Άμεσ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σχύ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όμου</w:t>
            </w:r>
          </w:p>
        </w:tc>
      </w:tr>
      <w:tr>
        <w:trPr>
          <w:trHeight w:val="579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Κέντ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παίδευ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ππασία»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π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6/1986]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ολιτισμ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ρισμού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Άμεσ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σχύ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όμου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Καταργούμεν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i/>
              </w:rPr>
              <w:t>Η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παράγραφος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3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του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άρθρου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56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του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ν.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4002/2011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i/>
              </w:rPr>
              <w:t>Η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παράγραφος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5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του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άρθρου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62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του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ν.</w:t>
            </w: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4002/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ονικ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άρκε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ργασια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έ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αρ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ιτρ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ερβαίν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ώδεκ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12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ήνε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b/>
        </w:rPr>
        <w:t>ΕΡΓΑΣΙΑΚ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ΦΕΔΡΕΙ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ΟΣΩΠΙΚ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ΙΔΙΩΤΙΚ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ΚΑΙ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ΟΡΙΣΤ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ΧΡΟΝ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ΠΑΣΧΟΛΕΙΤΑ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ΤΟΥ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ΦΟΡΕΙ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ΥΓΧΩΝΕΥΟΝΤΑ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ή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ΛΥΟΝΤΑ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Ω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ΡΘΡΩ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57</w:t>
      </w:r>
      <w:r>
        <w:rPr>
          <w:rFonts w:eastAsia="Arial" w:cs="Arial" w:ascii="Arial" w:hAnsi="Arial"/>
          <w:b/>
        </w:rPr>
        <w:t xml:space="preserve"> – </w:t>
      </w:r>
      <w:r>
        <w:rPr>
          <w:rFonts w:cs="Arial" w:ascii="Arial" w:hAnsi="Arial"/>
          <w:b/>
        </w:rPr>
        <w:t>64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Α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6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Ν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4002/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011(Α΄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180)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Πεδί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φαρμογής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γράφ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Συνταξιοδο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ια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όγ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λόγι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ια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εδρ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σοπρόθεσ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ι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ονομ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ρατηγ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-2015»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ο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ργαζόμενο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με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χέση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ργασία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ιδιωτικού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δικαί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ορίστ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χρόν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ω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φορέω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π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υγχωνεύοντα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ή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λύοντα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ύμφων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με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ι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διατάξει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ω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άρθρω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57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έω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κα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64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κα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66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ν.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4002/2011,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ντάσσοντα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τη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ργασιακή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φεδρεί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πό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.1.2012,εφόσο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μέχρ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30.11.2011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δε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έχου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εκδοθεί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ο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ποφάσει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μεταφορά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ου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πό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ρμόδι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όργαν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π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προβλέπετα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τι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νωτέρω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διατάξεις.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0"/>
        <w:gridCol w:w="1848"/>
        <w:gridCol w:w="1559"/>
        <w:gridCol w:w="2420"/>
      </w:tblGrid>
      <w:tr>
        <w:trPr/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υγχωνεύ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7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02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1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ποπτεύ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υργεί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έ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δοχή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Χρόν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</w:t>
            </w:r>
          </w:p>
        </w:tc>
      </w:tr>
      <w:tr>
        <w:trPr>
          <w:trHeight w:val="58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Ινστιτού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εχν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εισμολογ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τισεισμικ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τασκευ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Ι.Τ.Σ.Α.Κ.),[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6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.7.1978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ά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ομοθετικο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εριεχομέν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έδ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ημοκρατ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17)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Υποδομών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κτύ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Οργανισμ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τισεισμ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χεδιασμ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τασ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Ο.Α.Σ.Π.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1377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θ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έντ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στιοπλοΐ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ειραιά,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[αριθ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082/10.8.1969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.Α.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ολιτισμού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ρισμού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θ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θλητ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έντ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εότητ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γ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οσμά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13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θ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θλητ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έντ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λυφάδα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Ματθαί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Λιούγκας»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0/1970]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76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θ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λειστ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υμναστήρι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ειραι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Πέτρ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παγέρωφ»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0/1970]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θ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θλητ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υτ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έντ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ωαννίνων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0/1970,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π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907/1975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89)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ολιτισμ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ρισμ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ανηπειρωτι-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θλητ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έντ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ωαννίν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θ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κοπευτήρι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ανίων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37/1985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88)]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ολιτισμ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ρισμ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θ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θλητ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έντ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ανίων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0"/>
        <w:gridCol w:w="1706"/>
        <w:gridCol w:w="1701"/>
        <w:gridCol w:w="2420"/>
      </w:tblGrid>
      <w:tr>
        <w:trPr>
          <w:trHeight w:val="57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υγχωνεύ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8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02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ποπτεύ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υργεί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έ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δοχή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Χρόν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περ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ωματ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εσσαλονίκ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περίπτω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αρ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557/1997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271)]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ολιτισμ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ρ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Κρατ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έατ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ορε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λλάδο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υγχωνεύ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9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02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ποπτεύ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υργεί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έ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δοχή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Χρόν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</w:t>
            </w:r>
          </w:p>
        </w:tc>
      </w:tr>
      <w:tr>
        <w:trPr>
          <w:trHeight w:val="166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Οργανισμ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χείρι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άρκ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εριβαλλον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υαισθητοποίη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Αντών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ρίτσης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π.δ.184/2002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172)],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εριβάλλοντο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νέργει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λιμα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λλαγή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Μητροπολιτικ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έ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λα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χείρι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τατευόμε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ν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εριοχ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ττικής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1035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Οργανισμ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χείρι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λαιώ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τ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π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5/2002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187)]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663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έ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χείρι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λα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οταμ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ηφισ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τ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αραχειμάρρ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π.δ.346/2002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287)]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3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λεξάνδρει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θλητ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λαθρ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εσσαλονίκ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0/1970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175)]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ολιτισμ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ρισμού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θνικ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θλητικ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έντρ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εσσαλονίκης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θ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υταθλητ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έντ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εσσαλονίκης,[π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1/2000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43)]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εριφερεια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θ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θλητ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έντρ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εσ/νίκης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[π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0/2000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43)]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31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θ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υμναστήρι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ίκρ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εσσαλονίκ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[ν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50/1970]</w:t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0"/>
        <w:gridCol w:w="1848"/>
        <w:gridCol w:w="1559"/>
        <w:gridCol w:w="2420"/>
      </w:tblGrid>
      <w:tr>
        <w:trPr>
          <w:trHeight w:val="57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λύ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0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02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ποπτεύ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υργεί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έ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δοχή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Χρόν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νώνυμ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ταιρεί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ιομηχαν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ρευν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εχνολογ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ιομηχαν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ροφίμ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Ε.Τ.Α.Τ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π.δ.473/1988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</w:t>
            </w:r>
            <w:r>
              <w:rPr>
                <w:rFonts w:eastAsia="Arial"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212)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Υπουργεί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αιδεία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άθη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ρησκευμά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ΦΕΤ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Υπουργεί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γε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οινων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λληλεγγύη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υγχωνεύ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02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ποπτεύ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υργεί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έ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δοχή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Χρόν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αρατηρητήρι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Ψηφιακ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λλάδ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ν.3059/2002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</w:t>
            </w:r>
            <w:r>
              <w:rPr>
                <w:rFonts w:eastAsia="Arial" w:cs="Arial" w:ascii="Arial" w:hAnsi="Arial"/>
                <w:b/>
              </w:rPr>
              <w:t xml:space="preserve">’ </w:t>
            </w:r>
            <w:r>
              <w:rPr>
                <w:rFonts w:cs="Arial" w:ascii="Arial" w:hAnsi="Arial"/>
                <w:b/>
              </w:rPr>
              <w:t>241)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Υπουργεί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οικη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ρρύθμι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Ηλεκτρον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κυβέρνη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ταγωνιστικότη-τ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υτιλ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Λ.ΣΤΑΤ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Υπουργεί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κονομικών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υγχωνεύ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2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02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ποπτεύ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υργεί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έ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δοχή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Χρόν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Ψηφιακέ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νισχύ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ν.3614/2007(Α</w:t>
            </w:r>
            <w:r>
              <w:rPr>
                <w:rFonts w:eastAsia="Arial"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267)]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Υπουργεί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ταγωνιστικότη-τ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υτιλ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ΚτΠ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Υπουργεί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οικη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ρρύθμι-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Ηλεκτρον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κυβέρνη-σης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υγχωνεύ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3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02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ποπτεύ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υργεί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έ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δοχή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Χρόν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Ανώνυμ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ταιρεί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εχνολογ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εραμικ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υρίμαχ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ΕΚΕΠ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π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20/1986(Α</w:t>
            </w:r>
            <w:r>
              <w:rPr>
                <w:rFonts w:eastAsia="Arial" w:cs="Arial" w:ascii="Arial" w:hAnsi="Arial"/>
                <w:b/>
              </w:rPr>
              <w:t xml:space="preserve">’ </w:t>
            </w:r>
            <w:r>
              <w:rPr>
                <w:rFonts w:cs="Arial" w:ascii="Arial" w:hAnsi="Arial"/>
                <w:b/>
              </w:rPr>
              <w:t>198)]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Υπουργεί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ταγωνιστικό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ητ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υτιλία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νώνυμ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ταιρεί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ιομηχαν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ρευν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εχνολογ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άλλ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ΕΒΕΤΑΜ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Ε)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Εταιρί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εχνολογ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λωστοϋφαντουργία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δυ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ν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Ε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ΕΤΑΚ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π.δ.385/1986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168)]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6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40"/>
        <w:gridCol w:w="1848"/>
        <w:gridCol w:w="1559"/>
        <w:gridCol w:w="2420"/>
      </w:tblGrid>
      <w:tr>
        <w:trPr>
          <w:trHeight w:val="57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λύ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4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02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ποπτεύ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υργεί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έ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δοχή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Χρόν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Ινστιτού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παίδευ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ιμόρφω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λ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κονομ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ιμελητηρ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λλάδας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ΙΕΚΕΜ-ΟΕΕ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ν.1943/199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΄50)]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Υπουργεί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ταγωνιστικό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ητ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υτιλ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Οικονομ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ιμελητήρι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λλάδο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174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«Οργανισμ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ολ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λλην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λιτισμ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.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ΟΠΕΠ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.)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ν.2557/1997(Α</w:t>
            </w:r>
            <w:r>
              <w:rPr>
                <w:rFonts w:eastAsia="Arial" w:cs="Arial" w:ascii="Arial" w:hAnsi="Arial"/>
                <w:b/>
              </w:rPr>
              <w:t xml:space="preserve">’ </w:t>
            </w:r>
            <w:r>
              <w:rPr>
                <w:rFonts w:cs="Arial" w:ascii="Arial" w:hAnsi="Arial"/>
                <w:b/>
              </w:rPr>
              <w:t>271)]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Υπουργεί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λιτισμ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ρισμού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--------------</w:t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84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ΑΓΡΟΤΗΜΑ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[ν.3734/2009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Α</w:t>
            </w:r>
            <w:r>
              <w:rPr>
                <w:rFonts w:eastAsia="Arial" w:cs="Arial" w:ascii="Arial" w:hAnsi="Arial"/>
                <w:b/>
              </w:rPr>
              <w:t>’</w:t>
            </w:r>
            <w:r>
              <w:rPr>
                <w:rFonts w:cs="Arial" w:ascii="Arial" w:hAnsi="Arial"/>
                <w:b/>
              </w:rPr>
              <w:t>8)]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579" w:hRule="atLeast"/>
        </w:trPr>
        <w:tc>
          <w:tcPr>
            <w:tcW w:w="2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υγχωνεύ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λύ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02/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2011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ποπτεύ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υργεί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Φορέ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δοχή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Χρόν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αρ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</w:t>
            </w:r>
          </w:p>
        </w:tc>
      </w:tr>
      <w:tr>
        <w:trPr>
          <w:trHeight w:val="578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ταργούνται-συγχωνεύ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σπώ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ρρόφη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ύστα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έ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ταιρειών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7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Κτηματικ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ταιρεί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ημοσ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.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Κ.Ε.Δ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ονομικ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Οργανισμ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χείρι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ημοσ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λ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.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Ο.Δ.Δ.Υ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ικονομικώ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Ελληνικ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Ραδιοφωνί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λεόραση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Ε.Ρ.Τ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.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Υπουργ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ικρατε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Εταιρεί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ρισ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.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ολιτισμ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ρισμο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Οργανισμ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χολικ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τιρί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.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Ο.Σ.Κ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Υποδομ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&amp;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κτύ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αιδε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άθη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&amp;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ρησκευμά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Δημόσ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ιχείρη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έγερ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οσηλευτικ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ονάδ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.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Δ.ΕΠ.Α.ΝΟ.Μ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Υποδομ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&amp;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κτύ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γε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οινων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λληλεγγύης</w:t>
            </w: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2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ΘΕΜ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ΤΑΣΚΕΥΑΣΤΙΚ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.»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Υποδομ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&amp;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κτύ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αι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Δικαιοσύν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φάνει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θρώπιν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καιωμά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Ελληνικ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ργανισμ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ικρών-Μεσαί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ιχειρήσε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ειροτεχν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.Ε.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Ε.Ο.Μ.Μ.Ε.Χ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νάπτυ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ταγωνιστικότη-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&amp;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υτιλί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Ινστιτού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εωλογικ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λλευτικ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ρευνών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Ι.Γ.Μ.Ε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εριβάλλοντ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νέργει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λιμα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λλαγή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Εθ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Ίδρυμ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εότητας»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Ε.Ι.Ν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αιδε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άθη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&amp;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Θρησκευμάτ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ab/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662" w:hRule="atLeast"/>
        </w:trPr>
        <w:tc>
          <w:tcPr>
            <w:tcW w:w="8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Β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υγχωνεύονται: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θ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Ίδρυμ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γρο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ρευν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ΕΘΙΑΓΕ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γρο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ροφίμω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νιαί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εωργικ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ργανισμός-«ΔΗΜΗΤΡΑ»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Οργανισμ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εωργ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αγγελμα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παίδευση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τάρτι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ασχόλη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Ο.Γ.Ε.Ε.Κ.Α.)-ΔΗΜΗΤΡ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γρο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ροφίμω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Οργανισμ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ιστοποίη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ίβλεψ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εωργικ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ϊόντ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Ο.Π.Ε.ΓΕ.Π.-</w:t>
            </w:r>
            <w:r>
              <w:rPr>
                <w:rFonts w:cs="Arial" w:ascii="Arial" w:hAnsi="Arial"/>
                <w:b/>
                <w:lang w:val="en-US"/>
              </w:rPr>
              <w:t>AGROCERT</w:t>
            </w:r>
            <w:r>
              <w:rPr>
                <w:rFonts w:cs="Arial" w:ascii="Arial" w:hAnsi="Arial"/>
                <w:b/>
              </w:rPr>
              <w:t>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γρο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ροφίμω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  <w:tr>
        <w:trPr>
          <w:trHeight w:val="5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«Ελληνικ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ργανισμό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άλακτ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ρέατ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ΕΛ.Ο.ΓΑ.Κ.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γροτι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άπτυξ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ροφίμω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ΡΟΣΟΧ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ωτέρ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αφερόμεν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οπτεύοντ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έπ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νωρίζ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ξής: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ργαζόμεν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χέ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ργασ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ιδιωτ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καί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ορίσ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όν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έ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υγχωνεύ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λύ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ύμφω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ρθρ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57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4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6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4002/2011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ντάσσ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ργασιακ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.1.2012,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.11.2011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κδοθε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φάσ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ταφορά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ρμόδ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όργα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/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ΠΡΟΣΟΧ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ωτέρ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αφερόμεν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εί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δοχ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έπ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νωρίζου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ξής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>Με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πόφαση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Οργάν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Διοίκηση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ω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Φορέω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Υποδοχή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ω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Νομικώ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ροσώπω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ω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άρθρω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57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έω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64,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66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ν.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4002/2011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,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κδίδετ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ο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ργότερο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μέχρ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31.12.2011,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ροσωπικό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με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χέση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ργασία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ιδιωτικού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δικαί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ορίστ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χρόνου,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ω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τηγοριώ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ΥΕ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ΔΕ,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ε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ριθμό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ίσο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με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ο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ροσωπικό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ω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τηγοριώ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υτώ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μεταφέρθηκε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ντάχθηκε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΄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υτούς,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ντάσσετ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το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θεστώ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ργασιακή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φεδρεία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>Α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μέχρ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η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ω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άνω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ημερομηνία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δε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έχε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ολοκληρωθεί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η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χετική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διαδικασία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ένταξη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νωτέρω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ροσωπικού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το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θεστώ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υτό,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ο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ύνολο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ροσωπικού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με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χέση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ργασία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ιδιωτικού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δικαί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ορίστ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χρόν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ω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τηγοριώ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υτώ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(ΥΕ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ΔΕ)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φορέα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υποδοχής,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θεωρείτ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λεονάζο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ντάσσετ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υτοδικαίω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πό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1.1.2012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το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θεστώ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ργασιακή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φεδρεία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>Κριτήριο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ένταξη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τη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ργασιακή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φεδρεία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ω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άνω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ροσωπικού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ποτελεί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η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ροϋπηρεσία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ργαζομέν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το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φορέα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ροέλευση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ή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υποδοχής,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ντασσομένω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τη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ργασιακή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φεδρεία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όσω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έχου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η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ολιγότερη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ροϋπηρεσία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</w:tblGrid>
      <w:tr>
        <w:trPr>
          <w:trHeight w:val="672" w:hRule="atLeast"/>
        </w:trPr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ονικ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άρκε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ργασια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έ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αρ.6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ε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ιτρ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ερβαίν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ώδεκ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12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ήνες</w:t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/>
        <w:rPr/>
      </w:pPr>
      <w:r>
        <w:rPr>
          <w:rFonts w:cs="Arial" w:ascii="Arial" w:hAnsi="Arial"/>
          <w:b/>
        </w:rPr>
        <w:t>ΑΠΟΔΟΧΕ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Α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ΠΟΖΗΜΙΩΣ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ΡΓΑΣΙΑΚΗ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ΦΕΔΡΕΙΑΣ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66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6"/>
      </w:tblGrid>
      <w:tr>
        <w:trPr/>
        <w:tc>
          <w:tcPr>
            <w:tcW w:w="8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ΠΟΔΟΧ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ΖΗΜΙΩ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ΡΓΑΣΙΑΚ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ΙΑΣ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ντάσσ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θεστώ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ργασια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: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Συνεχίζ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ν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λαμβάν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ον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άστημ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ώδεκ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12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ηνών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όσ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βλέπε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ιδικότερ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διατάξε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έχρ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ίκοσ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έσσερι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24)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ήνε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η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ταξ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θεστώ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υτό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δοχέ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ίσ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60%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βασικ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μισθού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λάμβαν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τ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όν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ισόδ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θεστώ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ργασια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Γ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ωτέρ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σωπικ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ταβάλλ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έ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έλευσης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ισφορέ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ργοδότ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σφαλισμέν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ναλογού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γ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ύρ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ύνταξη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ικουρικ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σφάλιση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όνοια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γειονομική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ερίθαλψη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υπολογιζόμενε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πί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ω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ακτικ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δοχώ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λάμβανε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ργαζόμενο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τ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όν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νταξ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υ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στ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θεστώ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ργασιακή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φεδρεί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τ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ίδι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χρόνο.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</w:rPr>
              <w:t>Α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φορέα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προέλευ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έχε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ταργηθεί,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ω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άν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εισφορέ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θώ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υχό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φειλόμεν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οζημίωση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λόγω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λυσης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καταβάλλονται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από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τον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Ο.Α.Ε.Δ.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>Η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ένταξη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το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θεστώ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ργασιακή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φεδρεία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λογίζετ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ω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ροαναγγελία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πόλυση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για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άθε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έννομη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υνέπεια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ο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ποδοχέ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ταβάλλοντ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το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ροσωπικό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ντάσσετ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ε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θεστώ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ργασιακή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φεδρείας,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συμψηφίζοντ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με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η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ποζημίωση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λόγω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απόλυση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π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υχόν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οφείλεται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κατά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η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λήξη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χρόνου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τη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ργασιακής</w:t>
            </w:r>
            <w:r>
              <w:rPr>
                <w:rFonts w:eastAsia="Arial" w:cs="Arial" w:ascii="Arial" w:hAnsi="Arial"/>
                <w:b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</w:rPr>
              <w:t>εφεδρείας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Εγκύκλιος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4</w:t>
      </w:r>
      <w:r>
        <w:rPr>
          <w:rFonts w:cs="Arial" w:ascii="Arial" w:hAnsi="Arial"/>
          <w:b/>
          <w:u w:val="single"/>
          <w:vertAlign w:val="superscript"/>
        </w:rPr>
        <w:t>η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iCs/>
        </w:rPr>
        <w:t>ΘΕΜΑ: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Αυτοδίκαιη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απόλυση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και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προσυνταξιοδοτική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</w:rPr>
        <w:t>διαθεσιμότητ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άμεσε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ενέργειε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γι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τη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εφαρμογ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τω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διατάξεω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τ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άρθρ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3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τ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iCs/>
        </w:rPr>
        <w:t>ν.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  <w:iCs/>
        </w:rPr>
        <w:t>4024/2011</w:t>
      </w:r>
      <w:r>
        <w:rPr>
          <w:rFonts w:eastAsia="Arial"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b/>
          <w:bCs/>
        </w:rPr>
        <w:t>(ΦΕΚ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26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Α</w:t>
      </w:r>
      <w:r>
        <w:rPr>
          <w:rFonts w:eastAsia="Arial" w:cs="Arial" w:ascii="Arial" w:hAnsi="Arial"/>
          <w:b/>
          <w:bCs/>
        </w:rPr>
        <w:t>’</w:t>
      </w:r>
      <w:r>
        <w:rPr>
          <w:rFonts w:cs="Arial" w:ascii="Arial" w:hAnsi="Arial"/>
          <w:b/>
          <w:bCs/>
        </w:rPr>
        <w:t>/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27-10-2011)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Σ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νωστοποιού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εύθηκ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ημερίδ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υβερνήσε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ΦΕ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</w:t>
      </w:r>
      <w:r>
        <w:rPr>
          <w:rFonts w:eastAsia="Arial" w:cs="Arial" w:ascii="Arial" w:hAnsi="Arial"/>
        </w:rPr>
        <w:t>’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Συνταξιοδοτικέ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ρυθμίσεις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ενιαί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μισθολόγιο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-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βαθμολόγιο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εργασιακή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εφεδρεί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κα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άλλε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διατάξει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εφαρμογή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ο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μεσοπρόθεσμο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πλαισίο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δημοσιονομική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στρατηγική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012-2015</w:t>
      </w:r>
      <w:r>
        <w:rPr>
          <w:rFonts w:cs="Arial" w:ascii="Arial" w:hAnsi="Arial"/>
        </w:rPr>
        <w:t>»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Ειδικότερ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παραγράφ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γράφ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Κατάργ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υνταξιοδο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εσιμότητα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ζ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ματα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Α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Αυτοδίκαιη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απόλυση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υπαλλήλων: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παράγραφ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καταργούντα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οι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διατάξεις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α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υτέ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δαφ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γράφ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ώδικ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στα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λι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Π.Δ.Δ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Υ.Κ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υρώθηκ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28/20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26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δάφ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τέθηκ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63/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115)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υτέ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δαφ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γράφ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ώδικ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στα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ο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Κ.Κ.Δ.Κ.Υ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υρώθηκ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84/200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3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δάφ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τέθηκ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18/20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5)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γ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ί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δαφ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γράφ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ώδικ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σ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υρώθηκ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ώ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812/200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4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δάφ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τέθηκ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00/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13)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ν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όθηκ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υνατότη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ίτησ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βάλλ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ξ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ή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ι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πλήρ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ιάν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έν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τ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αγμα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άξιμ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ικ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χρεω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χώρησ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ζητή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μείν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πλέ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πλήρ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ώτα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ρ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5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ικ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ύτ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λιτικ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ά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μ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ώπ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ί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υπάγ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ηλ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ώδικ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ώδικ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στα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ο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ώδικ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σ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έμειν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άσ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ωτέρ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ούντα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λύ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ικαί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έλ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ην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ρ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όν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έπε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λύ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ικαί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έμβρ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κέμβρ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λυσ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ίδ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πιστω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3528/200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ει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Διευκρινίζετα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λιτικ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ωτερικ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άσ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96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έμειν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λύ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ικαί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γράφ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ωτέρω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ν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λυση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ώ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δάφ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εξαιρούνται:</w:t>
      </w:r>
      <w:r>
        <w:rPr>
          <w:rFonts w:eastAsia="Arial" w:cs="Arial" w:ascii="Arial" w:hAnsi="Arial"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παιδευτικ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ί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παίδευσ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ευνητ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δικ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ειτουργικ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στήμο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γ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1514/1985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ατρικ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σηλευτ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ϊατρ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.Σ.Υ.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σηλευ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δρυμάτ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ω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νοια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.Κ.Α.Β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σφαλισ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μείων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γ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πλωμα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ομοιούμε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ογ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λογ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ωτερικ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δ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τ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λλοδαπ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ρ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όν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λλιτεχν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χήστρ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υρ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κηνή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α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χήστρ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θην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α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χήστρ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εσσαλονίκης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δ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ρησκευτικ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ειτουργ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μ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ώπ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τολ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θοδόξ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κλησία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ομοιούμε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άγραφ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01/200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3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οιπ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κλησι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ογμά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άγμα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νωστ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ρησκειών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ύλακ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υλα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ωφρονιστικ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στ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στολ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υροσβεσ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ώματο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.Υ.Π.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ζ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σο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ρ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όν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ϊσταμέ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πληρωτ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πέδ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ύθυνσης,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η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ζυγ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ζυγ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ταχ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υνταξιοδο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εσιμότη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ια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εδρ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86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2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οποποι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μέ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,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θ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ζυγ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ζυγ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έκ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ρύν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ολογ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.Φ.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38/199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1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οικ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πη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σοσ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λάχι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7%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ούσ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άτα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τήσ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ολογούμε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αλλασσόμε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σόδη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ώ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δαφ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γράφ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.Φ.Ε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ίζ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ώδεκ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ιλι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12.000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υρώ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ι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πηρ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σοσ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λάχι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67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λύτεκν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νο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γράφ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ώ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1910/194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9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όσ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έκν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ίζ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αναφερό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1910/194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ρύν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ολογικά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.Φ.Ε.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ι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τά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ογονεϊ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γένε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έκ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οικ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ρύν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ολογ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.Φ.Ε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Για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παράδειγμα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σηλευτ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χ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άν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ή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ιώμα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άτα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μον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υνάμ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63/2010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λύ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ικαίω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μπίπτ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ορισ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αναφερό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ιρέσει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ίσ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ί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κόπιμ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θύ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/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ι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ύ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ηλ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έ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ημερώ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ε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κειμέ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ετά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ιθαν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γω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ιρ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κο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μέχρι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τις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15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Νοεμβρίου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θύ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/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άσ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ίνακ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καν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ή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ιώμα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άτα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μον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κει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λυ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ργ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ν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αμβάνοντ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όψ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αναφερό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ιρέ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κύπτ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αφ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ιχ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ητρώ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ίνακ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οποι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άθ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σφο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όπ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διαφερόμεν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λών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υπογράφ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λαβ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νώση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σ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ύ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εωρ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ρέχ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σω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ίρε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υποβάλλουν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μέχρι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τις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20.11.2011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αίτ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ίρεσ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συνάπτοντ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αραίτη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ιολογη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δεικνύ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ίρε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εύθυν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ήλ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σμεύ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βάλ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μεσ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ιολογη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δεικνύ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πτώ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ίρε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μπίπτουν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θύ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/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ετάζ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βληθείσ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ιτή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όσ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πιστώ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ρ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ίρεσ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ίδ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φα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ίρε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εκρι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λυση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γράφ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όδ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ρισ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ργανο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φα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εύεται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ιρ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λ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ργ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ν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άτα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μον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μέν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ον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άστη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λέπ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ε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άτα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μονή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όθηκ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ιθ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ΔΑΔ/Φ.26.13/720/οικ.26516/20-12-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γκύκλ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α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Σημειώνετα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λ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καταργούντα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ήκ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ί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ύ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θύ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ριμνή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ώσ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ο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ε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πιστω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ργ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ωτέρ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οδ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ληψ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εύ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ημερίδ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υβερνήσεω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Β)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Προσυνταξιοδοτική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διαθεσιμότητα:</w:t>
      </w: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παράγραφ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υνταξιοδο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εσιμότη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ίθε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λιτικ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.Τ.Α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ώ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ύτε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οιπ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μ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ώπ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μέχρι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την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31-12-201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πληρών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λάχι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ιανταπέν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αγμα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άξιμ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λάχι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ντηκοσ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έμπ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5</w:t>
      </w:r>
      <w:r>
        <w:rPr>
          <w:rFonts w:cs="Arial" w:ascii="Arial" w:hAnsi="Arial"/>
          <w:vertAlign w:val="superscript"/>
        </w:rPr>
        <w:t>ο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ικ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τ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σ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διανύ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λάχι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ντηκοσ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ί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3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ικ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λάχι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ιάν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αγμα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άξιμ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ημε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κρινίζ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σ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ερβ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ντηκοσ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έμπ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ικ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πληρώσ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δ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ιάν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έν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αγμα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άξιμ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λύ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ικαί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έλ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ην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ρ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έπε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λύ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ικαί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έμβρ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κέμβρ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λυσ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ίδ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πιστω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3528/200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ει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μπίπτ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παραγράφ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ικαί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έλ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ην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ρ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ωτέρ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τ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ούντα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ίθε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υνταξιοδο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εσιμότητ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κείμεν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αξιοδότησ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ργ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έχρ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πλήρ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ιακονταπενταετού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αγμα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άξιμ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ντηκοστ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έμπ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5</w:t>
      </w:r>
      <w:r>
        <w:rPr>
          <w:rFonts w:cs="Arial" w:ascii="Arial" w:hAnsi="Arial"/>
          <w:vertAlign w:val="superscript"/>
        </w:rPr>
        <w:t>ου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ικ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ab/>
        <w:t>Γι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παράδειγ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ευ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εμβρ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ό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η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Δεκεμβρ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φεν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τ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Cs/>
        </w:rPr>
        <w:t>(αυτοδίκαια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με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διαπιστωτική</w:t>
      </w: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πράξη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φετέ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μερομην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τελέσ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μερομην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σόδ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υνταξιοδο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εσιμότητα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υνταξιοδο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εσιμότητ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ί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ικαίω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ωρί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βολ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ίτ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έρ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κδο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πιστω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όδι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ληψ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εύ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ημερίδ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υβερνήσεω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ίδ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μέσ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κδο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πιστω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ργ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κει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υνταξιοδο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εσιμότητα.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Cs/>
        </w:rPr>
        <w:t>Σ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κάθ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περίπτωσ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από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η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αυτοδίκαι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απόλυση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κα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η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προσυνταξιοδοτική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διαθεσιμότητ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η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υποπαράγραφο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1γ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εξαιρούντα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όσο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υπάλληλο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εμπίπτου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στι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διατάξει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η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παρ.7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ο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άρθρο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33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(βλέπ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σελ.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2-3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η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παρούσας).</w:t>
        <w:tab/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Γι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παράδειγμ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σηλευτ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νήν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57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τ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ιάν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έν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αγμα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άξιμ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λύ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ικαί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έλ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ην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ν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μερομηνί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μπίπτ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ορισ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φερό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ιρ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ίσ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ί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κόπιμ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θύ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/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ι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ύ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ηλ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έ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ι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υνταξιοδο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εσιμότητ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ημερώ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ε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κειμέ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ετά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ιθαν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γω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ιρ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7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/2011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κο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μέχρι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τις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15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Νοεμβρίου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θύ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/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άσ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ίνακ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κει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λυ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υνταξιοδο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εσιμότητ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αμβάνοντ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όψ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αναφερό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ιρέ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κύπτ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αφ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ιχ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ητρώ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ίνακ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οποι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άθ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σφο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όπ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διαφερόμεν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λών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υπογράφ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λαβ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νώση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σ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ύ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εωρ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ρέχ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σω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ίρε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υποβάλλουν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μέχρι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τις</w:t>
      </w:r>
      <w:r>
        <w:rPr>
          <w:rFonts w:eastAsia="Arial" w:cs="Arial" w:ascii="Arial" w:hAnsi="Arial"/>
          <w:bCs/>
          <w:u w:val="single"/>
        </w:rPr>
        <w:t xml:space="preserve"> </w:t>
      </w:r>
      <w:r>
        <w:rPr>
          <w:rFonts w:cs="Arial" w:ascii="Arial" w:hAnsi="Arial"/>
          <w:bCs/>
          <w:u w:val="single"/>
        </w:rPr>
        <w:t>20.11.2011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αίτ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ίρεσ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συνάπτοντ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αραίτη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ιολογη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δεικνύ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ίρε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εύθυν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ήλ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σμεύ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βάλ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μεσ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ιολογη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δεικνύ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πτώ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ίρε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μπίπτουν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θύ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/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ετάζ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βληθείσ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ιτή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όσ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πιστώ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ρ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ίρεσ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ίδ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φα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ίρε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εκρι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λ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υνταξιοδο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εσιμότητ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γράφ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όδ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ρισ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ργανο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φα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εύεται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ιρ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ν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λ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υνταξιοδο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εσιμότητ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μέν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λύ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ικαί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3528/2011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Σημειώνετα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ν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λ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εσιμότη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καταργούντα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ήκ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ί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ύ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θύ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ριμνή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ώσ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ο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ε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πιστω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ργ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ωτέρ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οδ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ληψ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εύ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ημερίδ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υβερνήσεως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spacing w:lineRule="auto" w:line="276"/>
        <w:rPr/>
      </w:pPr>
      <w:r>
        <w:rPr>
          <w:rFonts w:cs="Arial" w:ascii="Arial" w:hAnsi="Arial"/>
          <w:b/>
        </w:rPr>
        <w:t>Ε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ατακλείδι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  <w:u w:val="single"/>
        </w:rPr>
        <w:t>επισημαίνονται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τα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εξής:</w:t>
      </w:r>
    </w:p>
    <w:p>
      <w:pPr>
        <w:pStyle w:val="Normal"/>
        <w:spacing w:lineRule="auto" w:line="276"/>
        <w:ind w:left="1220" w:right="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cs="Arial" w:ascii="Arial" w:hAnsi="Arial"/>
        </w:rPr>
        <w:t>Προκειμέ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πληρωτ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ϊσταμέ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ύθυν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αιρε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παραγράφ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4</w:t>
      </w:r>
      <w:r>
        <w:rPr>
          <w:rFonts w:eastAsia="Arial" w:cs="Arial" w:ascii="Arial" w:hAnsi="Arial"/>
        </w:rPr>
        <w:t>…</w:t>
      </w:r>
      <w:r>
        <w:rPr>
          <w:rFonts w:cs="Arial" w:ascii="Arial" w:hAnsi="Arial"/>
        </w:rPr>
        <w:t>./20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δίκαι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λυ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υνταξιοδο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εσιμότητα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ισ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ίν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ί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ά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οδ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ύ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ου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before="0" w:after="120"/>
        <w:ind w:left="540" w:right="0" w:hanging="360"/>
        <w:jc w:val="both"/>
        <w:rPr/>
      </w:pPr>
      <w:r>
        <w:rPr>
          <w:rFonts w:cs="Arial" w:ascii="Arial" w:hAnsi="Arial"/>
        </w:rPr>
        <w:t>Μέχρ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ήρωση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λο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βούλι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ϊστα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πέδ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μήματο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διεύθυν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ύθυν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π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θ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κενωθού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κατ΄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εφαρμογ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τ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άρθρ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33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τ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ν.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4024/20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4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8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ηλ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ώδικ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28/2007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έμπ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839/2010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51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τοποθέτησ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τω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προϊσταμένω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διενεργείτα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με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μόν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απόφασ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τ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οικεί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Υπουργού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ή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τ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οικεί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οργάν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διοίκηση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π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δημοσιεύετα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στη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Εφημερίδ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τη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Κυβερνήσεω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ποθετ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ϊστάμεν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έτ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υπ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όν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λέπ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λαμβάνου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ϋπο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λ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ίστοιχ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υθύνης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μπίπτ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πτώ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παραγράφ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β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2011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  <w:u w:val="single"/>
        </w:rPr>
        <w:t>διατηρούν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σε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κάθε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περίπτωση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το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δικαίωμα</w:t>
      </w: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παραίτ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48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3528/2007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θύ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καλ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οποιή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  <w:u w:val="single"/>
        </w:rPr>
        <w:t>άμεσ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ούσ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γκύκλ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μ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σωπ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ύ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άσ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άθ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δρομ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Εγκύκλιος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5</w:t>
      </w:r>
      <w:r>
        <w:rPr>
          <w:rFonts w:cs="Arial" w:ascii="Arial" w:hAnsi="Arial"/>
          <w:b/>
          <w:u w:val="single"/>
          <w:vertAlign w:val="superscript"/>
        </w:rPr>
        <w:t>η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Θέμα: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ναδιοργάνωσ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ημοσίω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υπηρεσιώ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α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νακατανομή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οργανικώ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θέσεων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τρ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λο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υβέρν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όδι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ρρύθμι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ιζ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λλα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ω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ειτουργ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ά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ώσ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κτήσ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ώρ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τελεσματ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δοτ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στη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υπηρετ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λίτη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βάλ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πτυ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στίζ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σ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υνατ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ιγότερο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ίσ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δεικνύ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σ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τεραιότη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διάρθρ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ομ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υπουργεί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δ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ει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εξάρτη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χ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πδ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.λπ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δοτικότερ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ξιοποί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θολογ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κατανομ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όχ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ιουργ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τελ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άτου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τευ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όχ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λοποι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δ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ακρόπνο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γραμ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διοργάνω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τρ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εργα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στημ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ότητ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ώρ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ΟΣΑ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σφα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ίτλ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Συνταξιοδο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ια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όγιο-βαθμολόγι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ια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εδρ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σοπρόθεσ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ι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ονομ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ρατηγ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-2015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ίθ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ίσ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διοργάν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κατανομ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λέπ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ίν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ύ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άσει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άγραφ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φέρ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ώ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ά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ύτερη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Ειδικότερ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έσσερ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4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ώτ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γράφ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ρρέ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κόλουθ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χρεώσεις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Πρώτη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φάση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ώ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δάφ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γράφ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ιστά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άθ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τροπ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διοργάνω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τελ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οιπού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ού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εί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ε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γ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τ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στήρι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Εφιστού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οχ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ορισ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ρότ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νθε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δ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εστημέν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τροπή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ορίζ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φα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ού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χύτε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υνατό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άντ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έσ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ή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Έργ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τροπ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λεγχ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φιστάμεν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ω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άρθρω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τρ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κεντρω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γόμε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τελ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δηλ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δ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ειών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υόμε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πδδ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τοπισ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δήλ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ορισμέ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ικείμενο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Γ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τοπισ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τ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εονάζ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λλεί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έ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σκού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οδιότητ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Δ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κατανομ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πδ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λογ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γκε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τροπ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έσ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έμβρ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υπών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σήγ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η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χωνευ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κατανεμηθούν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Όσο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φορά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τη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κατάργηση/συγχώνευση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υπηρεσιακώ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μονάδων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δομέ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ιεσ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ονοδιαγράμματο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ώ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ά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διοργάνω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νομ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λοκληρω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γότε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31</w:t>
      </w:r>
      <w:r>
        <w:rPr>
          <w:rFonts w:cs="Arial" w:ascii="Arial" w:hAnsi="Arial"/>
          <w:u w:val="single"/>
          <w:vertAlign w:val="superscript"/>
        </w:rPr>
        <w:t>η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Δεκεμβρίου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2011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ά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σηγή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τροπ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αχ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έδ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μοθε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χωνεύ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γόμε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τελ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υόμε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πδδ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οποποι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εκριμέ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σμ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οιπ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διοργάν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ω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τιμά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η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χωνευ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έρχ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0%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λάχι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φισταμένων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έδ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σταλ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γότε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εμβρ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ώσ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ύ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αραίτη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εξεργα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έχε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ωθη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ψήφι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ουλή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σπ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εξεργα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βλη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καλού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υποβάλλε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ογράμμα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διοργανών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λαι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μορφών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ήσεις/συγχωνεύ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γγραφ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φέρ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ιθμη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λυ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φιστά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Γε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μήμα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.λπ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ούνται/συγχωνεύ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ειτουργ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αμηλότε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ωτ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πεδο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ημερώ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γό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</w:t>
      </w:r>
      <w:r>
        <w:rPr>
          <w:rFonts w:eastAsia="Arial" w:cs="Arial" w:ascii="Arial" w:hAnsi="Arial"/>
        </w:rPr>
        <w:t xml:space="preserve">’ </w:t>
      </w:r>
      <w:r>
        <w:rPr>
          <w:rFonts w:cs="Arial" w:ascii="Arial" w:hAnsi="Arial"/>
        </w:rPr>
        <w:t>αυ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τελεί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πδ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ύ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χρέωσ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με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διοργάνωσ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ρτι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μοθε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ορισ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ω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ομή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Κάθ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υθύν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ονίσ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δικα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εντρώσ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τά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ορισ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τρ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κεντρωμέ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τελεί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γ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πδ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ύ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βάλλ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εντρωτικά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(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στολ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ιχε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καλού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ίν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ω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πτυ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Βασ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οφ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.κ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06.7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ΘΗΝ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hyperlink r:id="rId7">
        <w:r>
          <w:rPr>
            <w:rStyle w:val="InternetLink"/>
            <w:rFonts w:cs="Arial" w:ascii="Arial" w:hAnsi="Arial"/>
            <w:lang w:val="en-US"/>
          </w:rPr>
          <w:t>doa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ydmed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r</w:t>
        </w:r>
      </w:hyperlink>
      <w:r>
        <w:rPr>
          <w:rFonts w:cs="Arial" w:ascii="Arial" w:hAnsi="Arial"/>
        </w:rPr>
        <w:t>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Από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η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Δευτέρ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14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Νοεμβρ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χί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αντή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ευθύ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μέρ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ελέχ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υχ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κρινί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σθετ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ηροφορ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ιστικοποί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εδ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μοθε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ων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άρτη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θέτου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γραμ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τεινόμε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αντή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ίν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vertAlign w:val="superscript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ροφ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τιρ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εγάζ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ρρύθμι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σ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οφ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5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u w:val="single"/>
        </w:rPr>
        <w:t>Όσο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φορά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στη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ανακατανομή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ων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θέσεων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κατανομ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νεργείτα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σήγ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τροπή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φα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ρρύθμι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όδι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εύ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ημερίδ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υβέρν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γότε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vertAlign w:val="superscript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κεμβρ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φα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διορίζ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άδ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υχ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εονάζουσ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εονάζ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φέρ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οιν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φα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ρρύθμι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νομ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όδι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πδ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λλείπ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γκα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ύρυθμ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ειτουργ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σήγ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τροπ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διοργάνω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ά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ρ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λλείψ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άν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σήγ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τροπ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ό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αναφερόμεν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υα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ύπαρ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λλείψ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σ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φορ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πιστώ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ύρ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ά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σηγή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τροπ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διοργάνω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ων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ημε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λοκληρώ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ώ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άση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u w:val="single"/>
        </w:rPr>
        <w:t>Δεύτερη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φάση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γότε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κεμβρ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δο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υ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νομ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ρρύθμι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διορίζ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εί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υρύτε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μέ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ξιολογηθού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Βλ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5)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δικα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ξιολόγ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χίζ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ανουαρ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λοκληρώ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γότε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έ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νεργ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ξιοκρατικά-επιστημον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ιτήρ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δρομ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ωτερ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βούλων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ξιολόγ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λ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ΣΕΠ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δί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κολου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δικα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αίν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ε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δεί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κο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σφαλιστ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ξιολόγ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ίν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χ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ξιοκρατ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ικειμενικότητας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Έ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1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.12.2013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ά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ξιολόγ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λοκληρώ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διάρθρ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υρύτε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μέ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άσσ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ογράμματ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ορισμέ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ικείμεν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κιν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τίθ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ωπ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εονάζουν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Επισημαί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σ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δ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τίσ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εδρ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αγμά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ολ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διοργάνωσ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ωθή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γραφ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ρρύθμι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u w:val="single"/>
        </w:rPr>
        <w:t>έως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τη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Δευτέρα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31</w:t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>Οκτωβρίο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φορε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στείλου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οιπ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έδ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ομοθε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ί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?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σπ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ργ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κόλυνσ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α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θέτου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σ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δηγ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έτρ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ορισ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ω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ομ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οιπ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οδιότητά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α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τύχε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μεσ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ορισ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ομ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τεραιότη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ήσε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εί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έ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ύπαρ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ειδή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λοκλήρωσ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στολ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έ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ικείμεν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ήρ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δράνει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λειτουργού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άδειγ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η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μήμα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ακτυλογράφ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φ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ή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/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δεδομέν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ρησιμοποι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/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εξεργα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ρτι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γγράφ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οδιότητά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β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σ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λο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κύψ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κρότερ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ω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ομ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λύτερ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ονισμ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έντρ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γω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λ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τρ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στηρικ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π.χ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/Προσωπικού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νομικού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ιότητ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δοτικότητα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ω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λούστευ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δικασι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ΣΕ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.λπ.)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λαμβανο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στηρικ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τελ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γ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οποί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στήρι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τελ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δηλ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ιδ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ε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.λπ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βάλλ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9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α</w:t>
      </w: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43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66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979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Α΄138)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λοποιη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λι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ή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φεύγοντ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άλληλ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ύξ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ιθ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στηρικτ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ικείμεν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στα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άθ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στήρι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ροτ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στηρικ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ωτέρω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σημαί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γω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ηροφορ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/Προσωπ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ότερ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στήρι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ί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θροισ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στήρι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άδειγ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στήριξ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έτ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ηροφορ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η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οδιότητ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φερ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ίστοιχ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ντρ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Σ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στήριξ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χ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ιότητ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δοτικότητ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ω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λούστευ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δικα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ειτουργ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έ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ίσ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τίμ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Σημειώ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ε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γάλ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γκ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ίστοιχ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γάλ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ω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ομ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πλέ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στεγάζ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γονται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πορ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λέπ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</w:t>
      </w:r>
      <w:r>
        <w:rPr>
          <w:rFonts w:eastAsia="Arial" w:cs="Arial" w:ascii="Arial" w:hAnsi="Arial"/>
        </w:rPr>
        <w:t xml:space="preserve">’ </w:t>
      </w:r>
      <w:r>
        <w:rPr>
          <w:rFonts w:cs="Arial" w:ascii="Arial" w:hAnsi="Arial"/>
        </w:rPr>
        <w:t>αυτ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πεδ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μήμα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φεί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μ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τελ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μήμα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ίστοιχ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γά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έτ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ολ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λάχι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3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νομ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ικείμε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πορού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ροτη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νομ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μιγ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νομ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ικείμενο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νομ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ροτ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ύ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εί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λογ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έγεθ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ής: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ϋπολογισμού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νομ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χείρισης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-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μή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υόμε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πορ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λέπ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ό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ύ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λ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γάλ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ιθμ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ων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λέπ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μή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υόμε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τάσσ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ϋπολογισμού)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Βλ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άρτη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τεινό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νομ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σ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οδιότητες)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στα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νομ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ροτ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μιγ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κονομ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ό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οιπ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στηρικ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ροτ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θέσεων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>Σημειώ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ωτέρ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έντρ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στηρικτ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φορ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ΠΔΔ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εξάρτητ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χές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γ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ιτότερ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ω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ομ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κύψ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χ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εύρ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ίας»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άρθρ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άθ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δ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μέρ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ώσ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σωτερ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άρθρ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λαμβάν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ώτε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πέδ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σσότερ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τά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λογ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λυπλοκότη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τελούμε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ργου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δεκ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.χ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ροτ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ύ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ό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ροτ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ύ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ό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μήματα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δεκ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ισμέ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ε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λέπ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γόμεν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μματέα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π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δεκ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ρ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μήμα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όλ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λλήλους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δ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ω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πεδ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πορ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ρθρών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θύν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θύ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μήμα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τελ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η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επ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αργη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διάμεσ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ω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πεδ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λ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διευθύ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ραφεία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ωτ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πεδ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Γεν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ύθυνση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μή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.λπ.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καιολογ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ά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ικείμε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ω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ειτουργ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γκ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χ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κοπιμότητ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.χ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στα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ϊσταμένων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γκα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άδειγ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ικείμε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.χ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θνεί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χ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ειτουργ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πεδ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ύθυν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α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ίδ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σχύ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Μ-ΠΣΕΑ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ποψ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ειτουργ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ίπεδ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οτελού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μήματ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αγόμε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ϊστάμε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λεκτρον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κυβέρν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στήριξης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ε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ίσ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πάθε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διοργάνω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ετάσε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υνατότη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ορισ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ιθ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φερεια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ας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εικόνι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ονάδ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λυτι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γραφ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οδιοτή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ίν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ρτι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έ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ανισμ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χίσ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1.2012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υχ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σθετ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ηροφορί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κρινί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μασ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άθεσ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ας.</w:t>
      </w:r>
    </w:p>
    <w:p>
      <w:pPr>
        <w:pStyle w:val="Normal"/>
        <w:spacing w:lineRule="auto" w:line="27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Εγκύκλιος</w:t>
      </w: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6</w:t>
      </w:r>
      <w:r>
        <w:rPr>
          <w:rFonts w:cs="Arial" w:ascii="Arial" w:hAnsi="Arial"/>
          <w:b/>
          <w:u w:val="single"/>
          <w:vertAlign w:val="superscript"/>
        </w:rPr>
        <w:t>η</w:t>
      </w:r>
    </w:p>
    <w:p>
      <w:pPr>
        <w:pStyle w:val="Normal"/>
        <w:spacing w:lineRule="auto" w:line="276"/>
        <w:rPr>
          <w:rFonts w:ascii="Arial" w:hAnsi="Arial" w:cs="Arial"/>
          <w:b/>
          <w:b/>
          <w:u w:val="single"/>
          <w:vertAlign w:val="superscript"/>
        </w:rPr>
      </w:pPr>
      <w:r>
        <w:rPr>
          <w:rFonts w:cs="Arial" w:ascii="Arial" w:hAnsi="Arial"/>
          <w:b/>
          <w:u w:val="single"/>
          <w:vertAlign w:val="superscript"/>
        </w:rPr>
      </w:r>
    </w:p>
    <w:p>
      <w:pPr>
        <w:pStyle w:val="Normal"/>
        <w:rPr/>
      </w:pPr>
      <w:r>
        <w:rPr>
          <w:rFonts w:cs="Arial" w:ascii="Arial" w:hAnsi="Arial"/>
          <w:b/>
          <w:iCs/>
        </w:rPr>
        <w:t>ΘΕΜΑ: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«Συγκρότηση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συλλογικών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οργάνων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της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διοίκησης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και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ορισμός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των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μελών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τους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με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κλήρωση».</w:t>
      </w: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</w:r>
    </w:p>
    <w:p>
      <w:pPr>
        <w:pStyle w:val="Normal"/>
        <w:rPr/>
      </w:pPr>
      <w:r>
        <w:rPr>
          <w:rFonts w:cs="Arial" w:ascii="Arial" w:hAnsi="Arial"/>
        </w:rPr>
        <w:tab/>
        <w:t>Σ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ηροφορού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εύθηκ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024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/2011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ΦΕ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Συνταξιοδοτικέ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ια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ισθολόγιο-βαθμολόγι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ργασιακ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εδρε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λλ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σοπρόθεσμ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ίσι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ιονομ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ρατηγ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012-2015»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>Ειδικότερ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,τ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φορά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σ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νέ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ρύθμισ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η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άταξη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άρθρ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26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νόμ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υτού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>π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άπτετα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τω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αρμοδιοτήτω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τη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Διεύθυνση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Σχέσεων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Κράτους</w:t>
      </w:r>
      <w:r>
        <w:rPr>
          <w:rFonts w:eastAsia="Arial" w:cs="Arial" w:ascii="Arial" w:hAnsi="Arial"/>
          <w:b/>
          <w:bCs/>
        </w:rPr>
        <w:t xml:space="preserve"> – </w:t>
      </w:r>
      <w:r>
        <w:rPr>
          <w:rFonts w:cs="Arial" w:ascii="Arial" w:hAnsi="Arial"/>
          <w:b/>
          <w:bCs/>
        </w:rPr>
        <w:t>Πολίτη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τ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Υπουργείου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Διοικητική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Μεταρρύθμιση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και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Ηλεκτρονική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Διακυβέρνησης</w:t>
      </w:r>
      <w:r>
        <w:rPr>
          <w:rFonts w:cs="Arial" w:ascii="Arial" w:hAnsi="Arial"/>
          <w:bCs/>
        </w:rPr>
        <w:t>,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σα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γνωστοποιούμε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α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ακόλουθα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ab/>
        <w:t>Οι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διατάξεις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το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ε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λόγω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άρθρου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ορίζουν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ότι: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  <w:b/>
          <w:bCs/>
        </w:rPr>
        <w:t>Στι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περιπτώσεις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που,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για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τ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νόμιμ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υγκρότησ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ω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υλλογικώ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οργάνω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η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οίκηση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γι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εξαγωγή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ημόσιω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αγωνισμώ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ή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η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νάθεσ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ή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η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ξιολόγηση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αρακολούθηση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αραλαβή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ομηθειών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υπηρεσιώ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ή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έργων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ε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οβλέπετα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υμμετοχή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έλου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ετ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π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υπόδειξ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π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ρμόδι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ο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ύτ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όργαν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ούτ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υμμετοχή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κ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η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θέσεω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ή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ιδιότητά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lang w:val="en-US"/>
        </w:rPr>
        <w:t>ex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lang w:val="en-US"/>
        </w:rPr>
        <w:t>officio</w:t>
      </w:r>
      <w:r>
        <w:rPr>
          <w:rFonts w:cs="Arial" w:ascii="Arial" w:hAnsi="Arial"/>
          <w:b/>
        </w:rPr>
        <w:t>)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ότ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έλ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θ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οκύπτου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ετά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π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αδικασί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ληρώσεως,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εταξύ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όλω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όσω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ληρού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ι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ροϋποθέσει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π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νόμ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ν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υμμετέχου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το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λόγω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υλλογικ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όργανο.</w:t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λήρωσ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ενεργείτα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πό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η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ρμόδι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γι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υγκρότησ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υλλογικού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οργάν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υπηρεσία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ε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πόφασ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Υπουργού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οικητική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εταρρύθμιση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α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Ηλεκτρονική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ακυβέρνηση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μπορε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ν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ρυθμίζονται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υχό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άλλ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ιδικότερ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θέματ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ο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αφορούν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στη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ενέργεια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τη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διαδικασίας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κληρώσεως</w:t>
      </w:r>
      <w:r>
        <w:rPr>
          <w:rFonts w:cs="Arial" w:ascii="Arial" w:hAnsi="Arial"/>
        </w:rPr>
        <w:t>»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720"/>
        <w:jc w:val="both"/>
        <w:rPr/>
      </w:pP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ωτέρ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ύθμι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σκοπ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ικειμενικοποί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ιτηρ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λο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λ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ροτ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λλογ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ργα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ξαγω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γωνισμ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θε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ξιολόγηση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κολούθηση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λαβ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μηθει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ργ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κειμέ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φυλαχ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ίσθη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φάνε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μεροληψ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υαίσθη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μ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ρά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εκρι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λλογικ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.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720"/>
        <w:rPr/>
      </w:pP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ια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θ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όπ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ωτέρ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σημαίνου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ής:</w:t>
      </w:r>
    </w:p>
    <w:p>
      <w:pPr>
        <w:pStyle w:val="Normal"/>
        <w:ind w:left="0" w:right="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δ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γ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γ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κλεισ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λλογ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ργα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όδ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ξαγωγ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γωνισμ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άθε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ξιολόγηση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κολούθηση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αλαβ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μηθειώ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ργων.</w:t>
      </w:r>
    </w:p>
    <w:p>
      <w:pPr>
        <w:pStyle w:val="Normal"/>
        <w:jc w:val="both"/>
        <w:rPr/>
      </w:pP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έπε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όζο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χρεω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οιπ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λλογ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ργα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.χ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ια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βούλ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άθ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δ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βούλια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υνατό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μ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αρμοσθ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οιπ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λλογ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ργα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φόσ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ρι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κόπιμο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ήρωση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ύμφω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άρθρ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6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βάλλ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ό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ί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υνατότη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είμεν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τάξ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ργα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λέξ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λεύθερ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ξ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σσότερ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ιμ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λογ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έλ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τακτ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πληρωματικό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λλογ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ο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έπε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τ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βλέπ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μετοχ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έλ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όδειξ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όδ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ύ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ργαν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μετοχ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ε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ιδιότητ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lang w:val="en-US"/>
        </w:rPr>
        <w:t>ex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lang w:val="en-US"/>
        </w:rPr>
        <w:t>officio</w:t>
      </w:r>
      <w:r>
        <w:rPr>
          <w:rFonts w:cs="Arial" w:ascii="Arial" w:hAnsi="Arial"/>
        </w:rPr>
        <w:t>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ότ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βάλλ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έ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ρυθμί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νέργε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ήρωση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ήρ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ξάγ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όδ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ρότ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λλογ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ήθ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/ν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/Προσωπικού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ξ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λ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κεί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ηρ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όμιμ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ϋποθέ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μετ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όγω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λλογ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ργανα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άθ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ίπτ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άντω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λαμβάν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όψ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όσωπ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ταξ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νεργ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ήρ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θέτ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αραίτη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υπικ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οσόν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ιστοποιού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αραίτητε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νώ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κπεραιώ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ργ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ατε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λαίσ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λλογ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ου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άδειγ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λλογ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όργα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νέργε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νό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όσι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γωνισ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λύπλοκ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λ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γάλ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ίμημ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ργο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ιδιωχθε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σσότερ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έλ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ίν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άλληλ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ηγορί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ή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Ε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με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ξειδίκευ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μπει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ντικείμεν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έργ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νεργεί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γωνισμό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ασφαλίζ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ξιοπιστ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ήρω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ξάγεται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παρουσ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ι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λάχιστο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ελεχώ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ρμόδια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γκρότη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λλογ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ργάν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ηρεσία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υ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ελέχ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ύ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λάχιστον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πρέπε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τέχ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θέσ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υθύνης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νέργει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λήρω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τελέσματά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ντάσσ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ρακτικ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ποί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γράφε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ό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ρί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ιστάμε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ελέχη.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jc w:val="both"/>
        <w:rPr>
          <w:vanish/>
          <w:sz w:val="20"/>
          <w:szCs w:val="20"/>
        </w:rPr>
      </w:pPr>
      <w:r>
        <w:rPr>
          <w:rFonts w:cs="Arial" w:ascii="Arial" w:hAnsi="Arial"/>
        </w:rPr>
        <w:tab/>
        <w:tab/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θύ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ητικ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Υπουργείω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θώ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ευθύνσει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ίκησ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ποκεντρω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ιοικήσε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Χώρας,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παρακαλούντ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ν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νωστοποιήσου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αρούσ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γκύκλιο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του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φορεί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δημοσί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μέ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ο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εποπτεύουν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συμπεριλαμβανομέν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ων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Ο.Τ.Α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α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και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βαθμού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η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γεωγραφικ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περιοχή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τους.</w:t>
      </w:r>
      <w:bookmarkStart w:id="0" w:name="_PictureBullets"/>
      <w:bookmarkEnd w:id="0"/>
    </w:p>
    <w:sectPr>
      <w:footerReference w:type="default" r:id="rId8"/>
      <w:type w:val="nextPage"/>
      <w:pgSz w:w="11906" w:h="16838"/>
      <w:pgMar w:left="1701" w:right="147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GrHelvetica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45</w:t>
    </w:r>
    <w:r>
      <w:rPr>
        <w:rFonts w:cs="Calibri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1080"/>
        </w:tabs>
        <w:ind w:left="769" w:hanging="409"/>
      </w:pPr>
      <w:rPr>
        <w:b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96"/>
        </w:tabs>
        <w:ind w:left="1296" w:hanging="396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5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3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220"/>
        </w:tabs>
        <w:ind w:left="1220" w:hanging="396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2025"/>
        </w:tabs>
        <w:ind w:left="2025" w:hanging="405"/>
      </w:pPr>
      <w:rPr>
        <w:sz w:val="24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3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Book Antiqua" w:hAnsi="Book Antiqua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b/>
      <w:i w:val="false"/>
      <w:sz w:val="24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Book Antiqua" w:hAnsi="Book Antiqua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Book Antiqua" w:hAnsi="Book Antiqua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Book Antiqua" w:hAnsi="Book Antiqua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bCs/>
      <w:szCs w:val="24"/>
    </w:rPr>
  </w:style>
  <w:style w:type="character" w:styleId="Char">
    <w:name w:val="Σώμα κειμένου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har1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2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har3">
    <w:name w:val="Υποσέλιδο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K">
    <w:name w:val="Kανονική"/>
    <w:qFormat/>
    <w:rPr>
      <w:rFonts w:ascii="GrHelvetica;Times New Roman" w:hAnsi="GrHelvetica;Times New Roman" w:cs="GrHelvetica;Times New Roman"/>
    </w:rPr>
  </w:style>
  <w:style w:type="character" w:styleId="8Char">
    <w:name w:val="Επικεφαλίδα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har4">
    <w:name w:val="Σώμα κείμενου με εσοχή Char"/>
    <w:qFormat/>
    <w:rPr>
      <w:rFonts w:ascii="Times New Roman" w:hAnsi="Times New Roman" w:eastAsia="Times New Roman" w:cs="Times New Roman"/>
      <w:sz w:val="24"/>
      <w:szCs w:val="24"/>
    </w:rPr>
  </w:style>
  <w:style w:type="character" w:styleId="3Char">
    <w:name w:val="Σώμα κείμενου με εσοχή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2Char">
    <w:name w:val="Σώμα κείμενου με εσοχή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1">
    <w:name w:val="Διακριτική έμφαση1"/>
    <w:qFormat/>
    <w:rPr>
      <w:i/>
      <w:iCs/>
    </w:rPr>
  </w:style>
  <w:style w:type="character" w:styleId="2Char1">
    <w:name w:val="Σώμα κείμενου 2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Παράγραφος λίστας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">
    <w:name w:val="Σώμα κείμενου με εσοχή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right="0" w:hanging="0"/>
    </w:pPr>
    <w:rPr/>
  </w:style>
  <w:style w:type="paragraph" w:styleId="Blackcenter">
    <w:name w:val="Black-center"/>
    <w:qFormat/>
    <w:pPr>
      <w:keepLines/>
      <w:widowControl/>
      <w:suppressAutoHyphens w:val="true"/>
      <w:bidi w:val="0"/>
      <w:spacing w:lineRule="exact" w:line="220"/>
      <w:jc w:val="center"/>
    </w:pPr>
    <w:rPr>
      <w:rFonts w:ascii="GrHelvetica;Times New Roman" w:hAnsi="GrHelvetica;Times New Roman" w:eastAsia="GrHelvetica;Times New Roman" w:cs="GrHelvetica;Times New Roman"/>
      <w:b/>
      <w:color w:val="auto"/>
      <w:sz w:val="18"/>
      <w:szCs w:val="20"/>
      <w:lang w:val="el-GR" w:eastAsia="zh-CN" w:bidi="ar-SA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Τμήμα κειμένου"/>
    <w:basedOn w:val="Normal"/>
    <w:qFormat/>
    <w:pPr>
      <w:tabs>
        <w:tab w:val="clear" w:pos="720"/>
        <w:tab w:val="left" w:pos="1260" w:leader="none"/>
      </w:tabs>
      <w:ind w:left="1260" w:right="-694" w:hanging="540"/>
      <w:jc w:val="both"/>
    </w:pPr>
    <w:rPr>
      <w:rFonts w:ascii="Book Antiqua" w:hAnsi="Book Antiqua" w:cs="Book Antiqua"/>
      <w:color w:val="3366FF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mailto:doa@ydmed.gov.gr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7:00Z</dcterms:created>
  <dc:creator>GDDO_user03</dc:creator>
  <dc:description/>
  <dc:language>en-US</dc:language>
  <cp:lastModifiedBy>GRYPOU_user16</cp:lastModifiedBy>
  <cp:lastPrinted>2011-10-26T16:58:00Z</cp:lastPrinted>
  <dcterms:modified xsi:type="dcterms:W3CDTF">2011-10-31T15:29:00Z</dcterms:modified>
  <cp:revision>12</cp:revision>
  <dc:subject/>
  <dc:title/>
</cp:coreProperties>
</file>