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>Αναλυτικός πίνακας με το χ</w:t>
      </w:r>
      <w:r>
        <w:rPr>
          <w:rStyle w:val="StrongEmphasis"/>
          <w:rFonts w:cs="Calibri"/>
          <w:color w:val="333333"/>
        </w:rPr>
        <w:t>ρονοδιάγραμμα των εξετάσεων σε γυμνάσια, λύκεια και ΕΠΑΛ</w:t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4"/>
        <w:gridCol w:w="1701"/>
        <w:gridCol w:w="283"/>
        <w:gridCol w:w="1701"/>
        <w:gridCol w:w="240"/>
        <w:gridCol w:w="1732"/>
        <w:gridCol w:w="284"/>
        <w:gridCol w:w="1275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Απολυτήριες εξετάσεις και Εισαγωγικές (Πανελλαδικές) εξετάσει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υμνάσιο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ΓΕ.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Α.Λ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ά μαθήματ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ακτικές Δοκιμασίε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 11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έχιση μαθημάτων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Απολυτήριες εξετάσεις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και παράλληλα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εξετάσεις προαγωγικέ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της Α και Β, που όμως θα συνεχιστούν και μετά τις 26/5)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Απολυτήριες εξετάσει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και παράλληλα εξετάσεις προαγωγικές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της Α και Β, που όμως θα συνεχιστούν και μετά τις 26/5)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12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α 13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 14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 15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 16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 17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 18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19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α 20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 21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 22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 23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 24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 25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26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α 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 2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 29/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παναλήψεις διδακτέας ύλης και/ή  εκδηλώσει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Απολυτήριες για ασθενείς Γ τάξη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 30/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 3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Αποτελέσματα φοίτηση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Αποτελέσματα Γ΄ τάξη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 1/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6" w:hanging="0"/>
              <w:rPr>
                <w:i/>
                <w:i/>
              </w:rPr>
            </w:pPr>
            <w:r>
              <w:rPr>
                <w:i/>
              </w:rPr>
              <w:t>Προαγωγικές- Απολυτήριε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2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α 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 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 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Αποτελέσματα Α και Β τάξη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 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Προαγ.-Απολυτ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 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ξετάσεις για ασθενεί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 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Προαγ.-Απολυτ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ξετάσεις για ασθενεί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α 1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 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 1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Έκδοση αποτελεσμάτων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 13/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Ενισχυτική διδασκαλία για μετεξεταστέους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 14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15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16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α 17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 18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 19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 20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ακτικές δοκιμασίε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ΤΕΦΑΑ κ.ά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 21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νελλαδικές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 22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ό μάθημ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23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Εξετάσεις μετεξεταστέων Γ΄ τάξης </w:t>
            </w:r>
            <w:r>
              <w:rPr>
                <w:i/>
                <w:sz w:val="18"/>
                <w:szCs w:val="18"/>
              </w:rPr>
              <w:t>(καθώς και Α΄ και Β΄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ό μάθημ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Σα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ό μάθημ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υ 2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ε 26/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Προαγ.-απολυτ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μετεξεταστέων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ξετάσεις μετεξεταστέω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 xml:space="preserve">Γ τάξης </w:t>
            </w:r>
            <w:r>
              <w:rPr>
                <w:i/>
                <w:sz w:val="18"/>
                <w:szCs w:val="18"/>
              </w:rPr>
              <w:t>(καθώς και Α΄ και Β΄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ό μάθημ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ρακτικές δοκιμασίε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ΤΕΦΑΑ κ.ά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ρ 27/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Ειδικά μαθήματ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ε 2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ό μάθημ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ε 2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Έκδοση αποτελεσμάτων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Έκδοση αποτελεσμάτω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Έκδοση αποτελεσμάτων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ό μάθημ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α 3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ιδικό μάθημ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0:00Z</dcterms:created>
  <dc:creator>User</dc:creator>
  <dc:description/>
  <dc:language>en-US</dc:language>
  <cp:lastModifiedBy>User</cp:lastModifiedBy>
  <dcterms:modified xsi:type="dcterms:W3CDTF">2017-02-21T15:11:00Z</dcterms:modified>
  <cp:revision>1</cp:revision>
  <dc:subject/>
  <dc:title/>
</cp:coreProperties>
</file>