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sz w:val="28"/>
          <w:szCs w:val="28"/>
        </w:rPr>
      </w:pPr>
      <w:r>
        <w:rPr>
          <w:sz w:val="28"/>
          <w:szCs w:val="28"/>
        </w:rPr>
      </w:r>
    </w:p>
    <w:p>
      <w:pPr>
        <w:pStyle w:val="Normal"/>
        <w:spacing w:lineRule="auto" w:line="360"/>
        <w:ind w:left="720" w:firstLine="720"/>
        <w:jc w:val="both"/>
        <w:rPr>
          <w:b/>
          <w:b/>
          <w:sz w:val="28"/>
          <w:szCs w:val="28"/>
        </w:rPr>
      </w:pPr>
      <w:r>
        <w:rPr>
          <w:b/>
          <w:sz w:val="28"/>
          <w:szCs w:val="28"/>
        </w:rPr>
        <w:t>ΑΙΤΙΟΛΟΓΙΚΗ ΕΚΘΕΣΗ  ΣΧΕΔΙΟΥ ΝΟΜΟΥ:</w:t>
      </w:r>
    </w:p>
    <w:p>
      <w:pPr>
        <w:pStyle w:val="Normal"/>
        <w:spacing w:lineRule="auto" w:line="360"/>
        <w:jc w:val="both"/>
        <w:rPr>
          <w:b/>
          <w:b/>
          <w:sz w:val="28"/>
          <w:szCs w:val="28"/>
          <w:u w:val="single"/>
        </w:rPr>
      </w:pPr>
      <w:r>
        <w:rPr>
          <w:b/>
          <w:sz w:val="28"/>
          <w:szCs w:val="28"/>
          <w:u w:val="single"/>
        </w:rPr>
        <w:t>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 xml:space="preserve">ΚΕΦΑΛΑΙΟ </w:t>
      </w:r>
      <w:r>
        <w:rPr>
          <w:b/>
          <w:caps/>
          <w:sz w:val="28"/>
          <w:szCs w:val="28"/>
        </w:rPr>
        <w:t>Α</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Στο άρθρο 1 λόγω των αναδιατάξεων των Υπηρεσιών Υγείας και Κοινωνικής Αλληλεγγύης σε όλη τη χώρα και με στόχο την καλύτερη χωρική προσβασιμότητα στις υπηρεσίες Υγείας και Πρόνοιας, κρίνεται σκόπιμο να υπάρξει γεωγραφική ταύτιση των Υγειονομικών Περιφερειών του Εθνικού Συστήματος Υγεία και Κοινωνικής Αλληλεγγύης με τις Αποκεντρωμένες Διοικήσεις του Ν. 3852/2010 ώστε να συμπίπτουν τα γεωγραφικά όρια αρμοδιοτήτων των Υγειονομικών Περιφερειών με αυτά των αποκεντρωμένων διοικήσεων. Ο Υπουργός  Υγείας και Κοινωνικής Αλληλεγγύης μεταβιβάζει αρμοδιότητές του στο Γενικό Γραμματέα της Αποκεντρωμένη Διοίκηση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Με το άρθρο 2 για λόγους ενιαίας και αποτελεσματικότερης λειτουργίας ενοποιούνται τα νοσοκομεία του ΕΣΥ σε 82 ΝΠΔΔ και τα υπόλοιπα προσαρτώνται ως παραρτήματα των 82. Ο Οργανισμός των τελευταίων προσαρτάται ως έχει στον ενιαίο πλέον Οργανισμό των 82 και στο τίτλο του «κυρίου» νοσοκομείου προστίθεται ο τίτλος του διασυνδεόμενου. Επίσης με γνώμονα την καλύτερη προσέλκυση στελεχών για τη Διοίκηση των νοσοκομείων, καθιερώνεται διαφανής και αξιοκρατική διαδικασία επιλογής τους. Τέλος αναμορφώνονται τα Διοικητικά Συμβούλια των Ενιαίων ΝΠΔΔ νοσοκομείων με σκοπό η περιγραφόμενη ως άνω εκπροσώπηση  να καταστήσει αποδοτικότερη τη διοίκηση των νοσοκομείω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Το άρθρο 3 για την καλύτερη εκτελεστική και εποπτική καθημερινή διαδικασία σε κάθε ένα από τα νοσοκομεία του ΕΣΥ επανακαθορίζονται τα Συμβούλια Διοίκησης του ν. 3984/2011, η αρμοδιότητα των οποίων περιέρχεται στις διοικήσεις των 82 ΝΠΔΔ νοσοκομείω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Οι διατάξεις που προτείνονται στο άρθρο 4 είναι αναγκαίες προκειμένου να καταστεί δυνατή – εφικτή η λειτουργία των δημόσιων νοσοκομείων της χώρας, μετά την ισχύ των ν. 4024/2011και ν. 4025/2011. Με τις υπό κατάθεση τροπολογίες δεν προκαλείται δαπάνη σε βάρος του κρατικού προϋπολογισμού. Στην περίπτωση της παραγράφου 7 ρυθμίζεται η χορήγηση αιγίδας και ο καθορισμός των κριτηρίων αυτής, καθώς και της οικονομικής ενίσχυσης των επιστημονικών εκδηλώσεων, τα οποία δεν αναφέρονταν έως σήμερα ως αρμοδιότητες του εν λόγω τμήματος (Τμήμα Πληροφόρησης). Με τις παραγράφους 8 και 9  μεταφέρεται η αρμοδιότητα εποπτείας του Πανελλήνιου Φαρμακευτικού Συλλόγου στην Διεύθυνση Φαρμάκων και Φαρμακείων, καθόσον στον εν λόγω Σύλλογο υπάγονται οι κατά τόπους Φαρμακευτικοί Σύλλογοι στους οποίους εγγράφονται υποχρεωτικά μόνο οι φαρμακοποιοί οι οποίοι έχουν άδεια φαρμακείου και όχι το σύνολο των επιστημόνων φαρμακοποιώ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Με το άρθρο 5 ρυθμίζεται ο τρόπος διασύνδεσης με τα «ιδρυματικά νοσοκομεία».</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Στο άρθρο 6 ρυθμίζονται γενικά θέματα νοσοκομείων και κέντρων υγείας, Συγκεκριμένα, για λόγους ίσης μεταχείρισης με τους Πανεπιστημιακούς </w:t>
      </w:r>
    </w:p>
    <w:p>
      <w:pPr>
        <w:pStyle w:val="Normal"/>
        <w:spacing w:lineRule="auto" w:line="360"/>
        <w:jc w:val="both"/>
        <w:rPr>
          <w:sz w:val="28"/>
          <w:szCs w:val="28"/>
          <w:lang w:val="en-US"/>
        </w:rPr>
      </w:pPr>
      <w:r>
        <w:rPr>
          <w:sz w:val="28"/>
          <w:szCs w:val="28"/>
        </w:rPr>
        <w:t xml:space="preserve">γιατρούς, γιατρούς ΙΚΑ ή συμβεβλημένους με τον ΕΟΠΥΥ, δίνεται η δυνατότητα στους ιατρούς του ΕΣΥ να προσφέρουν τις υπηρεσίες τους και πέραν του ωραρίου της απασχόλησής τους στα δημόσια νοσοκομεία, όπου υπηρετούν. Επίσης, δίνονται πρόσθετα κίνητρα στους θεράποντες ιατρούς. Προκειμένου να αυξηθούν τα έσοδα των Νοσοκομείων του ΕΣΥ υπογράφηκαν συμβάσεις με ιδιωτικές ασφαλιστικές εταιρείες με τις οποίες παραχωρούνται ειδικές θέσεις νοσηλείας με υψηλότερο νοσήλιο για την νοσηλεία των ασφαλισμένων των ιδιωτικών ασφαλιστικών εταιρειών. Δεδομένου ότι απαιτείται αυξημένη φροντίδα από τους θεράποντες ιατρούς πέραν του τακτικού τους ωραρίου προτείνεται η διάταξη αυτή. Με τις παρ 3 και 4 επιχειρείται να αποσαφηνιστούν τα πρόσωπα που είναι υπεύθυνα για το συντονισμό της Επιστημονικής Λειτουργίας του Κέντρου Υγείας, έτσι ώστε να μην υπάρξει κενό ανάθεσης συντονισμού.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Με την παρ. 5 γίνονται οι απαραίτητες προβλέψεις σχετικά με την εξόφληση υποχρεώσεων των νοσοκομείων. Συγκεκριμένα, με τις διατάξεις του άρθρου 27 του Ν. 3867/10  (ΦΕΚ 128 Α/3-8-2010) ρυθμίστηκε η εξόφληση των υποχρεώσεων των νοσοκομείων προς τους προμηθευτές τους και καθορίστηκε η διαδικασία για την τακτοποίηση των υποχρεώσεων αυτών που αφορούσε δαπάνες που προέρχονταν από την προμήθεια Φαρμάκων, Υγειονομικού υλικού, Αντιδραστηρίων και Ορθοπεδικού υλικού.</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Με την ρύθμιση αυτή εξοφλήθηκε το σύνολο των υποχρεώσεων των νοσοκομείων για την ανωτέρω κατηγορία δαπανών και για την περίοδο 2007-2009. Επίσης με επιχορήγηση από πιστώσεις του τακτικού προϋπολογισμού του Υπουργείου καταβλήθηκαν και όλες οι υποχρεώσεις για τη διετία 2005-2006.</w:t>
      </w:r>
    </w:p>
    <w:p>
      <w:pPr>
        <w:pStyle w:val="Normal"/>
        <w:spacing w:lineRule="auto" w:line="360"/>
        <w:jc w:val="both"/>
        <w:rPr>
          <w:sz w:val="28"/>
          <w:szCs w:val="28"/>
        </w:rPr>
      </w:pPr>
      <w:r>
        <w:rPr>
          <w:sz w:val="28"/>
          <w:szCs w:val="28"/>
        </w:rPr>
        <w:t>Ως εκ τούτου τακτοποιήθηκαν όλες οι υποχρεώσεις των Νοσοκομείων προς τους προμηθευτές από 1/1/05 - 31/12/09, ύψους 6.8 δις. € και επομένως δεν εκκρεμούν υποχρεώσεις για όμοιες δαπάνες στα Νοσοκομεία για το εν λόγω χρονικό διάστημα.</w:t>
      </w:r>
    </w:p>
    <w:p>
      <w:pPr>
        <w:pStyle w:val="Normal"/>
        <w:spacing w:lineRule="auto" w:line="360"/>
        <w:jc w:val="both"/>
        <w:rPr>
          <w:sz w:val="28"/>
          <w:szCs w:val="28"/>
        </w:rPr>
      </w:pPr>
      <w:r>
        <w:rPr>
          <w:sz w:val="28"/>
          <w:szCs w:val="28"/>
        </w:rPr>
        <w:t>Σημειώνεται ότι την ανωτέρω ρύθμιση δεν απεδέχθησαν και δεν υπήχθησαν ορισμένοι προμηθευτές , που το ύψος των απαιτήσεων αυτών είναι της τάξης των 113 εκ € που παραμένουν σε εκκρεμότητα.</w:t>
      </w:r>
    </w:p>
    <w:p>
      <w:pPr>
        <w:pStyle w:val="Normal"/>
        <w:spacing w:lineRule="auto" w:line="360"/>
        <w:jc w:val="both"/>
        <w:rPr>
          <w:sz w:val="28"/>
          <w:szCs w:val="28"/>
        </w:rPr>
      </w:pPr>
      <w:r>
        <w:rPr>
          <w:sz w:val="28"/>
          <w:szCs w:val="28"/>
        </w:rPr>
        <w:t>Συνεκτιμώντας τα ανωτέρω και επειδή οι υποχρεώσεις αυτές παραμένουν σε εκκρεμότητα και για λόγους ίσης μεταχείρισης των προμηθευτών των Νοσοκομείων προκύπτει η ανάγκη προώθησης σχετικής τροπολογίας με το κατωτέρω περιεχόμενο.</w:t>
      </w:r>
    </w:p>
    <w:p>
      <w:pPr>
        <w:pStyle w:val="Normal"/>
        <w:spacing w:lineRule="auto" w:line="360"/>
        <w:jc w:val="both"/>
        <w:rPr>
          <w:sz w:val="28"/>
          <w:szCs w:val="28"/>
        </w:rPr>
      </w:pPr>
      <w:r>
        <w:rPr>
          <w:sz w:val="28"/>
          <w:szCs w:val="28"/>
        </w:rPr>
        <w:t>Από τη παρούσα διάταξη δεν προκαλείται καμία δαπάνη σε βάρος του κρατικού προϋπολογισμού.</w:t>
      </w:r>
    </w:p>
    <w:p>
      <w:pPr>
        <w:pStyle w:val="Normal"/>
        <w:spacing w:lineRule="auto" w:line="360"/>
        <w:jc w:val="both"/>
        <w:rPr>
          <w:sz w:val="28"/>
          <w:szCs w:val="28"/>
        </w:rPr>
      </w:pPr>
      <w:r>
        <w:rPr>
          <w:sz w:val="28"/>
          <w:szCs w:val="28"/>
        </w:rPr>
        <w:t>Τέλος στην παράγραφο 6 και με γνώμονα την εξυπηρέτηση εξωτερικών ασθενών χρονίως πασχόντων και την τήρηση δημοσιονομικών κανόνων καθιερώνεται διαδικασία για τη χορήγηση των φαρμάκων που τους αφορούν. Με την παράγραφο 7 δίνεται η εξαιρετική δυνατότητα πρόσληψης επικουρικού προσωπικού για τις άγονες και νησιωτικές περιοχές για την κάλυψη αναγκών των νοσοκομείων ενώ στην παρ. 8 προβλέπεται η κατάρτιση σχετικού καταλόγου επικουρικού προσωπικού κατά κλάδο από την αρμόδια Διεύθυνση των Δ.Υ.ΠΕ. Στην παράγραφο 9 ορίζεται η χρονική διάρκεια των συμβάσεων των επικουρικών ιατρών και δίνεται η δυνατότητα παράτασής τους υπό προϋποθέσεις.</w:t>
      </w:r>
    </w:p>
    <w:p>
      <w:pPr>
        <w:pStyle w:val="Normal"/>
        <w:spacing w:lineRule="auto" w:line="360"/>
        <w:jc w:val="both"/>
        <w:rPr/>
      </w:pPr>
      <w:r>
        <w:rPr>
          <w:sz w:val="28"/>
          <w:szCs w:val="28"/>
        </w:rPr>
        <w:t>Με την παράγραφο 10</w:t>
      </w:r>
      <w:r>
        <w:rPr/>
        <w:t xml:space="preserve"> </w:t>
      </w:r>
      <w:r>
        <w:rPr>
          <w:sz w:val="28"/>
          <w:szCs w:val="28"/>
        </w:rPr>
        <w:t xml:space="preserve">μειώνεται ο συντελεστής με τον οποίο υπολογίζεται το ωρομίσθιο των εφημεριών των ιατρών του ΕΣΥ, καθώς και το ποσοστό με το οποίο υπολογίζεται η αποζημίωση εφημεριών για τους ιατρούς του ΕΣΥ με βαθμό Διευθυντή, για λόγους δημοσιονομικής προσαρμογής </w:t>
      </w:r>
    </w:p>
    <w:p>
      <w:pPr>
        <w:pStyle w:val="Normal"/>
        <w:spacing w:lineRule="auto" w:line="360"/>
        <w:jc w:val="both"/>
        <w:rPr>
          <w:sz w:val="28"/>
          <w:szCs w:val="28"/>
        </w:rPr>
      </w:pPr>
      <w:r>
        <w:rPr>
          <w:sz w:val="28"/>
          <w:szCs w:val="28"/>
        </w:rPr>
      </w:r>
    </w:p>
    <w:p>
      <w:pPr>
        <w:pStyle w:val="Normal"/>
        <w:spacing w:lineRule="auto" w:line="360"/>
        <w:ind w:right="818" w:hanging="0"/>
        <w:rPr/>
      </w:pPr>
      <w:r>
        <w:rPr>
          <w:rFonts w:eastAsia="DFPLC J+ Times New Roman Bold+;Times New Roman"/>
          <w:b/>
          <w:sz w:val="28"/>
          <w:szCs w:val="28"/>
        </w:rPr>
        <w:t>ΚΕΦΑΛΑΙΟ Β΄</w:t>
      </w:r>
    </w:p>
    <w:p>
      <w:pPr>
        <w:pStyle w:val="Normal"/>
        <w:spacing w:lineRule="auto" w:line="360"/>
        <w:jc w:val="both"/>
        <w:rPr>
          <w:rFonts w:eastAsia="DFPLC J+ Times New Roman Bold+;Times New Roman"/>
          <w:b/>
          <w:b/>
          <w:sz w:val="28"/>
          <w:szCs w:val="28"/>
        </w:rPr>
      </w:pPr>
      <w:r>
        <w:rPr>
          <w:rFonts w:eastAsia="DFPLC J+ Times New Roman Bold+;Times New Roman"/>
          <w:b/>
          <w:sz w:val="28"/>
          <w:szCs w:val="28"/>
        </w:rPr>
      </w:r>
    </w:p>
    <w:p>
      <w:pPr>
        <w:pStyle w:val="Normal"/>
        <w:spacing w:lineRule="auto" w:line="360"/>
        <w:jc w:val="both"/>
        <w:rPr/>
      </w:pPr>
      <w:r>
        <w:rPr>
          <w:sz w:val="28"/>
          <w:szCs w:val="28"/>
        </w:rPr>
        <w:t>Με το άρθρο 7, προστίθεται στο άρθρο 9 του ν. 3580/2007  παράγραφος 5, με την οποία προβλέπεται εξαίρεση από την υπαγωγή στις διατάξεις του ν. 3580/2007, των προμηθειών των Φορέων Παροχής Υπηρεσιών Υγείας και Κοινωνικής Αλληλεγγύης (Φ.Π.Υ.Υ.Κ.Α.), που υποβάλλονται για ένταξη στα συγχρηματοδοτούμενα επιχειρησιακά προγράμματα του Εθνικού Στρατηγικού Πλαισίου Αναφοράς (ΕΣΠΑ).</w:t>
      </w:r>
    </w:p>
    <w:p>
      <w:pPr>
        <w:pStyle w:val="Normal"/>
        <w:spacing w:lineRule="auto" w:line="360"/>
        <w:jc w:val="both"/>
        <w:rPr>
          <w:sz w:val="28"/>
          <w:szCs w:val="28"/>
        </w:rPr>
      </w:pPr>
      <w:r>
        <w:rPr>
          <w:sz w:val="28"/>
          <w:szCs w:val="28"/>
        </w:rPr>
        <w:tab/>
        <w:t>Σύμφωνα με τις διατάξεις του ν. 3580/2007, όλες οι προμήθειες των Φ.Π.Υ.Υ.Κ.Α. εντάσσονται στο Πρόγραμμα Προμηθειών και Υπηρεσιών Υγείας (Π.Π.Υ.Υ.) με απόφαση της Επιτροπής Προμηθειών Υγείας, η οποία, επιπλέον, είναι η μόνη αρμόδια να εγκρίνει τις τεχνικές προδιαγραφές των ειδών. Περαιτέρω, το Π.Π.Υ.Υ. εγκρίνεται με Κοινή Υπουργική Απόφαση, ενώ η διενέργεια διαγωνισμού για την προμήθεια ιατροτεχνολογικού εξοπλισμού από τους Φ.Π.Υ.Υ.Κ.Α. εγκρίνεται με απόφαση του Υπουργού Υγείας και Κοινωνικής Αλληλεγγύης.</w:t>
      </w:r>
    </w:p>
    <w:p>
      <w:pPr>
        <w:pStyle w:val="Normal"/>
        <w:spacing w:lineRule="auto" w:line="360"/>
        <w:jc w:val="both"/>
        <w:rPr>
          <w:sz w:val="28"/>
          <w:szCs w:val="28"/>
        </w:rPr>
      </w:pPr>
      <w:r>
        <w:rPr>
          <w:sz w:val="28"/>
          <w:szCs w:val="28"/>
        </w:rPr>
        <w:tab/>
        <w:t>Με την διάταξη αυτή, κατά παρέκκλιση των διατάξεων του ν. 3580/2007 και προς αποφυγή των ανωτέρω σύνθετων και χρονοβόρων διαδικασιών, προβλέπεται η χορήγηση έγκρισης σκοπιμότητας και διενέργειας των διαγωνισμών για την προμήθεια των ειδών, που εντάσσονται στα συγχρηματοδοτούμενα επιχειρησιακά προγράμματα του ΕΣΠΑ, με απόφαση του Υπουργού Υγείας και Κοινωνικής Αλληλεγγύης. Με τον τρόπο αυτό επιτυγχάνεται η απλοποίηση και η επιτάχυνση των εφαρμοζόμενων διαδικασιών και η επίσπευση της αποτελεσματικότητας στην εφαρμογή των Επιχειρησιακών Προγραμμάτων του ΕΣΠΑ, με στόχο την ταχεία απελευθέρωση των κοινοτικών κονδυλίων και τη βελτίωση των υποδομών του Εθνικού Συστήματος Υγείας και Κοινωνικής Αλληλεγγύης.</w:t>
      </w:r>
    </w:p>
    <w:p>
      <w:pPr>
        <w:pStyle w:val="Normal"/>
        <w:spacing w:lineRule="auto" w:line="360"/>
        <w:ind w:right="818" w:firstLine="720"/>
        <w:jc w:val="both"/>
        <w:rPr>
          <w:rFonts w:eastAsia="DFPLC J+ Times New Roman Bold+;Times New Roman"/>
          <w:sz w:val="28"/>
          <w:szCs w:val="28"/>
        </w:rPr>
      </w:pPr>
      <w:r>
        <w:rPr>
          <w:rFonts w:eastAsia="DFPLC J+ Times New Roman Bold+;Times New Roman"/>
          <w:sz w:val="28"/>
          <w:szCs w:val="28"/>
        </w:rPr>
      </w:r>
    </w:p>
    <w:p>
      <w:pPr>
        <w:pStyle w:val="Normal"/>
        <w:spacing w:lineRule="auto" w:line="360"/>
        <w:jc w:val="both"/>
        <w:rPr/>
      </w:pPr>
      <w:r>
        <w:rPr>
          <w:sz w:val="28"/>
          <w:szCs w:val="28"/>
        </w:rPr>
        <w:t>Με το άρθρο 8 με τη διάταξη της πρώτης παραγράφου, αντικαθίσταται το εδάφιο 2 της παραγράφου 1 του άρθρου 1 του ν. 3918/2011,  προκειμένου να μνημονευθεί η εξαίρεση της παραγράφου 5 του άρθρου 1 του ν. 3918/2011 στις γενικές εξαιρέσεις της διάταξης του άρθρου 1 παρ.1 του ως άνω Νόμου.</w:t>
      </w:r>
    </w:p>
    <w:p>
      <w:pPr>
        <w:pStyle w:val="Normal"/>
        <w:spacing w:lineRule="auto" w:line="360"/>
        <w:jc w:val="both"/>
        <w:rPr>
          <w:sz w:val="28"/>
          <w:szCs w:val="28"/>
        </w:rPr>
      </w:pPr>
      <w:r>
        <w:rPr>
          <w:sz w:val="28"/>
          <w:szCs w:val="28"/>
        </w:rPr>
        <w:tab/>
        <w:t>Με την διάταξη της δεύτερης παραγράφου, αντικαθίσταται η παράγραφος 5 του άρθρου 1 του ν. 3918/2011, εισάγοντας εξαίρεση από την υπαγωγή στις διατάξεις του ν. 3918/2011, των προμηθειών των Φορέων Παροχής Υπηρεσιών Υγείας και Κοινωνικής Αλληλεγγύης (Φ.Π.Υ.Υ.Κ.Α.), που υποβάλλονται για ένταξη στα συγχρηματοδοτούμενα επιχειρησιακά προγράμματα του Εθνικού Στρατηγικού Πλαισίου Αναφοράς (ΕΣΠΑ). Σύμφωνα με τις διατάξεις του ν. 3918/2011, όλες οι προμήθειες των Φ.Π.Υ.Υ.Κ.Α., κατόπιν εγκρίσεως του προϋπολογισμού δαπανών τους με απόφαση του Υπουργού Υγείας και Κοινωνικής Αλληλεγγύης, εντάσσονται στο Πρόγραμμα Προμηθειών και Υπηρεσιών (Π.Π.Υ.) με απόφαση της Συντονιστικής Επιτροπής Προμηθειών (Σ.Ε.Π.). Οι τροποποιήσεις του Π.Π.Υ. εγκρίνονται με απόφαση του Υπουργού Υγείας και Κοινωνικής Αλληλεγγύης. Περαιτέρω, μέχρι την έγκριση του Συνολικού Προγράμματος Προμηθειών και Υπηρεσιών έτους 2012 και τη σύσταση της Επιτροπής Προδιαγραφών, αρμόδια για την έγκριση των τεχνικών προδιαγραφών των ειδών είναι η Επιτροπή Προμηθειών Υγείας.</w:t>
      </w:r>
    </w:p>
    <w:p>
      <w:pPr>
        <w:pStyle w:val="Normal"/>
        <w:spacing w:lineRule="auto" w:line="360"/>
        <w:jc w:val="both"/>
        <w:rPr>
          <w:sz w:val="28"/>
          <w:szCs w:val="28"/>
        </w:rPr>
      </w:pPr>
      <w:r>
        <w:rPr>
          <w:sz w:val="28"/>
          <w:szCs w:val="28"/>
        </w:rPr>
        <w:tab/>
        <w:t>Με την διάταξη αυτή, κατά παρέκκλιση των διατάξεων του ν. 3918/2011 και προς αποφυγή των ανωτέρω σύνθετων και χρονοβόρων διαδικασιών, προβλέπεται η χορήγηση έγκρισης σκοπιμότητας και διενέργειας των διαγωνισμών για την προμήθεια των ειδών, που εντάσσονται στα συγχρηματοδοτούμενα επιχειρησιακά προγράμματα του ΕΣΠΑ, με απόφαση του Υπουργού Υγείας και Κοινωνικής Αλληλεγγύης. Με τον τρόπο αυτό επιτυγχάνεται η απλοποίηση και η επιτάχυνση των εφαρμοζόμενων διαδικασιών και η επίσπευση της αποτελεσματικότητας στην εφαρμογή των Επιχειρησιακών Προγραμμάτων του ΕΣΠΑ, με στόχο την ταχεία απελευθέρωση των κοινοτικών κονδυλίων και τη βελτίωση των υποδομών του Εθνικού Συστήματος Υγείας και Κοινωνικής Αλληλεγγύης.</w:t>
      </w:r>
    </w:p>
    <w:p>
      <w:pPr>
        <w:pStyle w:val="Normal"/>
        <w:spacing w:lineRule="auto" w:line="360"/>
        <w:rPr>
          <w:b/>
          <w:b/>
          <w:sz w:val="28"/>
          <w:szCs w:val="28"/>
        </w:rPr>
      </w:pPr>
      <w:r>
        <w:rPr>
          <w:b/>
          <w:sz w:val="28"/>
          <w:szCs w:val="28"/>
        </w:rPr>
        <w:t>ΚΕΦΑΛΑΙΟ Γ΄</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Με το άρθρο 9 ρυθμίζονται θέματα μεταφοράς αρμοδιοτήτων μεταξύ των Υπουργείων Υγείας και Κοινωνικής Αλληλεγγύης και Εργασίας και Κοινωνικής Ασφάλισης και η μετονομασία των Υπουργείων στα πλαίσια της εφαρμογής του Μνημονίου Συνεννόησης μεταξύ της Ελληνικής Δημοκρατίας της Ευρωπαϊκής Επιτροπής και της Τράπεζας της Ελλάδος.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ΚΕΦΑΛΑΙΟ Δ΄</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Με το άρθρο 10 ο ΕΟΠΥΥ τελεί πλέον μόνο υπό την εποπτεία του Υπουργού Υγείας και Κοινωνικής Αλληλεγγύης.</w:t>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Με το άρθρο 11 καθορίζεται το ανώτερο όριο της μηνιαίας φαρμακευτικής δαπάνης του ΕΟΠΥΥ και των λοιπών Φορέων Κοινωνικής Ασφάλισης σε σχέση με το ποσό που είναι εγγεγραμμένο στον ετήσιο κοινωνικό προϋπολογισμό και αντιστοιχεί στην φαρμακευτική περίθαλψη. Το υπερβάλλον ποσό επιστρέφεται από τους ΚΑΚ προς τον ΕΟΠΥΥ, με απόφαση του Υπουργού Υγείας και Κοινωνικής Αλληλεγγύης που θα καθορίζει το ακριβές ποσό της επιστροφής προς τον κάθε ΚΑΚ, σύμφωνα με την εκάστοτε ποσοστιαία αναλογία συμμετοχής αυτών στην διαμόρφωση της τελικής τιμής του φαρμάκου προ ΦΠΑ και με βάση το μερίδιο αγοράς αυτού στις συνολικές πωλήσεις αφού αφαιρεθούν οι παράλληλες εξαγωγές και οι νοσοκομειακές πωλήσεις καθώς και το ρυθμό ανάπτυξης του κάθε ΚΑΚ.</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Με το άρθρο 12 οι απαιτήσεις των ασφαλιστικών φορέων έναντι των φαρμακευτικών εταιρειών ή κατόχων αδείας κυκλοφορίας (ΚΑΚ) φαρμακευτικών σκευασμάτων εκχωρούνται υποχρεωτικά προς τα νοσοκομεία έναντι καταβολής νοσηλίων ασφαλισμένων τους. Τα νοσοκομεία συμψηφίζουν υποχρεωτικά το ποσό των κατά τα ανωτέρω εκχωρουμένων απαιτήσεών τους με οφειλές τους προς τις φαρμακευτικές εταιρείε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sz w:val="28"/>
          <w:szCs w:val="28"/>
        </w:rPr>
        <w:t>Με το άρθρο 13 η πρόβλεψη σχετικά με τους υπηρεσιακούς βαθμούς πραγματοποιήθηκε  από την διάταξη του άρθρου 33 του Ν. 3918/2011 πριν τη θέση σε εφαρμογή του Ν. 4024/2011 περί ενιαίου βαθμολογίου – μισθολογίου. Ως εκ τούτου  πλέον, μετά την από 01.11.2011 θέση σε εφαρμογή του ν. 4024/2011, οι προβλεπόμενοι από την υπό τροποποίηση διάταξη βαθμοί πρέπει να αντιστοιχηθούν με νέους.</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ΚΕΦΑΛΑΙΟ 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Στη διάταξη του άρθρου 14, με δεδομένη τη μετατροπή της ΕΠΥ σε ΕΠ (Επιτροπή Προδιαγραφών) και λόγω αδυναμίας πρόσληψης Επιστημονικού Προσωπικού μέσω ΑΣΕΠ, σύμφωνα με τα οριζόμενα στις διατάξεις του Ν.3580/2007, καθίσταται αναγκαία η τοποθέτηση και αξιοποίηση, λόγω αποκτηθείσας εμπειρίας, του προσωπικού που υπηρετεί σε αυτή με διάθεση ή/και απόσπαση από εποπτευόμενους φορείς του Υπουργείου Υγείας και Κοινωνικής Αλληλεγγύης καλύπτοντας μέχρι σήμερα τις υπηρεσιακές ανάγκες της ΕΠΥ. Περαιτέρω λόγω μη ολοκλήρωσης της διαδικασίας μετάβασης στο νέο σύστημα προμηθειών του Ν. 3918/2011, προτείνεται η παράταση λειτουργίας του υπάρχοντος συστήματος, δηλαδή της Επιτροπής Προμηθειών Υγείας μέχρι 30.06.2013. </w:t>
      </w:r>
    </w:p>
    <w:p>
      <w:pPr>
        <w:pStyle w:val="Normal"/>
        <w:spacing w:lineRule="auto" w:line="360"/>
        <w:jc w:val="both"/>
        <w:rPr>
          <w:sz w:val="28"/>
          <w:szCs w:val="28"/>
        </w:rPr>
      </w:pPr>
      <w:r>
        <w:rPr>
          <w:sz w:val="28"/>
          <w:szCs w:val="28"/>
        </w:rPr>
        <w:t xml:space="preserve">Σχετικά με την παράγραφο 4, για λόγους προστασίας του δημοσίου συμφέροντος και της δημοσίας υγείας επιβάλλεται η ολοκλήρωση των διαγωνιστικών διαδικασιών και με τη σύναψη συμβάσεων, προκειμένου να αποφεύγονται οι απευθείας αναθέσεις, εξαιτίας του μεγάλου αριθμού άσκησης προσφυγών για τους διαγωνισμούς από τους προμηθευτές ιατροτεχνολογικών προϊόντων, φαρμάκων και υπηρεσιών στο ΕΣΥ. Κατά τα άλλα ισχύουν τα προβλεπόμενα στο άρθρο 9 του Ν. 3886/2010, που προστατεύουν τον προσφεύγοντα προμηθευτή,  εφόσον δικαιωθεί από τα αρμόδια δικαστήρια.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ΚΕΦΑΛΑΙΟ ΣΤ΄</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Με το άρθρο 15 τροποποιείται η διάταξη της παρ. 2 του άρθρου 36 του ν. 3818/11 και διευκρινίζεται η ακριβής διαδικασία σύμφωνα με την οποία θα μπορούν να λειτουργούν τα φαρμακεία, με τη βούληση των αδειούχων φαρμακοποιών,  πέραν του νομίμου ωραρίου για συγκεκριμένες ημέρες. </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ΚΕΦΑΛΑΙΟ Ζ΄</w:t>
      </w:r>
    </w:p>
    <w:p>
      <w:pPr>
        <w:pStyle w:val="Normal"/>
        <w:spacing w:lineRule="auto" w:line="360"/>
        <w:rPr>
          <w:b/>
          <w:b/>
          <w:sz w:val="28"/>
          <w:szCs w:val="28"/>
        </w:rPr>
      </w:pPr>
      <w:r>
        <w:rPr>
          <w:b/>
          <w:sz w:val="28"/>
          <w:szCs w:val="28"/>
        </w:rPr>
      </w:r>
    </w:p>
    <w:p>
      <w:pPr>
        <w:pStyle w:val="Normal"/>
        <w:spacing w:lineRule="auto" w:line="360"/>
        <w:ind w:right="26" w:hanging="0"/>
        <w:jc w:val="both"/>
        <w:rPr>
          <w:rFonts w:ascii="Arial" w:hAnsi="Arial" w:cs="Arial"/>
          <w:sz w:val="22"/>
          <w:szCs w:val="22"/>
        </w:rPr>
      </w:pPr>
      <w:r>
        <w:rPr>
          <w:sz w:val="28"/>
          <w:szCs w:val="28"/>
        </w:rPr>
        <w:t>Στο άρθρο 16 αντιμετωπίζονται θέματα που αφορούν στον ΕΟΦ και στην εύρυθμη λειτουργία του. Ενεργοποιείται ουσιαστικά η αρμοδιότητα του ΕΟΦ, σύμφωνα με το άρθρο 3 παρ. 2 περ. β) του Ν. 1316/1983 (Α’ 3), με την αξιοποίηση της τεχνογνωσίας του για την επεξεργασία και αξιολόγηση στοιχείων επιστημονικού και τεχνικού χαρακτήρα, αναγκαίων για την τιμολόγηση του φαρμάκου, με στόχο την βελτίωση και επιτάχυνση της διαδικασίας τιμολόγησης φαρμάκων</w:t>
      </w:r>
      <w:r>
        <w:rPr>
          <w:rFonts w:cs="Arial" w:ascii="Arial" w:hAnsi="Arial"/>
          <w:sz w:val="22"/>
          <w:szCs w:val="22"/>
        </w:rPr>
        <w:t>,</w:t>
      </w:r>
    </w:p>
    <w:p>
      <w:pPr>
        <w:pStyle w:val="Normal"/>
        <w:spacing w:lineRule="auto" w:line="360"/>
        <w:ind w:right="818" w:hanging="0"/>
        <w:jc w:val="both"/>
        <w:rPr>
          <w:rFonts w:ascii="Arial" w:hAnsi="Arial" w:cs="Arial"/>
          <w:b/>
          <w:b/>
          <w:sz w:val="22"/>
          <w:szCs w:val="22"/>
        </w:rPr>
      </w:pPr>
      <w:r>
        <w:rPr>
          <w:rFonts w:cs="Arial" w:ascii="Arial" w:hAnsi="Arial"/>
          <w:b/>
          <w:sz w:val="22"/>
          <w:szCs w:val="22"/>
        </w:rPr>
        <w:tab/>
      </w:r>
    </w:p>
    <w:p>
      <w:pPr>
        <w:pStyle w:val="Style15"/>
        <w:spacing w:lineRule="auto" w:line="360"/>
        <w:ind w:left="0" w:right="26" w:hanging="0"/>
        <w:jc w:val="both"/>
        <w:rPr>
          <w:rFonts w:ascii="Times New Roman" w:hAnsi="Times New Roman" w:cs="Times New Roman"/>
          <w:b/>
          <w:b/>
          <w:sz w:val="28"/>
          <w:szCs w:val="28"/>
        </w:rPr>
      </w:pPr>
      <w:r>
        <w:rPr>
          <w:rFonts w:cs="Times New Roman" w:ascii="Times New Roman" w:hAnsi="Times New Roman"/>
          <w:sz w:val="28"/>
          <w:szCs w:val="28"/>
        </w:rPr>
        <w:t>Στο άρθρο 17</w:t>
      </w:r>
      <w:r>
        <w:rPr>
          <w:sz w:val="28"/>
          <w:szCs w:val="28"/>
        </w:rPr>
        <w:t xml:space="preserve"> </w:t>
      </w:r>
      <w:r>
        <w:rPr>
          <w:rFonts w:cs="Times New Roman" w:ascii="Times New Roman" w:hAnsi="Times New Roman"/>
          <w:sz w:val="28"/>
          <w:szCs w:val="28"/>
        </w:rPr>
        <w:t>στην παράγραφο 1 και 2, η άσκηση της εν λόγω αρμοδιότητας από τον Ε.Ο.Φ. αποσκοπεί στη διασφάλιση της βέλτιστης παρακολούθησης της φαρμακευτικής αγοράς μέσω της δημιουργίας ενός ολοκληρωμένου συστήματος που θα περιλαμβάνει όλη τα στάδια κυκλοφορίας των προϊόντων (παραγωγή, αποθήκευση, διανομή, τελικός χρήστης), την τάχιστη προσαρμογή της νομοθεσίας στις εξελίξεις της αγοράς και στη νέα, υπό εναρμόνιση, κοινοτική φαρμακευτική νομοθεσία.</w:t>
      </w:r>
    </w:p>
    <w:p>
      <w:pPr>
        <w:pStyle w:val="Normal"/>
        <w:spacing w:lineRule="auto" w:line="360"/>
        <w:ind w:right="26" w:firstLine="720"/>
        <w:jc w:val="both"/>
        <w:rPr>
          <w:rFonts w:eastAsia="DFPLC J+ Times New Roman Bold+;Times New Roman"/>
          <w:sz w:val="28"/>
          <w:szCs w:val="28"/>
        </w:rPr>
      </w:pPr>
      <w:r>
        <w:rPr>
          <w:sz w:val="28"/>
          <w:szCs w:val="28"/>
        </w:rPr>
        <w:t>Η παράγραφος 3</w:t>
      </w:r>
      <w:r>
        <w:rPr>
          <w:b/>
          <w:sz w:val="28"/>
          <w:szCs w:val="28"/>
        </w:rPr>
        <w:t xml:space="preserve"> </w:t>
      </w:r>
      <w:r>
        <w:rPr>
          <w:rFonts w:eastAsia="DFPLC J+ Times New Roman Bold+;Times New Roman"/>
          <w:sz w:val="28"/>
          <w:szCs w:val="28"/>
        </w:rPr>
        <w:t>πρόκειται για βελτίωση και εκσυγχρονισμό της νομοθεσίας ως προς τις ιδιότητες των υπευθύνων παραγωγής προϊόντων αρμοδιότητας ΕΟΦ, με βάση την αποκτηθείσα εμπειρία και την αναγκαιότητα προσαρμογής προς τις κοινοτικές και διεθνείς δεσμεύσεις της Χώρας.</w:t>
      </w:r>
    </w:p>
    <w:p>
      <w:pPr>
        <w:pStyle w:val="Normal"/>
        <w:spacing w:lineRule="auto" w:line="360"/>
        <w:ind w:right="26" w:hanging="0"/>
        <w:jc w:val="both"/>
        <w:rPr>
          <w:rFonts w:eastAsia="DFPLC J+ Times New Roman Bold+;Times New Roman"/>
          <w:sz w:val="28"/>
          <w:szCs w:val="28"/>
        </w:rPr>
      </w:pPr>
      <w:r>
        <w:rPr>
          <w:rFonts w:eastAsia="DFPLC J+ Times New Roman Bold+;Times New Roman"/>
          <w:sz w:val="28"/>
          <w:szCs w:val="28"/>
        </w:rPr>
      </w:r>
    </w:p>
    <w:p>
      <w:pPr>
        <w:pStyle w:val="Normal"/>
        <w:spacing w:lineRule="auto" w:line="360"/>
        <w:ind w:right="26" w:hanging="0"/>
        <w:jc w:val="both"/>
        <w:rPr>
          <w:sz w:val="28"/>
          <w:szCs w:val="28"/>
        </w:rPr>
      </w:pPr>
      <w:r>
        <w:rPr>
          <w:sz w:val="28"/>
          <w:szCs w:val="28"/>
        </w:rPr>
        <w:t xml:space="preserve">Με το άρθρο 18 απονέμονται αρμοδιότητες στην Επιτροπή Τιμών Φαρμάκων του ΕΟΦ </w:t>
      </w:r>
    </w:p>
    <w:p>
      <w:pPr>
        <w:pStyle w:val="Normal"/>
        <w:spacing w:lineRule="auto" w:line="360"/>
        <w:ind w:right="26" w:hanging="0"/>
        <w:jc w:val="both"/>
        <w:rPr>
          <w:sz w:val="28"/>
          <w:szCs w:val="28"/>
        </w:rPr>
      </w:pPr>
      <w:r>
        <w:rPr>
          <w:sz w:val="28"/>
          <w:szCs w:val="28"/>
        </w:rPr>
      </w:r>
    </w:p>
    <w:p>
      <w:pPr>
        <w:pStyle w:val="Normal"/>
        <w:spacing w:lineRule="auto" w:line="360"/>
        <w:ind w:right="26" w:hanging="0"/>
        <w:jc w:val="both"/>
        <w:rPr>
          <w:sz w:val="28"/>
          <w:szCs w:val="28"/>
        </w:rPr>
      </w:pPr>
      <w:r>
        <w:rPr>
          <w:sz w:val="28"/>
          <w:szCs w:val="28"/>
        </w:rPr>
        <w:t xml:space="preserve">Με το άρθρο 19 ρυθμίζονται θέματα για την τιμή φαρμακευτικών προϊόντων που έχουν σχέση με την ανάθεση της αρμοδιότητας αυτής στον ΕΟΦ αντί του Υπουργείου Υγείας και Κοινωνικής Αλληλεγγύης. </w:t>
      </w:r>
    </w:p>
    <w:p>
      <w:pPr>
        <w:pStyle w:val="Normal"/>
        <w:spacing w:lineRule="auto" w:line="360"/>
        <w:ind w:right="26" w:hanging="0"/>
        <w:jc w:val="both"/>
        <w:rPr>
          <w:sz w:val="28"/>
          <w:szCs w:val="28"/>
        </w:rPr>
      </w:pPr>
      <w:r>
        <w:rPr>
          <w:sz w:val="28"/>
          <w:szCs w:val="28"/>
        </w:rPr>
      </w:r>
    </w:p>
    <w:p>
      <w:pPr>
        <w:pStyle w:val="Normal"/>
        <w:spacing w:lineRule="auto" w:line="360"/>
        <w:ind w:right="26" w:hanging="0"/>
        <w:jc w:val="both"/>
        <w:rPr>
          <w:sz w:val="28"/>
          <w:szCs w:val="28"/>
        </w:rPr>
      </w:pPr>
      <w:r>
        <w:rPr>
          <w:sz w:val="28"/>
          <w:szCs w:val="28"/>
        </w:rPr>
        <w:t xml:space="preserve">Με το άρθρο 20 καταργούνται οι διατάξεις του άρθρου 38 του ν.3918/2011 (Α΄31), του άρθρου 26 του ν. 2072/1992 (Α΄125) και της  παραγράφου 5 του άρθρου 13 νδ 96/1973 (Α΄172). </w:t>
      </w:r>
    </w:p>
    <w:p>
      <w:pPr>
        <w:pStyle w:val="Normal"/>
        <w:spacing w:lineRule="auto" w:line="360"/>
        <w:ind w:right="818" w:firstLine="720"/>
        <w:jc w:val="both"/>
        <w:rPr>
          <w:rFonts w:eastAsia="DFPLC J+ Times New Roman Bold+;Times New Roman"/>
          <w:sz w:val="28"/>
          <w:szCs w:val="28"/>
        </w:rPr>
      </w:pPr>
      <w:r>
        <w:rPr>
          <w:rFonts w:eastAsia="DFPLC J+ Times New Roman Bold+;Times New Roman"/>
          <w:sz w:val="28"/>
          <w:szCs w:val="28"/>
        </w:rPr>
      </w:r>
    </w:p>
    <w:p>
      <w:pPr>
        <w:pStyle w:val="Normal"/>
        <w:spacing w:lineRule="auto" w:line="360"/>
        <w:rPr/>
      </w:pPr>
      <w:r>
        <w:rPr>
          <w:b/>
          <w:sz w:val="28"/>
          <w:szCs w:val="28"/>
        </w:rPr>
        <w:t>ΚΕΦΑΛΑΙΟ Η΄</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Με τη ρύθμιση του άρθρου 21</w:t>
      </w:r>
      <w:r>
        <w:rPr>
          <w:sz w:val="28"/>
          <w:szCs w:val="28"/>
        </w:rPr>
        <w:t xml:space="preserve"> γίνονται συντονισμένες προσπάθειες εξοικονόμησης της φαρμακευτικής δαπάνης σε όλες τις κατηγορίες φαρμάκων με τη μέγιστη δυνατή προσπάθεια να μην αποβεί η ενέργεια αυτή σε βάρος των ασφαλισμένων. Στόχος η μείωση της φαρμακευτικής  δαπάνης κατά 1.000.0000 ευρώ για το έτος 2012. </w:t>
      </w:r>
    </w:p>
    <w:p>
      <w:pPr>
        <w:pStyle w:val="Normal"/>
        <w:spacing w:lineRule="auto" w:line="360"/>
        <w:jc w:val="both"/>
        <w:rPr/>
      </w:pPr>
      <w:r>
        <w:rPr>
          <w:sz w:val="28"/>
          <w:szCs w:val="28"/>
        </w:rPr>
        <w:t>Με την παράγραφο 1 και 2 ρυθμίζονται θέματα τιμολόγησης φαρμακευτικών προϊόντων μετά την λήξη του διπλώματος ερασιτεχνίας του φαρμακευτικού προϊόντος.  Με τις διατάξεις των παραγράφων αυτών μειώνονται οι τιμές των προϊόντων «</w:t>
      </w:r>
      <w:r>
        <w:rPr>
          <w:sz w:val="28"/>
          <w:szCs w:val="28"/>
          <w:lang w:val="en-US"/>
        </w:rPr>
        <w:t>off</w:t>
      </w:r>
      <w:r>
        <w:rPr>
          <w:sz w:val="28"/>
          <w:szCs w:val="28"/>
        </w:rPr>
        <w:t xml:space="preserve"> </w:t>
      </w:r>
      <w:r>
        <w:rPr>
          <w:sz w:val="28"/>
          <w:szCs w:val="28"/>
          <w:lang w:val="en-US"/>
        </w:rPr>
        <w:t>patent</w:t>
      </w:r>
      <w:r>
        <w:rPr>
          <w:sz w:val="28"/>
          <w:szCs w:val="28"/>
        </w:rPr>
        <w:t xml:space="preserve">» και γενοσήμων με σκοπό τη μείωση της δαπάνης </w:t>
      </w:r>
    </w:p>
    <w:p>
      <w:pPr>
        <w:pStyle w:val="Normal"/>
        <w:spacing w:lineRule="auto" w:line="360"/>
        <w:jc w:val="both"/>
        <w:rPr>
          <w:sz w:val="28"/>
          <w:szCs w:val="28"/>
        </w:rPr>
      </w:pPr>
      <w:r>
        <w:rPr>
          <w:sz w:val="28"/>
          <w:szCs w:val="28"/>
        </w:rPr>
        <w:t>Με τη παράγραφο 3 μειώνεται το ποσοστό κέρδους του φαρμακεμπόρου επί της τιμής παραγωγού του φαρμάκου στο 4,9% από 5,4%</w:t>
      </w:r>
    </w:p>
    <w:p>
      <w:pPr>
        <w:pStyle w:val="Normal"/>
        <w:spacing w:lineRule="auto" w:line="360"/>
        <w:jc w:val="both"/>
        <w:rPr>
          <w:sz w:val="28"/>
          <w:szCs w:val="28"/>
        </w:rPr>
      </w:pPr>
      <w:r>
        <w:rPr>
          <w:sz w:val="28"/>
          <w:szCs w:val="28"/>
        </w:rPr>
        <w:t>Με την παράγραφο 4 καθίσταται υποχρεωτική η ηλεκτρονική καταχώρηση όλων των συνταγών από τα φαρμακεία ακόμα και όταν είναι χειρόγραφα συνταγογραφημένες.  Οι ιατροί που συνταγογραφούν χειρόγραφα υποχρεώνονται σε αποζημίωση με ένα ποσό που ορίζεται με υπουργική απόφαση προς τους φαρμακοποιούς που καταχωρούν χειρόγραφες συνταγές.</w:t>
      </w:r>
    </w:p>
    <w:p>
      <w:pPr>
        <w:pStyle w:val="Normal"/>
        <w:spacing w:lineRule="auto" w:line="360"/>
        <w:jc w:val="both"/>
        <w:rPr>
          <w:sz w:val="28"/>
          <w:szCs w:val="28"/>
        </w:rPr>
      </w:pPr>
      <w:r>
        <w:rPr>
          <w:sz w:val="28"/>
          <w:szCs w:val="28"/>
        </w:rPr>
        <w:t>Με τη παράγραφο 5 καθίσταται υποχρεωτική η συνταγογράφηση με δραστική ουσία των φαρμάκων τόσο στα νοσοκομεία όσο και στις εξωνοσοκομειακές συνταγές που εξοφλούνται από τους ΦΚΑ και ρυθμίζονται τα σχετικά με τη εφαρμογή θέματα.</w:t>
      </w:r>
    </w:p>
    <w:p>
      <w:pPr>
        <w:pStyle w:val="Normal"/>
        <w:spacing w:lineRule="auto" w:line="360"/>
        <w:jc w:val="both"/>
        <w:rPr>
          <w:sz w:val="28"/>
          <w:szCs w:val="28"/>
        </w:rPr>
      </w:pPr>
      <w:r>
        <w:rPr>
          <w:sz w:val="28"/>
          <w:szCs w:val="28"/>
        </w:rPr>
        <w:t xml:space="preserve">Με τη παράγραφο 6 δύνεται η δυνατότητα μείωσης του ποσοστού συμμετοχής από την γενική προβλεπόμενη 25% όταν χορηγείται το φθηνότερο όμοιο φάρμακο με συναίνεση του ασφαλισμένου. </w:t>
      </w:r>
    </w:p>
    <w:p>
      <w:pPr>
        <w:pStyle w:val="Normal"/>
        <w:spacing w:lineRule="auto" w:line="360"/>
        <w:jc w:val="both"/>
        <w:rPr>
          <w:sz w:val="28"/>
          <w:szCs w:val="28"/>
        </w:rPr>
      </w:pPr>
      <w:r>
        <w:rPr>
          <w:sz w:val="28"/>
          <w:szCs w:val="28"/>
        </w:rPr>
        <w:t>Με την παράγραφο 7 γίνεται αναδιοργάνωση του θετικού καταλόγου συνταγογραφούμενων φαρμάκων με σκοπό την απεμπλοκή του από τον υπολογισμό των επιστροφών (</w:t>
      </w:r>
      <w:r>
        <w:rPr>
          <w:sz w:val="28"/>
          <w:szCs w:val="28"/>
          <w:lang w:val="en-US"/>
        </w:rPr>
        <w:t>rebates</w:t>
      </w:r>
      <w:r>
        <w:rPr>
          <w:sz w:val="28"/>
          <w:szCs w:val="28"/>
        </w:rPr>
        <w:t xml:space="preserve">) των ΚΑΚ προς τους ΦΚΑ λόγω έλλειψης ευελιξίας σε θέματα χρόνου ύστερα από την λήψη απόφασης τακτικών αναθεωρήσεων των τιμών των φαρμάκων και σε συνδυασμό με την αύξηση του ποσοστού επιστροφής από 4% σε 9% και προσθήκη κλιμακωτού ποσού επιστροφής βάση των συνολικών πωλήσεων σε τρίμηνη βάση (τροποποίηση της παρ.1 του άρ.35 του ν.3819/2011 που γίνεται στο άρθρο 22 του παρόντος νόμου). Στον θετικό κατάλογο πλέον ορίζονται διαφορετικά κριτήρια για την ένταξη των προϊόντων σε αυτό που σχετίζονται με τις ενδείξεις, τις σκευασίες, την αποτελεσματικότητα, την αποζημίωση των εντός διπλώματος ευρεσιτεχνίας προϊόντων από 18 χώρες της Ε.Ε. και το κόστος ημερήσιας θεραπείας.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Με τη ρύθμιση του άρθρου 22, με την </w:t>
      </w:r>
      <w:r>
        <w:rPr>
          <w:sz w:val="28"/>
          <w:szCs w:val="28"/>
          <w:u w:val="single"/>
        </w:rPr>
        <w:t>περίπτωση</w:t>
      </w:r>
      <w:r>
        <w:rPr>
          <w:sz w:val="28"/>
          <w:szCs w:val="28"/>
        </w:rPr>
        <w:t xml:space="preserve"> α) της παρούσας διάταξης τροποποιείται ισχύουσα διάταξη που ορίζει την Τιμή Κοινωνικής Ασφάλισης για τα φαρμακευτικά προϊόντα που αποζημιώνει η Κοινωνική Ασφάλιση. Η τροποποίηση συνίσταται στην αύξηση του ποσού επιστροφής (rebate) από τις εταιρίες προς την κοινωνική ασφάλιση από 4% σε 9%. Με την </w:t>
      </w:r>
      <w:r>
        <w:rPr>
          <w:sz w:val="28"/>
          <w:szCs w:val="28"/>
          <w:u w:val="single"/>
        </w:rPr>
        <w:t>περίπτωση</w:t>
      </w:r>
      <w:r>
        <w:rPr>
          <w:sz w:val="28"/>
          <w:szCs w:val="28"/>
        </w:rPr>
        <w:t xml:space="preserve"> β) εξηγείται ο τρόπος υπολογισμού του ποσού επιστροφής ενώ διαφοροποιείται η αναλογία δημόσιας προς ιδιωτική δαπάνη από 65%-35% σε 80%-20% διότι τα σημερινά δεδομένα έχουν αλλάξει αφού λόγω της οικονομικής κρίσης οι πολίτες οδηγούνται πιο συχνά στην δημόσια δαπάνη από την ιδιωτική. Στην </w:t>
      </w:r>
      <w:r>
        <w:rPr>
          <w:sz w:val="28"/>
          <w:szCs w:val="28"/>
          <w:u w:val="single"/>
        </w:rPr>
        <w:t xml:space="preserve">περίπτωση </w:t>
      </w:r>
      <w:r>
        <w:rPr>
          <w:sz w:val="28"/>
          <w:szCs w:val="28"/>
        </w:rPr>
        <w:t xml:space="preserve">γ) εισάγεται μία καινούρια έννοια, το πρόσθετο ποσό επιστροφής, επιπλέον της παραγράφου α) το οποίο είναι κλιμακούμενο ποσοστό ευθέως ανάλογο με τον ετήσιο όγκο πωλήσεων του κάθε συνταγογραφούμενου και αποζημιούμενου προϊόντος. Ο τρόπος υπολογισμού και γιαυτό το πρόσθετο ποσό είναι αυτός της παραγράφου β) και αποδίδεται τριμινιαία σε συγκεκριμένες ημερομηνίες. Με την </w:t>
      </w:r>
      <w:r>
        <w:rPr>
          <w:sz w:val="28"/>
          <w:szCs w:val="28"/>
          <w:u w:val="single"/>
        </w:rPr>
        <w:t>περίπτωση</w:t>
      </w:r>
      <w:r>
        <w:rPr>
          <w:sz w:val="28"/>
          <w:szCs w:val="28"/>
        </w:rPr>
        <w:t xml:space="preserve"> δ) περιγράφεται η διαδικασία λήψης του ποσού επιστροφής μέσω ΣΗΣ και scanning συνταγών όταν αυτή ολοκληρωθεί. Με την περίπτωση ε) περιγράφονται οι κυρώσεις προς τις εταιρίες εφόσον δεν καταβάλουν εμπρόθεσμα τα ποσά. Με την περίπτωση στ) περιγράφεται η εξουσιοδοτική κ.υ.α. που περιγράφει την διαδικασία υπολογισμού και είσπραξης των ποσών επιστροφής των περιπτώσεων α) και γ). και τέλος με την περίπτωση ζ) ορίζεται ως έναρξη της παρούσας διάταξης αναδρομικά η 1-1-2012.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
          <w:sz w:val="28"/>
          <w:szCs w:val="28"/>
        </w:rPr>
        <w:t>Με το άρθρο 23</w:t>
      </w:r>
      <w:r>
        <w:rPr>
          <w:sz w:val="28"/>
          <w:szCs w:val="28"/>
        </w:rPr>
        <w:t xml:space="preserve"> παράγραφο 1. εισάγεται ότι με απόφαση υπουργού Υγείας και Κοινωνικής Αλληλεγγύης ύστερα από εισήγηση του ΕΟΦ, ορίζονται δύο κατάλογοι για τα φάρμακα σοβαρών παθήσεων υψηλού κόστους: ι) για αποκλειστική διάθεση από νοσοκομεία και ιδιωτικές κλινικές και ιι) για διάθεση και από τα ιδιωτικά φαρμακεία. Τα φάρμακα αυτά θα χρεώνονται διαφορετικά προς τους ΦΚΑ, τα μεν πρώτα στη νοσοκομειακή τιμή +5% +ΦΠΑ και τα δεύτερα με απόφαση του Υπουργού Υγείας και Κοινωνικής Αλληλεγγύης που έχει ισχύ αγορανομικής διάταξης στην οποία θα ορίζεται ένα πάγιο ποσό ως κέρδους φαρμακοποιού ή συνδυασμός ποσοστού κέρδους και πάγιου ποσού ως κέρδος φαρμακοποιού.</w:t>
      </w:r>
    </w:p>
    <w:p>
      <w:pPr>
        <w:pStyle w:val="Normal"/>
        <w:spacing w:lineRule="auto" w:line="360"/>
        <w:jc w:val="both"/>
        <w:rPr>
          <w:sz w:val="28"/>
          <w:szCs w:val="28"/>
        </w:rPr>
      </w:pPr>
      <w:r>
        <w:rPr>
          <w:sz w:val="28"/>
          <w:szCs w:val="28"/>
        </w:rPr>
        <w:t xml:space="preserve">Με την παράγραφο 2 καθορίζεται, ότι για τα φάρμακα υψηλού κόστους  μπορεί να καθορίζεται πάγιο ποσά ανά φάρμακο αντί ως κέρδος φαρμακοποιού  ή συνδυασμός ποσοστών κέρδους και πάγιων ποσών ως κέρδος φαρμακοποιού. </w:t>
      </w:r>
    </w:p>
    <w:p>
      <w:pPr>
        <w:pStyle w:val="Normal"/>
        <w:spacing w:lineRule="auto" w:line="360"/>
        <w:jc w:val="both"/>
        <w:rPr>
          <w:sz w:val="28"/>
          <w:szCs w:val="28"/>
        </w:rPr>
      </w:pPr>
      <w:r>
        <w:rPr>
          <w:sz w:val="28"/>
          <w:szCs w:val="28"/>
        </w:rPr>
        <w:t>Με την παράγραφο 3 η χρέωση των φαρμάκων ειδικών παθήσεων από τα Δημόσια νοσοκομεία και τις ιδιωτικές κλινικές προς τους φορείς Κοινωνικής Ασφάλισης ορίζεται να γίνεται στη νοσοκομειακή τιμή +5% +ΦΠΑ.</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Με το άρθρο 24 προστίθεται παράγραφος 6 στο άρθρο 34 του ν. 3918/2011 (Α΄31) όπου καθιερώνει πρόσθετο κλιμακωτό ποσοστό επιστροφών σε κάθε τιμολόγιο πωλήσεων των φαρμακείων προς τους φορείς κοινωνικής ασφάλισης, ως εξής :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Για τιμολόγ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Ποσοστό επιστροφ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μέχρι 40.000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πό 40.000 έως 50.000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πό 50.000  έως 60.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πό 60.000  έως 80.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πό 80.000  έως 100.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πό 100.000  και πάν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Με το άρθρο 25 καθιερώνεται ολοήμερη λειτουργία των φαρμακευτικών τμημάτων όλων των νοσοκομείων του ΕΣΥ για την εξυπηρέτηση των εξωτερικών ασθενών που επιθυμούν να εκτελέσουν συνταγές φαρμάκων ειδικών παθήσεω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Με το άρθρο 26 σύμφωνα με τον ν. 3918/2011, άρθρο 34 με τίτλο «Καθιέρωση ποσού επιστροφής από ιδιωτικά φαρμακεία υπέρ των Φορέων Κοινωνικής Ασφάλισης», παρ. 2 «Καθιερώνεται κλιμακούμενο ποσοστό επί των οφειλών των φαρμακείων υπέρ των Κλάδων Υγείας των Φ.Κ.Α. ως επιστροφή (rebate) για κάθε μήνα, υπό τον όρο εμπρόθεσμης καταβολής αυτών των οφειλών. Η κλιμάκωση της επιστροφής αφορά το ύψος του αιτούμενου ποσού ανά Κλάδο Υγείας Φ.Κ.Α.. Για το χρονικό διάστημα έως την έναρξη λειτουργίας του Ε.Ο.Π.Υ.Υ. το ποσοστό ακολουθεί την εξής προοδευτική διαβάθμιση:</w:t>
      </w:r>
    </w:p>
    <w:p>
      <w:pPr>
        <w:pStyle w:val="Normal"/>
        <w:spacing w:lineRule="auto" w:line="36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Ύψος αιτούμενου ποσού ανά Κλάδο Υγείας ΦΚ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Προοδευτικό ποσοστό επιστροφής επί του ύψους του αιτούμενου ποσ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Τελικό ποσό κλιμακ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Συνολικό ποσό ανά κλιμάκι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πό 1 € έως 2.00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1 €- 5.00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1 €- 10.00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1 €- 20.00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1 €- 30.00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1 €- 40.00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Πάνω από 40.001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70 και πλέον</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Μετά την έναρξη λειτουργίας του Ε.Ο.Π.Υ.Υ. το ποσοστό της επιστροφής κλιμακώνεται σύμφωνα με την ακόλουθη προοδευτική διαβάθμιση, ενώ εξακολουθεί να βρίσκεται σε ισχύ η προοδευτική διαβάθμιση του προηγούμενου πίνακα για τους Φ.Κ.Α. που δεν εντάσσονται στον Ε.Ο.Π.Υ.Υ.:</w:t>
      </w:r>
    </w:p>
    <w:tbl>
      <w:tblPr>
        <w:tblW w:w="8522" w:type="dxa"/>
        <w:jc w:val="left"/>
        <w:tblInd w:w="-5" w:type="dxa"/>
        <w:tblLayout w:type="fixed"/>
        <w:tblCellMar>
          <w:top w:w="0" w:type="dxa"/>
          <w:left w:w="108" w:type="dxa"/>
          <w:bottom w:w="0" w:type="dxa"/>
          <w:right w:w="108" w:type="dxa"/>
        </w:tblCellMar>
      </w:tblPr>
      <w:tblGrid>
        <w:gridCol w:w="2660"/>
        <w:gridCol w:w="2126"/>
        <w:gridCol w:w="1605"/>
        <w:gridCol w:w="21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Ύψος αιτούμενου ποσού ανά Κλάδο Υγείας ΦΚ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Προοδευτικό ποσοστό επιστροφής επί του ύψους του αιτούμενου ποσο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Τελικό ποσό κλιμακ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Συνολικό ποσό ανά κλιμάκι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Από 1 € έως </w:t>
            </w:r>
            <w:r>
              <w:rPr>
                <w:sz w:val="28"/>
                <w:szCs w:val="28"/>
                <w:lang w:val="en-US"/>
              </w:rPr>
              <w:t>4</w:t>
            </w:r>
            <w:r>
              <w:rPr>
                <w:sz w:val="28"/>
                <w:szCs w:val="28"/>
              </w:rPr>
              <w:t>.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πό  4000 € έως 1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1 €-3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5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1 €- 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01 €-5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01 €– 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01 €– 7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0.001 € -80.000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0.001€ -100.000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0.001 €- 120.000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0.001 €– 140.000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5 %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001€ – 1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πό 160.001 € και πάν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5 %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10 και πλέον</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Σύμφωνα με τα διαθέσιμα στοιχεία, με βάση τα κλιμακούμενα ποσοστά του πρώτου πίνακα το ΙΚΑ-ΕΤΑΜ για τους μήνες 4</w:t>
      </w:r>
      <w:r>
        <w:rPr>
          <w:sz w:val="28"/>
          <w:szCs w:val="28"/>
          <w:vertAlign w:val="superscript"/>
        </w:rPr>
        <w:t>ο</w:t>
      </w:r>
      <w:r>
        <w:rPr>
          <w:sz w:val="28"/>
          <w:szCs w:val="28"/>
        </w:rPr>
        <w:t xml:space="preserve"> έως 9</w:t>
      </w:r>
      <w:r>
        <w:rPr>
          <w:sz w:val="28"/>
          <w:szCs w:val="28"/>
          <w:vertAlign w:val="superscript"/>
        </w:rPr>
        <w:t>ο</w:t>
      </w:r>
      <w:r>
        <w:rPr>
          <w:sz w:val="28"/>
          <w:szCs w:val="28"/>
        </w:rPr>
        <w:t xml:space="preserve"> του 2011 εισέπραξε </w:t>
      </w:r>
      <w:r>
        <w:rPr>
          <w:sz w:val="28"/>
          <w:szCs w:val="28"/>
          <w:lang w:val="en-US"/>
        </w:rPr>
        <w:t>rebate</w:t>
      </w:r>
      <w:r>
        <w:rPr>
          <w:sz w:val="28"/>
          <w:szCs w:val="28"/>
        </w:rPr>
        <w:t xml:space="preserve"> το οποίο κυμαινόταν μεταξύ 2,3 και 3 εκατομμυρίων ευρώ και το οποίο αντιστοιχούσε σε ποσοστό 2,2 % της δαπάνης).</w:t>
      </w:r>
    </w:p>
    <w:p>
      <w:pPr>
        <w:pStyle w:val="Normal"/>
        <w:spacing w:lineRule="auto" w:line="360"/>
        <w:jc w:val="both"/>
        <w:rPr/>
      </w:pPr>
      <w:r>
        <w:rPr>
          <w:sz w:val="28"/>
          <w:szCs w:val="28"/>
        </w:rPr>
        <w:t xml:space="preserve">Με την εφαρμογή του </w:t>
      </w:r>
      <w:r>
        <w:rPr>
          <w:sz w:val="28"/>
          <w:szCs w:val="28"/>
          <w:lang w:val="en-US"/>
        </w:rPr>
        <w:t>rebate</w:t>
      </w:r>
      <w:r>
        <w:rPr>
          <w:sz w:val="28"/>
          <w:szCs w:val="28"/>
        </w:rPr>
        <w:t xml:space="preserve"> στους λογαριασμούς του ΕΟΠΥΥ και για τον μήνα 11</w:t>
      </w:r>
      <w:r>
        <w:rPr>
          <w:sz w:val="28"/>
          <w:szCs w:val="28"/>
          <w:vertAlign w:val="superscript"/>
        </w:rPr>
        <w:t>ο</w:t>
      </w:r>
      <w:r>
        <w:rPr>
          <w:sz w:val="28"/>
          <w:szCs w:val="28"/>
        </w:rPr>
        <w:t xml:space="preserve"> του 2011 για δαπάνη 200 εκατομμυρίων ευρώ το </w:t>
      </w:r>
      <w:r>
        <w:rPr>
          <w:sz w:val="28"/>
          <w:szCs w:val="28"/>
          <w:lang w:val="en-US"/>
        </w:rPr>
        <w:t>rebate</w:t>
      </w:r>
      <w:r>
        <w:rPr>
          <w:sz w:val="28"/>
          <w:szCs w:val="28"/>
        </w:rPr>
        <w:t xml:space="preserve"> (για ασφαλισμένους ΙΚΑ-ΕΤΑΜ. ΟΠΑΔ και ΟΑΕΕ) ανήλθε στα 1,65 εκατομμυρίων ευρώ (ποσοστό περίπου 0,82%) καθώς ισχύουν τα κλιμακούμενα ποσοστά του δεύτερου πίνακα του άρθρου 34 του ν. 3918/2011. </w:t>
      </w:r>
    </w:p>
    <w:p>
      <w:pPr>
        <w:pStyle w:val="Normal"/>
        <w:spacing w:lineRule="auto" w:line="360"/>
        <w:jc w:val="both"/>
        <w:rPr/>
      </w:pPr>
      <w:r>
        <w:rPr>
          <w:sz w:val="28"/>
          <w:szCs w:val="28"/>
        </w:rPr>
        <w:t xml:space="preserve">Συνεπώς με την εφαρμογή της νέας κλίμακας προκύπτει δραματική μείωση στο ποσό παρακράτησης και τα έσοδα του οργανισμού από το </w:t>
      </w:r>
      <w:r>
        <w:rPr>
          <w:sz w:val="28"/>
          <w:szCs w:val="28"/>
          <w:lang w:val="en-US"/>
        </w:rPr>
        <w:t>rebate</w:t>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pPr>
      <w:r>
        <w:rPr>
          <w:b/>
          <w:sz w:val="28"/>
          <w:szCs w:val="28"/>
        </w:rPr>
        <w:t>ΚΕΦΑΛΑΙΟ 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Με τη διάταξη του άρθρου 27 τροποποιούνται διατάξεις, οι οποίες τροποποιηθήκαν με το ν.4025/2011 ως προς τον Δήμο που υπάγεται η έδρα των Μονάδων Κοινωνικής Φροντίδας, ο όρος Φυσικής και Ιατρικής Αποκατάστασης στο σωστό όρο «Φυσικής Ιατρικής και Αποκατάστασης» και λοιπές διορθώσεις στην έκφραση.</w:t>
      </w:r>
    </w:p>
    <w:p>
      <w:pPr>
        <w:pStyle w:val="Normal"/>
        <w:spacing w:lineRule="auto" w:line="360"/>
        <w:jc w:val="both"/>
        <w:rPr/>
      </w:pPr>
      <w:r>
        <w:rPr>
          <w:sz w:val="28"/>
          <w:szCs w:val="28"/>
        </w:rPr>
        <w:t>Ειδικά για την παράγραφο 21 προβλέπεται  η ρύθμιση των μισθώσεων με εκμισθωτή το ΚΕΑΤ. Ειδικότερα και  πιο αναλυτικά, οι μισθώσεις που βρίσκονται σε ισχύ με εκμισθωτή το συγχωνευθέν στο Κ.Ε.Α.Τ. τέως Ίδρυμα Προστασίας Τυφλών Βορείου Ελλάδος – Σχολή Τυφλών “Ο Ήλιος” είναι είκοσι οκτώ (28), αποφέρουν δε ετήσιο εισόδημα περίπου 169.080, 00 ευρώ. Δεκαέξι (16) εξ αυτών είναι εμπορικές (Π.Δ. 34/1995) και στεγάζουν διάφορες επιχειρήσεις. Μερικές εξ αυτών αφορούν επίκοινα ακίνητα στα οποία το τέως Ίδρυμα και ήδη το Κ.Ε.Α.Τ. είναι συγκύριο κατά ποσοστό 50%. Η διαδικασία αποβολής των μισθωτών (εκτός βέβαια εκείνων που μισθώνουν επίκοινα ακίνητα) θα είναι σχοινοτενής, ιδιαίτερα των εμπορικών μισθώσεων, και αναμένεται το Κ.Ε.Α.Τ. να εμπλακεί σε σωρεία δικών. Η κακή οικονομική συγκυρία, ένεκα της οποίας υπάρχουν αθρόες αιτήσεις μειώσεων των καταβαλλόμενων μισθωμάτων, δεν αποτελεί το κατάλληλο περιβάλλον για τη δημιουργία προσδοκίας ότι κατά τους σχετικούς πλειοδοτικούς διαγωνισμούς (Π.Δ. 715/1979) θα επιτευχθούν ισόποσα μισθώματα, χωρίς να υπολογίζεται ότι η διαδικασία των εκμισθώσεων απαιτεί, πέραν των εξόδων δημοσιεύσεων, και χρονικό διάστημα 3-4 μηνώ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Με τις διατάξεις του άρθρου 28 το Εθνικό Ίδρυμα Κωφών εναρμονίζεται με τις ρυθμίσεις για τις πληρωμές της μισθοδοσίας που ισχύουν για τα λοιπά νπδδ.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Με τις διατάξεις του άρθρου 29 η πρωτοβουλία για τη νομική αναγνώριση των αστέγων ως ευπαθούς κοινωνικής ομάδας επιχειρεί να καλύψει ένα θεσμικό κενό στην παροχή κοινωνικής προστασίας σε μια ολοένα και αυξανόμενη κατηγορία του πληθυσμού, η οποία διαβιεί στο δρόμο ή στερείται κατοικίας. </w:t>
      </w:r>
    </w:p>
    <w:p>
      <w:pPr>
        <w:pStyle w:val="Normal"/>
        <w:spacing w:lineRule="auto" w:line="360"/>
        <w:ind w:firstLine="720"/>
        <w:jc w:val="both"/>
        <w:rPr>
          <w:sz w:val="28"/>
          <w:szCs w:val="28"/>
        </w:rPr>
      </w:pPr>
      <w:r>
        <w:rPr>
          <w:sz w:val="28"/>
          <w:szCs w:val="28"/>
        </w:rPr>
        <w:t>Η νομική αναγνώριση των αστέγων έρχεται σε μια περίοδο κατά την οποία το βάθεμα της οικονομικής κρίσης στη χώρα μας θα προκαλέσει συνθήκες αύξησης της περιθωριοποίησης, καθώς πολλά άτομα αναμένεται να βρεθούν σταδιακά εκτός των παραδοσιακών υποστηρικτικών δικτύων και να αντιμετωπίσουν το φάσμα της έλλειψης στέγης. Καθίσταται, επομένως, επιτακτική η ανάγκη για ανάπτυξη πολιτικών που με δεδομένες τις συνθήκες πτώσης του βιοτικού επιπέδου, θα συμβάλουν στην αποτροπή της περιθωριοποίησης, δημιουργώντας ένα προστατευτικό δίχτυ ασφαλείας για τις πιο ευάλωτες ομάδες του πληθυσμού.</w:t>
      </w:r>
    </w:p>
    <w:p>
      <w:pPr>
        <w:pStyle w:val="Normal"/>
        <w:spacing w:lineRule="auto" w:line="360"/>
        <w:ind w:firstLine="720"/>
        <w:jc w:val="both"/>
        <w:rPr>
          <w:sz w:val="28"/>
          <w:szCs w:val="28"/>
        </w:rPr>
      </w:pPr>
      <w:r>
        <w:rPr>
          <w:sz w:val="28"/>
          <w:szCs w:val="28"/>
        </w:rPr>
        <w:t>Στο πλαίσιο αυτό, η νομική αναγνώριση των αστέγων ως ευπαθούς κοινωνικής ομάδας αποτελεί κεντρικό άξονα μιας εν εξελίξει διαδικασίας για την κατάρτιση ειδικού σχεδίου δράσης για τους αστέγους, με σκοπό την παροχή αποτελεσματικής κοινωνικής προστασίας στην παραπάνω ομάδα.</w:t>
      </w:r>
    </w:p>
    <w:p>
      <w:pPr>
        <w:pStyle w:val="Normal"/>
        <w:spacing w:lineRule="auto" w:line="360"/>
        <w:ind w:firstLine="720"/>
        <w:jc w:val="both"/>
        <w:rPr/>
      </w:pPr>
      <w:r>
        <w:rPr>
          <w:sz w:val="28"/>
          <w:szCs w:val="28"/>
        </w:rPr>
        <w:t>Για την κατάρτιση της παρούσας διάταξης και δεδομένης της συνθετότητας του προβλήματος, χρησιμοποιήθηκε ως μεθοδολογικό εργαλείο η Ευρωπαϊκή Τυπολογία για την έλλειψη στέγης και τον αποκλεισμό από την κατοικία (</w:t>
      </w:r>
      <w:r>
        <w:rPr>
          <w:sz w:val="28"/>
          <w:szCs w:val="28"/>
          <w:lang w:val="en-US"/>
        </w:rPr>
        <w:t>ETHOS</w:t>
      </w:r>
      <w:r>
        <w:rPr>
          <w:sz w:val="28"/>
          <w:szCs w:val="28"/>
        </w:rPr>
        <w:t xml:space="preserve">), καθώς και οι προτάσεις ειδικών επιστημόνων και φορέων της κοινωνίας των πολιτών, οι οποίοι κλήθηκαν από το Υπουργείο να συμβάλουν στην κατάρτιση του σχεδίου δράσης. </w:t>
      </w:r>
    </w:p>
    <w:p>
      <w:pPr>
        <w:pStyle w:val="Normal"/>
        <w:spacing w:lineRule="auto" w:line="360"/>
        <w:ind w:firstLine="720"/>
        <w:jc w:val="both"/>
        <w:rPr>
          <w:sz w:val="28"/>
          <w:szCs w:val="28"/>
        </w:rPr>
      </w:pPr>
      <w:r>
        <w:rPr>
          <w:sz w:val="28"/>
          <w:szCs w:val="28"/>
        </w:rPr>
        <w:t>Με την παρούσα διάταξη ορίζονται ως άστεγοι τα άτομα που διαμένουν στη χώρα, τα οποία στερούνται πρόσβασης ή έχουν επισφαλή πρόσβαση σε επαρκή ιδιόκτητη, ενοικιαζόμενη ή παραχωρημένη κατοικία που πληρεί τις αναγκαίες τεχνικές προδιαγραφές και διαθέτει τις βασικές υπηρεσίες ύδρευσης και ηλεκτροδότησης. Επίσης, ορίζεται ότι στους αστέγους 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w:t>
      </w:r>
    </w:p>
    <w:p>
      <w:pPr>
        <w:pStyle w:val="Normal"/>
        <w:spacing w:lineRule="auto" w:line="360"/>
        <w:ind w:firstLine="720"/>
        <w:jc w:val="both"/>
        <w:rPr>
          <w:sz w:val="28"/>
          <w:szCs w:val="28"/>
        </w:rPr>
      </w:pPr>
      <w:r>
        <w:rPr>
          <w:sz w:val="28"/>
          <w:szCs w:val="28"/>
        </w:rPr>
        <w:t>Εξουσιοδοτείται, τέλος, η διοίκηση, να εκδώσει τις απαιτούμενες διατάξεις με υπουργικές αποφάσεις, προκειμένου να ρυθμιστούν τα ειδικότερα θέματα της παροχής κοινωνικής προστασί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ΚΕΦΑΛΑΙΟ 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Με το άρθρο 30 καταργούνται ως αυτοτελή νομικά πρόσωπα δημοσίου δικαίου τα πέντε ψυχιατρικά νοσοκομεία στα πλαίσια της υποχρέωσης της χώρας για την αποασυλοποίησης  των υπηρεσιών ψυχικής υγείας και εντάσσονται πλέον ως ψυχιατρικά τμήματα στα γενικά νοσοκομεία της περιοχής που υπάγοντα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Με το άρθρο 31 ρυθμίζονται θέματα προσωπικού μετά την κατάργηση των ψυχιατρικών νοσοκομείων ως  νομικών προσώπων δημοσίου δικαίου. Στην παράγραφο 6 ρυθμίζονται ειδικότερα τα θέματα για την μεταφορά του προσωπικού με μετάταξη από το Δημόσιο Παιδιατρικό Νευροχυψιατρικό Νοσοκομείο Ραφήνας, το οποίο δεν εντάσσεται σε κάποιο νοσοκομείο και το προσωπικό αρχικά και κατά προτεραιότητα μεταφέρεται στο Σισμανόγλειο Νοσοκομείο για τη στελέχωση του Κέντρου υγείας Ραφήνας Πικερμίου σύμφωνα με την με αριθμό 17/28-11-2011 απόφαση του ΚΕ.Σ.Υ.ΠΕ. Το προσωπικό που θα απομείνει μετά τη στελέχωση του κέντρου υγείας Ραφήνας –Πικερμίου μεταφέρεται μαζί με τις οργανικές θέσεις που κατέχει σε άλλα νοσοκομεία του ΕΣΥ ανάλογα με τις ανάγκες τους σε προσωπικό στις υπηρεσίες ψυχικής υγείας ή σε Μονάδες Κοινωνικής Φροντίδα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Με το άρθρο 32 ρυθμίζονται θέματα περιουσίας που μεταβιβάζεται με την κατάργηση των νομικών προσώπ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Με το άρθρο 33 παρ. 1 επιτυγχάνεται  συγχώνευση του Τομέα Ελέγχου Καπνού και Αλκοόλ του Σ.Ε.Υ.Υ.Π. με τους υπόλοιπους τομείς του. Αυτό σημαίνει ότι όλοι οι επιθεωρητές (Υγειονομικοί, Διοικητικοί και Κοινωνικοί) μπορούν να διενεργούν ελέγχους και για την εφαρμογή της νομοθεσίας της διάθεσης και κατανάλωσης προϊόντων καπνού και αλκοόλ και πέρα των άλλων ελέγχων που διενεργούν. Επίσης καταργούνται οι επιπλέον 55 θέσεις επιθεωρητών και βοηθών επιθεωρητών του Τομέα Ελέγχου Καπνού και Αλκοόλ του Σ.Ε.Υ.Υ.Π. και επανέρχονται στο συνολικό αριθμό των 104 επιθεωρητών και 30 βοηθών επιθεωρητών για την Αθήνα και Θεσσαλονίκη.</w:t>
      </w:r>
    </w:p>
    <w:p>
      <w:pPr>
        <w:pStyle w:val="Normal"/>
        <w:spacing w:lineRule="auto" w:line="360"/>
        <w:jc w:val="both"/>
        <w:rPr/>
      </w:pPr>
      <w:r>
        <w:rPr>
          <w:sz w:val="28"/>
          <w:szCs w:val="28"/>
        </w:rPr>
        <w:t xml:space="preserve">Με τις παραγράφους 2-7, για την αποτελεσματικότερη εφαρμογή του ν. 3984/11 και προς επίλυση θεμάτων που προέκυψαν μετά την ψήφισή του προτείνεται σειρά τροποποιήσεων. Συγκεκριμένα, προς άρση αντιφάσεων και διευκόλυνση της διαδικασίας προβλέπεται η έκδοση υπουργικής απόφασης, αντί προεδρικού διατάγματος, για τον ορισμό των προϋποθέσεων που πρέπει να πληρούν οι Οργανισμοί Αφαίρεσης καθώς και οι Μονάδες Μεταμόσχευσης, σχετικά με τις εγκαταστάσεις, τον εξοπλισμό, την οργάνωση, το αναγκαίο ιατρικό, νοσηλευτικό και άλλο προσωπικό, τα όργανα και άλλα θέματα. </w:t>
      </w:r>
    </w:p>
    <w:p>
      <w:pPr>
        <w:pStyle w:val="Normal"/>
        <w:spacing w:lineRule="auto" w:line="360"/>
        <w:jc w:val="both"/>
        <w:rPr>
          <w:sz w:val="28"/>
          <w:szCs w:val="28"/>
        </w:rPr>
      </w:pPr>
      <w:r>
        <w:rPr>
          <w:sz w:val="28"/>
          <w:szCs w:val="28"/>
        </w:rPr>
        <w:t>Επίσης για λόγους που σχετίζονται με την ανάγκη συνέχειας στο έργο του Εθνικού Οργανισμού Μεταμοσχεύσεων και αξιοποίησης των αυξημένων προσόντων και της πείρας των συνεργατών του Οργανισμού, δίνεται η δυνατότητα περαιτέρω επέκτασης των σχετικών συμβάσεων ιδιωτικού δικαίου κατά ακόμα μία φορά.</w:t>
      </w:r>
    </w:p>
    <w:p>
      <w:pPr>
        <w:pStyle w:val="Normal"/>
        <w:spacing w:lineRule="auto" w:line="360"/>
        <w:jc w:val="both"/>
        <w:rPr>
          <w:sz w:val="28"/>
          <w:szCs w:val="28"/>
        </w:rPr>
      </w:pPr>
      <w:r>
        <w:rPr>
          <w:sz w:val="28"/>
          <w:szCs w:val="28"/>
        </w:rPr>
        <w:t>Τέλος καλύπτοντας σχετικό νομικό κενό που είχε δημιουργηθεί με διαδοχικές ρυθμίσεις αντιμετωπίζεται το θέμα της εφαρμογής ιστών και κυττάρων (σχετικά με το πού αυτή θα πραγματοποιείται) και διευκρινίζεται πως οι επεμβάσεις κερατοπλαστικής πραγματοποιούνται και σε μονάδες υγείας Ν.Π.Ι.Δ</w:t>
      </w:r>
    </w:p>
    <w:p>
      <w:pPr>
        <w:pStyle w:val="Normal"/>
        <w:spacing w:lineRule="auto" w:line="360"/>
        <w:jc w:val="both"/>
        <w:rPr>
          <w:sz w:val="28"/>
          <w:szCs w:val="28"/>
        </w:rPr>
      </w:pPr>
      <w:r>
        <w:rPr>
          <w:sz w:val="28"/>
          <w:szCs w:val="28"/>
        </w:rPr>
        <w:t xml:space="preserve">Το θέμα που ρυθμίζει η παρ. 8 σχετίζεται με τις επιχειρήσεις, οι οποίες στην προσπάθειά τους να επιτύχουν τη μέγιστη δυνατή ρευστότητα, επιχειρούν να χρηματοδοτηθούν με την εκχώρηση απαιτήσεων προς τράπεζες προεξοφλούν με τη μέθοδο </w:t>
      </w:r>
      <w:r>
        <w:rPr>
          <w:sz w:val="28"/>
          <w:szCs w:val="28"/>
          <w:lang w:val="en-US"/>
        </w:rPr>
        <w:t>factoring</w:t>
      </w:r>
      <w:r>
        <w:rPr>
          <w:sz w:val="28"/>
          <w:szCs w:val="28"/>
        </w:rPr>
        <w:t xml:space="preserve"> τιμολόγια πελατών. Η μέθοδος αυτή εφαρμόζεται και προκειμένου για τιμολόγια του Ελληνικού Δημοσίου.Είναι λοιπόν θεμιτό να δίνεται η δυνατότητα στους συμβεβλημένους (Τράπεζες και Επιχειρήσεις) να επιλέγουν τον συμψηφισμό απαιτήσεων της επιχείρησης κατά του Ελληνικού Δημοσίου με αντίστοιχες απαιτήσεις αυτού, από την αποπληρωμή τους με δάνεια κεφάλαια, τα οποία στερούν από την επιχείρηση ρευστότητα ενώ διατηρούν στο διηνεκές το δανεισμό των επιχειρήσεων. Από την άλλη πλευρά, με τη σύμφωνη γνώμη που οι τράπεζες θα χορηγούν-ή όχι- θα παρέχεται η δυνατότητα σε αυτές εντός των δανειακών ορίων κάθε επιχείρησης να παρέχουν νέα χρηματοδότηση σε επιχειρήσεις που δια του συμψηφισμού έχουν απαλλαγεί ή έστω έχουν μειώσει τον κίνδυνο από οφειλές στο Δημόσιο.</w:t>
      </w:r>
    </w:p>
    <w:p>
      <w:pPr>
        <w:pStyle w:val="Normal"/>
        <w:spacing w:lineRule="auto" w:line="360"/>
        <w:jc w:val="both"/>
        <w:rPr>
          <w:sz w:val="28"/>
          <w:szCs w:val="28"/>
        </w:rPr>
      </w:pPr>
      <w:r>
        <w:rPr>
          <w:sz w:val="28"/>
          <w:szCs w:val="28"/>
        </w:rPr>
        <w:t>Με την διάταξη της παραγράφου 9 επιλύονται τα νομικής φύσεως ζητήματα, τα οποία προέκυψαν κατά το τελευταίο χρονικό διάστημα αναφορικά με το Κοινωφελές Ίδρυμα ΕΡΡΙΚΟΣ ΝΤΥΝΑΝ. Συγκεκριμένα, αποσαφηνίζεται η δυνατότητα του Κοινωφελούς Ιδρύματος ΕΡΡΙΚΟΣ ΝΤΥΝΑΝ να διαχειρίζεται τα περιουσιακά του στοιχεία, σύμφωνα με τις ανάγκες του, προκειμένου να βελτιστοποιήσει τις δυνατότητες που παρουσιάζονται για την εξυπηρέτηση των σκοπών του.Κατά τον τρόπο αυτό, εξαλείφεται κάθε διχογνωμία και πιθανή εστία αντιπαράθεσης αναφορικά με τα περιουσιακά στοιχεία του Κοιβωφελούς Ιδρύματος ΕΡΡΙΚΟΣ ΝΤΥΝΑΝ .</w:t>
      </w:r>
    </w:p>
    <w:p>
      <w:pPr>
        <w:pStyle w:val="Normal"/>
        <w:spacing w:lineRule="auto" w:line="360"/>
        <w:jc w:val="both"/>
        <w:rPr/>
      </w:pPr>
      <w:r>
        <w:rPr>
          <w:sz w:val="28"/>
          <w:szCs w:val="28"/>
        </w:rPr>
        <w:t>Με τη διάταξη της παραγράφου 10 αντιμετωπίζεται ένα θέμα λειτουργίας τμημάτων νοσοκομείων. Συγκεκριμένα, στο ΦΕΚ 129/Α/03.08.2010 δημοσιεύτηκε ο ν. 3868/2010 ο οποίος στο άρθρο 18 «Κύρωση Τροποποιητικής Σύμβασης μεταξύ του Ελληνικού Δημοσίου και του Σωματείου με την επωνυμία «ΕΛΠΙΔΑ-Σύλλογος Φίλων Παιδιών με Καρκίνο» κυρώνει με ισχύ νόμου την από 19.04.2010 Τροποποιητική Σύμβαση Δωρεάς του Σωματείου «ΕΛΠΙΔΑ-Σύλλογος Φίλων Παιδιών με Καρκίνο» υπέρ του Ελληνικού Δημοσίου και του Νομικού Προσώπου Δημοσίου Δικαίου «Νοσοκομείο Παίδων-Η ΑΓΙΑ ΣΟΦΙΑ».</w:t>
      </w:r>
    </w:p>
    <w:p>
      <w:pPr>
        <w:pStyle w:val="Normal"/>
        <w:spacing w:lineRule="auto" w:line="360"/>
        <w:jc w:val="both"/>
        <w:rPr>
          <w:sz w:val="28"/>
          <w:szCs w:val="28"/>
        </w:rPr>
      </w:pPr>
      <w:r>
        <w:rPr>
          <w:sz w:val="28"/>
          <w:szCs w:val="28"/>
        </w:rPr>
        <w:t>Με γνώμονα την ασφαλή και απρόσκοπτη λειτουργία των Ογκολογικών Τμημάτων, της Μονάδας Μεταμόσχευσης Μυελού των Οστών και των Εργαστηρίων κατά τη μετεγκατάστασή τους στην Ογκολογική Μονάδα κρίθηκε αναγκαία η τροποποίηση του καταλόγου που αφορά στο νοσοκομειακό και ιατρικό εξοπλισμό της μονάδας και ως προς αυτό τροποποιείται η συγκεκριμένη διάταξ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Άρθρο 34: Εμπεριέχονται οι αναγκαίες μεταβατικές διατάξεις.</w:t>
      </w:r>
    </w:p>
    <w:p>
      <w:pPr>
        <w:pStyle w:val="Normal"/>
        <w:spacing w:lineRule="auto" w:line="360"/>
        <w:jc w:val="both"/>
        <w:rPr>
          <w:sz w:val="28"/>
          <w:szCs w:val="28"/>
        </w:rPr>
      </w:pPr>
      <w:r>
        <w:rPr>
          <w:sz w:val="28"/>
          <w:szCs w:val="28"/>
        </w:rPr>
      </w:r>
    </w:p>
    <w:p>
      <w:pPr>
        <w:pStyle w:val="Normal"/>
        <w:spacing w:lineRule="auto" w:line="360"/>
        <w:ind w:left="284" w:hanging="0"/>
        <w:rPr>
          <w:b/>
          <w:b/>
          <w:color w:val="000000"/>
          <w:sz w:val="26"/>
          <w:szCs w:val="26"/>
        </w:rPr>
      </w:pPr>
      <w:r>
        <w:rPr>
          <w:b/>
          <w:color w:val="000000"/>
          <w:sz w:val="26"/>
          <w:szCs w:val="26"/>
        </w:rPr>
        <w:t>KEΦΑΛΑΙΟ  ΙΑ’</w:t>
      </w:r>
    </w:p>
    <w:p>
      <w:pPr>
        <w:pStyle w:val="Normal"/>
        <w:spacing w:lineRule="auto" w:line="360"/>
        <w:ind w:left="284" w:hanging="0"/>
        <w:rPr>
          <w:b/>
          <w:b/>
          <w:color w:val="000000"/>
          <w:sz w:val="26"/>
          <w:szCs w:val="26"/>
        </w:rPr>
      </w:pPr>
      <w:r>
        <w:rPr>
          <w:b/>
          <w:color w:val="000000"/>
          <w:sz w:val="26"/>
          <w:szCs w:val="26"/>
        </w:rPr>
        <w:t>ΕΝΙΑΙΟ ΤΑΜΕΙΟ ΕΠΙΚΟΥΡΙΚΗΣ ΑΣΦΑΛΙΣΗΣ</w:t>
      </w:r>
    </w:p>
    <w:p>
      <w:pPr>
        <w:pStyle w:val="Normal"/>
        <w:spacing w:lineRule="auto" w:line="360"/>
        <w:ind w:left="284" w:hanging="0"/>
        <w:jc w:val="both"/>
        <w:rPr>
          <w:b/>
          <w:b/>
          <w:color w:val="000000"/>
          <w:sz w:val="26"/>
          <w:szCs w:val="26"/>
        </w:rPr>
      </w:pPr>
      <w:r>
        <w:rPr>
          <w:b/>
          <w:color w:val="000000"/>
          <w:sz w:val="26"/>
          <w:szCs w:val="26"/>
        </w:rPr>
        <w:t xml:space="preserve">Εισαγωγικά </w:t>
      </w:r>
    </w:p>
    <w:p>
      <w:pPr>
        <w:pStyle w:val="TextBody"/>
        <w:spacing w:lineRule="auto" w:line="360"/>
        <w:rPr>
          <w:sz w:val="26"/>
          <w:szCs w:val="26"/>
        </w:rPr>
      </w:pPr>
      <w:r>
        <w:rPr>
          <w:sz w:val="26"/>
          <w:szCs w:val="26"/>
        </w:rPr>
        <w:t>Με το ν.3863/2010 «Νέο Ασφαλιστικό Σύστημα και συναφείς διατάξεις, ρυθμίσεις στις εργασιακές σχέσεις», η Ελληνική Κυβέρνηση προσπάθησε να διασφαλίσει το σύστημα κοινωνικής ασφάλισης της χώρας. Για την αντιμετώπιση των προβλημάτων αυτών και με δεδομένες τις δημοσιονομικές συνθήκες στη χώρα μας, κρίθηκε σκόπιμη η αναθεώρηση του συστήματος, έτσι ώστε να κινείται γύρω από τις βασικές αρχές της κοινωνικής δικαιοσύνης και της διασφάλισης του δημόσιου χαρακτήρα του, με την παράλληλη πρόνοια για την ενίσχυση της αποτελεσματικότητας και της βιωσιμότητάς του.</w:t>
      </w:r>
    </w:p>
    <w:p>
      <w:pPr>
        <w:pStyle w:val="TextBody"/>
        <w:spacing w:lineRule="auto" w:line="360"/>
        <w:rPr>
          <w:sz w:val="26"/>
          <w:szCs w:val="26"/>
        </w:rPr>
      </w:pPr>
      <w:r>
        <w:rPr>
          <w:sz w:val="26"/>
          <w:szCs w:val="26"/>
        </w:rPr>
        <w:t xml:space="preserve">Στο πλαίσιο αυτό, </w:t>
      </w:r>
      <w:r>
        <w:rPr>
          <w:sz w:val="26"/>
          <w:szCs w:val="26"/>
          <w:lang w:val="en-US"/>
        </w:rPr>
        <w:t>o</w:t>
      </w:r>
      <w:r>
        <w:rPr>
          <w:sz w:val="26"/>
          <w:szCs w:val="26"/>
        </w:rPr>
        <w:t xml:space="preserve">ι αναλογιστικές μελέτες που ολοκληρώθηκαν  ανέδειξαν πρόβλημα βιωσιμότητας στο σύνολο σχεδόν των φορέων που παρέχουν επικουρική ασφάλιση και αν δεν ληφθούν μέτρα, όλα τα επικουρικά ταμεία, το ένα μετά το άλλο θα οδηγηθούν σε βάθος χρόνου στη δεινή θέση να μη μπορούν να ανταποκριθούν στις υποχρεώσεις τους. Ηδη τα επικουρικά ταμεία εμφανίζουν συνολικά ταμειακά ελλείμματα  850 εκατομμυρίων ευρώ το 2011( μόνον το έλλειμμα του ΕΤΕΑΜ ανέρχεται στα 650 εκατ. ευρώ) και χωρίς τη λήψη μέτρων θεωρείται βέβαιο ότι το 2015 δεν θα μπορούν να ανταποκριθούν στις υποχρεώσεις τους. </w:t>
      </w:r>
    </w:p>
    <w:p>
      <w:pPr>
        <w:pStyle w:val="TextBody"/>
        <w:spacing w:lineRule="auto" w:line="360"/>
        <w:rPr>
          <w:sz w:val="26"/>
          <w:szCs w:val="26"/>
        </w:rPr>
      </w:pPr>
      <w:r>
        <w:rPr>
          <w:sz w:val="26"/>
          <w:szCs w:val="26"/>
        </w:rPr>
        <w:t>Οπως αναφέρεται στο Μνημόνιο Συνεννόησης της 9</w:t>
      </w:r>
      <w:r>
        <w:rPr>
          <w:sz w:val="26"/>
          <w:szCs w:val="26"/>
          <w:vertAlign w:val="superscript"/>
        </w:rPr>
        <w:t>ης</w:t>
      </w:r>
      <w:r>
        <w:rPr>
          <w:sz w:val="26"/>
          <w:szCs w:val="26"/>
        </w:rPr>
        <w:t xml:space="preserve"> Φεβρουαρίου 2012 προκειμένου να σταθεροποιηθούν οι δαπάνες για συντάξεις, η εγγύηση  της προυπολογιστικής ουδετερότητας των εν λόγω ταμείων και η διασφάλιση της μεσοπρόθεσμης και μακροπρόθεσμης βιωσιμότητας του συστήματος, απαιτείται προς το σκοπό αυτό να αναθεωρηθεί το σύστημα επικουρικής ασφάλισης. Με τις εν λόγω διατάξεις  επιτυγχάνεται α) η εξάλειψη των ανισσοροπιών στα ταμεία με ελλείμματα, β) η ενοποίηση όλων των υφιστάμενων ταμείων μισθωτών, γ) η μείωση του συνολικού λειτουργικού και μισθολογικού κόστους, συμπεριλαμβανομένης και της επαρκούς μείωσης των απασχολουμένων ατόμων (τουλάχιστον κατά 30%) στο νέο ενιαίο ταμείο, δ) η μακρόχρονη βιωσιμότητα των επικουρικών συνταξιοδοτικών ταμείων, μέσα από μια αυστηρή διασύνδεση εισφορών και παροχών. </w:t>
      </w:r>
    </w:p>
    <w:p>
      <w:pPr>
        <w:pStyle w:val="TextBody"/>
        <w:spacing w:lineRule="auto" w:line="360"/>
        <w:rPr/>
      </w:pPr>
      <w:r>
        <w:rPr>
          <w:sz w:val="26"/>
          <w:szCs w:val="26"/>
        </w:rPr>
        <w:t>Ειδικότερα, στις κατ’ άρθρο διατάξεις προβλέπονται τα εξής:</w:t>
      </w:r>
    </w:p>
    <w:p>
      <w:pPr>
        <w:pStyle w:val="Normal"/>
        <w:tabs>
          <w:tab w:val="clear" w:pos="720"/>
          <w:tab w:val="left" w:pos="0" w:leader="none"/>
        </w:tabs>
        <w:spacing w:lineRule="auto" w:line="360"/>
        <w:jc w:val="both"/>
        <w:rPr>
          <w:sz w:val="26"/>
          <w:szCs w:val="26"/>
        </w:rPr>
      </w:pPr>
      <w:r>
        <w:rPr>
          <w:color w:val="000000"/>
          <w:sz w:val="26"/>
          <w:szCs w:val="26"/>
        </w:rPr>
        <w:t xml:space="preserve">Στο </w:t>
      </w:r>
      <w:r>
        <w:rPr>
          <w:b/>
          <w:color w:val="000000"/>
          <w:sz w:val="26"/>
          <w:szCs w:val="26"/>
        </w:rPr>
        <w:t>άρθρο 35</w:t>
      </w:r>
      <w:r>
        <w:rPr>
          <w:color w:val="000000"/>
          <w:sz w:val="26"/>
          <w:szCs w:val="26"/>
        </w:rPr>
        <w:t xml:space="preserve">  προβλέπεται η σύσταση νομικού προσώπου δημοσίου δικαίου (ν.π.δ.δ.) με την επωνυμία Ενιαίο Ταμείο Επικουρικής Ασφάλισης  «ΕΤΕΑ», το οποίο τελεί υπό την εποπτεία του Υπουργείου Εργασίας και Κοινωνικής Ασφάλισης και η έ</w:t>
      </w:r>
      <w:r>
        <w:rPr>
          <w:sz w:val="26"/>
          <w:szCs w:val="26"/>
        </w:rPr>
        <w:t>ναρξη λειτουργίας του  ορίζεται η 1η Ιουλίου 2012. Επίσης   προσδιορίζεται ο σ</w:t>
      </w:r>
      <w:r>
        <w:rPr>
          <w:color w:val="000000"/>
          <w:sz w:val="26"/>
          <w:szCs w:val="26"/>
        </w:rPr>
        <w:t>κοπός του Ταμείου.</w:t>
      </w:r>
    </w:p>
    <w:p>
      <w:pPr>
        <w:pStyle w:val="Normal"/>
        <w:tabs>
          <w:tab w:val="clear" w:pos="720"/>
          <w:tab w:val="left" w:pos="0" w:leader="none"/>
        </w:tabs>
        <w:spacing w:lineRule="auto" w:line="360"/>
        <w:jc w:val="both"/>
        <w:rPr/>
      </w:pPr>
      <w:r>
        <w:rPr>
          <w:sz w:val="26"/>
          <w:szCs w:val="26"/>
        </w:rPr>
        <w:t xml:space="preserve">Στο </w:t>
      </w:r>
      <w:r>
        <w:rPr>
          <w:b/>
          <w:sz w:val="26"/>
          <w:szCs w:val="26"/>
        </w:rPr>
        <w:t>άρθρο 36,</w:t>
      </w:r>
      <w:r>
        <w:rPr>
          <w:sz w:val="26"/>
          <w:szCs w:val="26"/>
        </w:rPr>
        <w:t xml:space="preserve"> στην</w:t>
      </w:r>
      <w:r>
        <w:rPr>
          <w:color w:val="000000"/>
          <w:sz w:val="26"/>
          <w:szCs w:val="26"/>
        </w:rPr>
        <w:t xml:space="preserve"> παρ. 1 προσδιορίζονται τα ταμεία, οι τομείς και κλάδοι επικουρικής ασφάλισης που εντάσσονται, από την 1</w:t>
      </w:r>
      <w:r>
        <w:rPr>
          <w:color w:val="000000"/>
          <w:sz w:val="26"/>
          <w:szCs w:val="26"/>
          <w:vertAlign w:val="superscript"/>
        </w:rPr>
        <w:t>η</w:t>
      </w:r>
      <w:r>
        <w:rPr>
          <w:color w:val="000000"/>
          <w:sz w:val="26"/>
          <w:szCs w:val="26"/>
        </w:rPr>
        <w:t xml:space="preserve"> Ιουλίου 2012,  στο ΕΤΕΑ  το οποίο θα </w:t>
      </w:r>
      <w:r>
        <w:rPr>
          <w:sz w:val="26"/>
          <w:szCs w:val="26"/>
        </w:rPr>
        <w:t>λειτουργεί με ενιαία διοικητική και  οικονομική οργάνωση.</w:t>
      </w:r>
    </w:p>
    <w:p>
      <w:pPr>
        <w:pStyle w:val="Normal"/>
        <w:spacing w:lineRule="auto" w:line="360"/>
        <w:jc w:val="both"/>
        <w:rPr/>
      </w:pPr>
      <w:r>
        <w:rPr>
          <w:color w:val="000000"/>
          <w:sz w:val="26"/>
          <w:szCs w:val="26"/>
        </w:rPr>
        <w:t xml:space="preserve">Συγκεκριμένα εντάσσονται στο ΕΤΕΑ ταμεία – τομείς και κλάδοι επικουρικής ασφάλισης μισθωτών και ειδικότερα σε προαιρετική βάση με το δεδομένο ότι έχει τη δυνατότητα με τη διάταξη της παρ. 2 του να εξαιρεθούν από την ένταξή τους στο ΕΤΕΑ.  Δίδεται επίσης η δυνατότητα με την παρ. 3 να εντάσσονται και άλλα ταμεία  μέχρι 31.12.2012 με αποφάσεις με αποφάσεις των αντιπροσωπευτικότερων οργανώσεων κατά κλάδο  ασφαλισμένων. </w:t>
      </w:r>
    </w:p>
    <w:p>
      <w:pPr>
        <w:pStyle w:val="Normal"/>
        <w:tabs>
          <w:tab w:val="clear" w:pos="720"/>
          <w:tab w:val="left" w:pos="0" w:leader="none"/>
        </w:tabs>
        <w:spacing w:lineRule="auto" w:line="360"/>
        <w:jc w:val="both"/>
        <w:rPr>
          <w:sz w:val="26"/>
          <w:szCs w:val="26"/>
        </w:rPr>
      </w:pPr>
      <w:r>
        <w:rPr>
          <w:sz w:val="26"/>
          <w:szCs w:val="26"/>
        </w:rPr>
        <w:t>Στην παρ. 4 του άρθρου αυτού καθορίζεται ότι τα  ταμεία επικουρικής ασφάλισης, τομείς ή κλάδοι  που δεν εντάσσονται   μέχρι την 31</w:t>
      </w:r>
      <w:r>
        <w:rPr>
          <w:sz w:val="26"/>
          <w:szCs w:val="26"/>
          <w:vertAlign w:val="superscript"/>
        </w:rPr>
        <w:t>η</w:t>
      </w:r>
      <w:r>
        <w:rPr>
          <w:sz w:val="26"/>
          <w:szCs w:val="26"/>
        </w:rPr>
        <w:t>-12-2012 στο  ΕΤΕΑ μετατρέπονται αυτοδίκαια  σε νομικά πρόσωπα ιδιωτικού δικαίου (ν.π.ι.δ.) υποχρεωτικής ασφάλισης  κατά  τα οριζόμενα  στα άρθρα 7 και 8 του ν. 3029/2002 (160</w:t>
      </w:r>
      <w:r>
        <w:rPr>
          <w:sz w:val="26"/>
          <w:szCs w:val="26"/>
          <w:vertAlign w:val="superscript"/>
        </w:rPr>
        <w:t xml:space="preserve"> </w:t>
      </w:r>
      <w:r>
        <w:rPr>
          <w:sz w:val="26"/>
          <w:szCs w:val="26"/>
        </w:rPr>
        <w:t>Α) για τα ταμεία επαγγελματικής ασφάλισης, τα οποία τελούν στην εποπτεία και τον έλεγχο της Εθνικής Αναλογιστικής Αρχής.</w:t>
      </w:r>
    </w:p>
    <w:p>
      <w:pPr>
        <w:pStyle w:val="Normal"/>
        <w:spacing w:lineRule="auto" w:line="360"/>
        <w:jc w:val="both"/>
        <w:rPr/>
      </w:pPr>
      <w:r>
        <w:rPr>
          <w:color w:val="000000"/>
          <w:sz w:val="26"/>
          <w:szCs w:val="26"/>
        </w:rPr>
        <w:t xml:space="preserve">Στις διατάξεις του </w:t>
      </w:r>
      <w:r>
        <w:rPr>
          <w:b/>
          <w:color w:val="000000"/>
          <w:sz w:val="26"/>
          <w:szCs w:val="26"/>
        </w:rPr>
        <w:t>άρθρου 37</w:t>
      </w:r>
      <w:r>
        <w:rPr>
          <w:color w:val="000000"/>
          <w:sz w:val="26"/>
          <w:szCs w:val="26"/>
        </w:rPr>
        <w:t xml:space="preserve">  προσδιορίζονται τα υπαγόμενα στην ασφάλιση του ΕΤΕΑ πρόσωπα ως εξής: α)  οι   νεοπροσλαμβανόμενοι στον Ιδιωτικό, Δημόσιο και Ευρύτερο Δημόσιο Τομέα, στις Τράπεζες και τις Επιχειρήσεις Κοινής Ωφέλειας μετά την 1</w:t>
      </w:r>
      <w:r>
        <w:rPr>
          <w:color w:val="000000"/>
          <w:sz w:val="26"/>
          <w:szCs w:val="26"/>
          <w:vertAlign w:val="superscript"/>
        </w:rPr>
        <w:t>η</w:t>
      </w:r>
      <w:r>
        <w:rPr>
          <w:color w:val="000000"/>
          <w:sz w:val="26"/>
          <w:szCs w:val="26"/>
        </w:rPr>
        <w:t xml:space="preserve"> Ιουλίου 2012 και </w:t>
      </w:r>
      <w:r>
        <w:rPr>
          <w:sz w:val="26"/>
          <w:szCs w:val="26"/>
        </w:rPr>
        <w:t xml:space="preserve">β)  οι ήδη  </w:t>
      </w:r>
      <w:r>
        <w:rPr>
          <w:color w:val="FF0000"/>
          <w:sz w:val="26"/>
          <w:szCs w:val="26"/>
        </w:rPr>
        <w:t xml:space="preserve"> </w:t>
      </w:r>
      <w:r>
        <w:rPr>
          <w:sz w:val="26"/>
          <w:szCs w:val="26"/>
        </w:rPr>
        <w:t xml:space="preserve">ασφαλισμένοι των ταμείων - τομέων και κλάδων επικουρικής ασφάλισης που εντάσσονται  στο ΕΤΕΑ.    </w:t>
      </w:r>
    </w:p>
    <w:p>
      <w:pPr>
        <w:pStyle w:val="Normal"/>
        <w:spacing w:lineRule="auto" w:line="360"/>
        <w:jc w:val="both"/>
        <w:rPr/>
      </w:pPr>
      <w:r>
        <w:rPr>
          <w:color w:val="000000"/>
          <w:sz w:val="26"/>
          <w:szCs w:val="26"/>
        </w:rPr>
        <w:t xml:space="preserve">Με τις διατάξεις του </w:t>
      </w:r>
      <w:r>
        <w:rPr>
          <w:b/>
          <w:color w:val="000000"/>
          <w:sz w:val="26"/>
          <w:szCs w:val="26"/>
        </w:rPr>
        <w:t>άρθρου 38</w:t>
      </w:r>
      <w:r>
        <w:rPr>
          <w:color w:val="000000"/>
          <w:sz w:val="26"/>
          <w:szCs w:val="26"/>
        </w:rPr>
        <w:t xml:space="preserve"> κ</w:t>
      </w:r>
      <w:r>
        <w:rPr>
          <w:sz w:val="26"/>
          <w:szCs w:val="26"/>
        </w:rPr>
        <w:t>αθορίζονται οι πόροι  του ΕΤΕΑ.</w:t>
      </w:r>
    </w:p>
    <w:p>
      <w:pPr>
        <w:pStyle w:val="Normal"/>
        <w:spacing w:lineRule="auto" w:line="360"/>
        <w:jc w:val="both"/>
        <w:rPr/>
      </w:pPr>
      <w:r>
        <w:rPr>
          <w:sz w:val="26"/>
          <w:szCs w:val="26"/>
        </w:rPr>
        <w:t>Ειδικότερα, με την παρ. 1 του άρθρου αυτού προσδιορίζονται τ</w:t>
      </w:r>
      <w:r>
        <w:rPr>
          <w:color w:val="000000"/>
          <w:sz w:val="26"/>
          <w:szCs w:val="26"/>
        </w:rPr>
        <w:t xml:space="preserve">α έσοδα από τις ασφαλιστικές εισφορές των ασφαλισμένων και εργοδοτών, τα οποία είναι τα ήδη υφιστάμενα, δηλαδή το ποσό εισφοράς υπολογίζεται σε ποσοστό 3%  για τον ασφαλισμένο και σε ποσοστό 3% για τον εργοδότη επί των πάσης φύσεως αποδοχών του εργαζόμενου. Τα ποσοστά αυτά προσαυξάνονται για τους υπαγόμενους στα βαρέα και ανθυγιεινά επαγγέλματα  κατά 1,25% για τον ασφαλισμένο και κατά  0,75% για τον εργοδότη και για τους υπαγόμενους στα υπερβαρέα επαγγέλματα  κατά 1% για τον ασφαλισμένο και 2% για τον εργοδότη. Επιπλέον προσδιορίζεται ότι τα προβλεπόμενα ποσοστά εισφορών υπέρ των ταμείων – τομέων και κλάδων </w:t>
      </w:r>
      <w:r>
        <w:rPr>
          <w:sz w:val="26"/>
          <w:szCs w:val="26"/>
        </w:rPr>
        <w:t>που εντάσσονται  στο ΕΤΕΑ</w:t>
      </w:r>
      <w:r>
        <w:rPr>
          <w:color w:val="000000"/>
          <w:sz w:val="26"/>
          <w:szCs w:val="26"/>
        </w:rPr>
        <w:t xml:space="preserve"> και τα οποία υπερβαίνουν τα οριζόμενα στα προηγούμενα εδάφια ποσοστά, καθώς και οι ασφαλιστέες αποδοχές επί των οποίων υπολογίζονται  εξακολουθούν να ισχύουν.</w:t>
      </w:r>
    </w:p>
    <w:p>
      <w:pPr>
        <w:pStyle w:val="Normal"/>
        <w:spacing w:lineRule="auto" w:line="360"/>
        <w:jc w:val="both"/>
        <w:rPr>
          <w:sz w:val="26"/>
          <w:szCs w:val="26"/>
        </w:rPr>
      </w:pPr>
      <w:r>
        <w:rPr>
          <w:sz w:val="26"/>
          <w:szCs w:val="26"/>
        </w:rPr>
        <w:t>Στην  παρ. 2 του άρθρου  αυτού αναφέρονται οι λοιποί πόροι του ΕΤΕΑ που είναι τα έσοδα από τις προβλεπόμενες  εισφορές   υπέρ των ταμείων  – τομέων και κλάδων που εντάσσονται στο ΕΤΕΑ, οι πρόσοδοι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νόμων.</w:t>
      </w:r>
    </w:p>
    <w:p>
      <w:pPr>
        <w:pStyle w:val="Style18"/>
        <w:spacing w:lineRule="auto" w:line="360"/>
        <w:jc w:val="both"/>
        <w:rPr/>
      </w:pPr>
      <w:r>
        <w:rPr>
          <w:color w:val="000000"/>
          <w:sz w:val="26"/>
          <w:szCs w:val="26"/>
          <w:lang w:val="el-GR"/>
        </w:rPr>
        <w:t xml:space="preserve">Η διάταξη  του </w:t>
      </w:r>
      <w:r>
        <w:rPr>
          <w:b/>
          <w:color w:val="000000"/>
          <w:sz w:val="26"/>
          <w:szCs w:val="26"/>
          <w:lang w:val="el-GR"/>
        </w:rPr>
        <w:t>άρθρου 39</w:t>
      </w:r>
      <w:r>
        <w:rPr>
          <w:color w:val="000000"/>
          <w:sz w:val="26"/>
          <w:szCs w:val="26"/>
          <w:lang w:val="el-GR"/>
        </w:rPr>
        <w:t xml:space="preserve"> αποτελεί βασική διάταξη της ασφαλιστικής μεταρρύθμισης διότι εισάγει για όσους ασφαλίζονται  για πρώτη φορά  από 1-1-2001 σύστημα νοητής κεφαλαιοποίησης καθορισμένων εισφορών, από καθορισμένων παροχών που ισχύει σήμερα. Στη νοητή κεφαλαιοποίηση </w:t>
      </w:r>
      <w:r>
        <w:rPr>
          <w:sz w:val="26"/>
          <w:szCs w:val="26"/>
          <w:lang w:val="el-GR"/>
        </w:rPr>
        <w:t xml:space="preserve">τα ποσά εισφορών δεν επενδύονται αλλά χρησιμοποιούνται άμεσα για την πληρωμή συντάξεων. Με τον τρόπο αυτό εξασφαλίζεται η βιωσιμότητα του διανεμητικού συστήματος εισάγοντας  στοιχεία του κεφαλαιοποιητικού. </w:t>
      </w:r>
      <w:r>
        <w:rPr>
          <w:color w:val="000000"/>
          <w:sz w:val="26"/>
          <w:szCs w:val="26"/>
          <w:lang w:val="el-GR"/>
        </w:rPr>
        <w:t xml:space="preserve">  Το ίδιο οικονομικό σύστημα λειτουργίας εφαρμόζεται και για τους ασφαλισμένους μέχρι 31-12-2000 για το χρόνο ασφάλισης τους από 1-1-2015 και εφεξής. Οι  ασφαλιστικές εισφορές που καταβάλλονται για κάθε ασφαλισμένο των κατηγοριών αυτών  τηρούνται σε ατομικές μερίδες. Ετσι ο</w:t>
      </w:r>
      <w:r>
        <w:rPr>
          <w:sz w:val="26"/>
          <w:szCs w:val="26"/>
          <w:lang w:val="el-GR"/>
        </w:rPr>
        <w:t xml:space="preserve"> κάθε ασφαλισμένος έχει  τον  ατομικό λογαριασμό του στον Ενιαίο φορέα όπου καταγράφονται οι εισφορές του.</w:t>
      </w:r>
      <w:r>
        <w:rPr>
          <w:color w:val="000000"/>
          <w:sz w:val="26"/>
          <w:szCs w:val="26"/>
          <w:lang w:val="el-GR"/>
        </w:rPr>
        <w:t xml:space="preserve">    </w:t>
      </w:r>
    </w:p>
    <w:p>
      <w:pPr>
        <w:pStyle w:val="Normal"/>
        <w:spacing w:lineRule="auto" w:line="360"/>
        <w:jc w:val="both"/>
        <w:rPr/>
      </w:pPr>
      <w:r>
        <w:rPr>
          <w:sz w:val="26"/>
          <w:szCs w:val="26"/>
        </w:rPr>
        <w:t xml:space="preserve">Με τις διατάξεις του </w:t>
      </w:r>
      <w:r>
        <w:rPr>
          <w:b/>
          <w:sz w:val="26"/>
          <w:szCs w:val="26"/>
        </w:rPr>
        <w:t>άρθρου 40</w:t>
      </w:r>
      <w:r>
        <w:rPr>
          <w:sz w:val="26"/>
          <w:szCs w:val="26"/>
        </w:rPr>
        <w:t xml:space="preserve"> προσδιορίζεται ο χρόνος ασφάλισης στο ΕΤΕΑ που είναι</w:t>
      </w:r>
      <w:r>
        <w:rPr>
          <w:color w:val="000000"/>
          <w:sz w:val="26"/>
          <w:szCs w:val="26"/>
        </w:rPr>
        <w:t>: α) ο χρόνος για τον οποίο καταβάλλονται ασφαλιστικές εισφορές από την 1</w:t>
      </w:r>
      <w:r>
        <w:rPr>
          <w:color w:val="000000"/>
          <w:sz w:val="26"/>
          <w:szCs w:val="26"/>
          <w:vertAlign w:val="superscript"/>
        </w:rPr>
        <w:t>η</w:t>
      </w:r>
      <w:r>
        <w:rPr>
          <w:color w:val="000000"/>
          <w:sz w:val="26"/>
          <w:szCs w:val="26"/>
        </w:rPr>
        <w:t xml:space="preserve"> Ιουλίου 2012  και εφεξής, </w:t>
      </w:r>
      <w:r>
        <w:rPr>
          <w:sz w:val="26"/>
          <w:szCs w:val="26"/>
        </w:rPr>
        <w:t xml:space="preserve">β) ο χρόνος ασφάλισης που πραγματοποιήθηκε στους  εντασσόμενους φορείς – τομείς και κλάδους, συμπεριλαμβανομένου του χρόνου που αναγνωρίστηκε και εξαγοράστηκε ή συνεχίζεται η εξαγορά του, καθώς και ο χρόνος που έχει προσμετρηθεί από οποιαδήποτε  αιτία, λογίζεται ότι πραγματοποιήθηκε στην ασφάλιση του ΕΤΕΑ και </w:t>
      </w:r>
      <w:r>
        <w:rPr>
          <w:color w:val="000000"/>
          <w:sz w:val="26"/>
          <w:szCs w:val="26"/>
        </w:rPr>
        <w:t>γ) οι χρόνοι ασφάλισης οι οποίοι αναγνωρίζονται σύμφωνα με τα άρθρα 40 και 47 του ν. 2084/1992</w:t>
      </w:r>
      <w:r>
        <w:rPr>
          <w:sz w:val="26"/>
          <w:szCs w:val="26"/>
        </w:rPr>
        <w:t>,  του άρθρου 20 του ν. 3232/</w:t>
      </w:r>
      <w:r>
        <w:rPr>
          <w:color w:val="000000"/>
          <w:sz w:val="26"/>
          <w:szCs w:val="26"/>
        </w:rPr>
        <w:t>2004</w:t>
      </w:r>
      <w:r>
        <w:rPr>
          <w:sz w:val="26"/>
          <w:szCs w:val="26"/>
        </w:rPr>
        <w:t xml:space="preserve">  και του άρθρου 41 παρ. 7 του 3996/2011, </w:t>
      </w:r>
      <w:r>
        <w:rPr>
          <w:color w:val="000000"/>
          <w:sz w:val="26"/>
          <w:szCs w:val="26"/>
        </w:rPr>
        <w:t xml:space="preserve"> όπως ισχύουν κάθε φορά.</w:t>
      </w:r>
    </w:p>
    <w:p>
      <w:pPr>
        <w:pStyle w:val="Normal"/>
        <w:spacing w:lineRule="auto" w:line="360"/>
        <w:jc w:val="both"/>
        <w:rPr/>
      </w:pPr>
      <w:r>
        <w:rPr>
          <w:sz w:val="26"/>
          <w:szCs w:val="26"/>
        </w:rPr>
        <w:t xml:space="preserve">Με τη διάταξη του </w:t>
      </w:r>
      <w:r>
        <w:rPr>
          <w:b/>
          <w:sz w:val="26"/>
          <w:szCs w:val="26"/>
        </w:rPr>
        <w:t>άρθρου 41</w:t>
      </w:r>
      <w:r>
        <w:rPr>
          <w:sz w:val="26"/>
          <w:szCs w:val="26"/>
        </w:rPr>
        <w:t xml:space="preserve"> καθορίζονται οι προϋποθέσεις συνταξιοδότησης του EΤΕΑ. </w:t>
      </w:r>
      <w:r>
        <w:rPr>
          <w:color w:val="000000"/>
          <w:sz w:val="26"/>
          <w:szCs w:val="26"/>
        </w:rPr>
        <w:t xml:space="preserve">Οι ασφαλισμένοι του Ταμείου δικαιούνται σύνταξης, εφόσον θεμελιώνουν αντίστοιχο δικαίωμα συνταξιοδότησης στο φορέα κύριας ασφάλισής τους  για την αυτή αιτία και έχουν συμπληρώσει τις απαιτούμενες προϋποθέσεις συνταξιοδότησης λόγω γήρατος,  αναπηρίας και θανάτου που προβλέπει η νομοθεσία του κάθε φορέα κύριας ασφάλισης τους καθώς και η γενικότερη νομοθεσία, όπως εκάστοτε ισχύουν. </w:t>
      </w:r>
    </w:p>
    <w:p>
      <w:pPr>
        <w:pStyle w:val="Normal"/>
        <w:spacing w:lineRule="auto" w:line="360"/>
        <w:jc w:val="both"/>
        <w:rPr>
          <w:sz w:val="26"/>
          <w:szCs w:val="26"/>
        </w:rPr>
      </w:pPr>
      <w:r>
        <w:rPr>
          <w:sz w:val="26"/>
          <w:szCs w:val="26"/>
        </w:rPr>
        <w:t xml:space="preserve">Στο </w:t>
      </w:r>
      <w:r>
        <w:rPr>
          <w:b/>
          <w:sz w:val="26"/>
          <w:szCs w:val="26"/>
        </w:rPr>
        <w:t xml:space="preserve">άρθρο 42 </w:t>
      </w:r>
      <w:r>
        <w:rPr>
          <w:sz w:val="26"/>
          <w:szCs w:val="26"/>
        </w:rPr>
        <w:t>καθορίζεται το ποσό της καταβαλλόμενης σύνταξης, το οποίο διαμορφώνεται  με βάση α) τα δημογραφικά δεδομένα β) το ποσό συσσώρευσης των εισφορών με επιτόκιο που καθορίζεται από το ποσοστό μεταβολής του μισθού των εργαζομένων γ) την μεταβιβασιμότητα ή μη της σύνταξης και δ) το επιτόκιο προεξόφλησης. Επιπλέον προσδιορίζεται ότι με απόφαση του Υπουργού Εργασίας και Κοινωνικής Ασφάλισης  αναπροσαρμόζεται ετήσια η σύνταξη με στόχο τη μη δημιουργία ελλειμμάτων στο ταμείο.  Επίσης  καθορίζεται το ποσό της σύνταξης για τους  ασφαλισμένους μέχρι 31-12-2000,  οι οποίοι συνταξιοδοτούνται μετά την 1-1-2015, το οποίο θα αποτελείται από το άθροισμα δύο τμημάτων: α) το τμήμα σύνταξης που αντιστοιχεί στο χρόνο ασφάλισής τους έως 31-12-2014 και  υπολογίζεται σύμφωνα με τις οικείες καταστατικές  διατάξεις των εντασσόμενων ταμείων, τομέων και κλάδων καθώς και τη γενικότερη νομοθεσία όπως ισχύουν και β) το τμήμα σύνταξης που αντιστοιχεί στο χρόνο ασφάλισής τους από 1-1-2015 και εφεξής και υπολογίζεται σύμφωνα με τις διατάξεις των παραγράφων 1 και 2 του άρθρου αυτού.</w:t>
      </w:r>
    </w:p>
    <w:p>
      <w:pPr>
        <w:pStyle w:val="TextBody"/>
        <w:spacing w:lineRule="auto" w:line="360"/>
        <w:rPr/>
      </w:pPr>
      <w:r>
        <w:rPr>
          <w:bCs/>
          <w:sz w:val="26"/>
          <w:szCs w:val="26"/>
        </w:rPr>
        <w:t>Με τις διατάξεις του</w:t>
      </w:r>
      <w:r>
        <w:rPr>
          <w:b/>
          <w:bCs/>
          <w:sz w:val="26"/>
          <w:szCs w:val="26"/>
        </w:rPr>
        <w:t xml:space="preserve"> άρθρου 43</w:t>
      </w:r>
      <w:r>
        <w:rPr>
          <w:bCs/>
          <w:sz w:val="26"/>
          <w:szCs w:val="26"/>
        </w:rPr>
        <w:t xml:space="preserve"> καθορίζεται η σύνθεση του Διοικητικού Συμβουλίου του νέου Φορέα, στον οποίο συμμετέχουν εκπρόσωποι των ασφαλισμένων, των εργοδοτών και των συνταξιούχων που προτείνονται από τις οικείες οργανώσεις των εντασσομένων Φορέων, Τομέων και Κλάδων, οι οποίοι και αποτελούν την πλειοψηφία. </w:t>
      </w:r>
    </w:p>
    <w:p>
      <w:pPr>
        <w:pStyle w:val="TextBody"/>
        <w:spacing w:lineRule="auto" w:line="360"/>
        <w:rPr>
          <w:bCs/>
          <w:sz w:val="26"/>
          <w:szCs w:val="26"/>
        </w:rPr>
      </w:pPr>
      <w:r>
        <w:rPr>
          <w:bCs/>
          <w:sz w:val="26"/>
          <w:szCs w:val="26"/>
        </w:rPr>
        <w:t>Με τις ίδιες διατάξεις και μέχρι τη συγκρότηση του Διοικητικού Συμβουλίου του ΕΤΕΑ, συγκροτείται προσωρινό Διοικητικό Συμβούλιο με αρμοδιότητες τη μέριμνα για την κατανομή και τοποθέτηση του μεταφερόμενου προσωπικού, την προεργασία και τη λήψη κάθε απόφασης σχετικά με την οργανωτική διάρθρωση και λειτουργία του Ταμείου, τη στέγαση των υπηρεσιών του και την ανάληψη κάθε άλλης δράσης σχετικής με τη λειτουργία του.</w:t>
      </w:r>
    </w:p>
    <w:p>
      <w:pPr>
        <w:pStyle w:val="Normal"/>
        <w:autoSpaceDE w:val="false"/>
        <w:spacing w:lineRule="auto" w:line="360"/>
        <w:jc w:val="both"/>
        <w:rPr/>
      </w:pPr>
      <w:r>
        <w:rPr>
          <w:bCs/>
          <w:sz w:val="26"/>
          <w:szCs w:val="26"/>
        </w:rPr>
        <w:t>Με το</w:t>
      </w:r>
      <w:r>
        <w:rPr>
          <w:b/>
          <w:bCs/>
          <w:sz w:val="26"/>
          <w:szCs w:val="26"/>
        </w:rPr>
        <w:t xml:space="preserve"> άρθρο 44</w:t>
      </w:r>
      <w:r>
        <w:rPr>
          <w:bCs/>
          <w:sz w:val="26"/>
          <w:szCs w:val="26"/>
        </w:rPr>
        <w:t xml:space="preserve"> ρυθμίζεται η διοικητική οργάνωση του Ενιαίου Ταμείου Επικουρικής Ασφάλισης (ΕΤΕΑ) για την υπαγωγή σε αυτό των εργαζομένων στον ιδιωτικό, Δημόσιο και Ευρύτερο Δημόσιο Τομέα, στις Τράπεζες και τις Επιχειρήσεις Κοινής Ωφέλειας με σκοπό τη συγχώνευση Ταμείων και Κλάδων σχετικών με την παροχή επικουρικής σύνταξης και την εξοικονόμηση κόστους.  </w:t>
      </w:r>
    </w:p>
    <w:p>
      <w:pPr>
        <w:pStyle w:val="Normal"/>
        <w:autoSpaceDE w:val="false"/>
        <w:spacing w:lineRule="auto" w:line="360"/>
        <w:jc w:val="both"/>
        <w:rPr>
          <w:bCs/>
          <w:sz w:val="26"/>
          <w:szCs w:val="26"/>
        </w:rPr>
      </w:pPr>
      <w:r>
        <w:rPr>
          <w:bCs/>
          <w:sz w:val="26"/>
          <w:szCs w:val="26"/>
        </w:rPr>
        <w:t>Οι υπηρεσίες του συγκροτούνται σε επίπεδο Γενικής Διεύθυνσης και διακρίνονται σε Κεντρική και Περιφερειακές. Τις Περιφερειακές Υπηρεσίες του Ενιαίου Ταμείου αποτελούν εφεξής οι Περιφερειακές Υπηρεσίες του εντασσόμενου Ταμείου Επικουρικής Ασφάλισης Ιδιωτικού Τομέα (ΤΕΑΙΤ) με την ίδια διάρθρωση και αρμοδιότητες, ενώ μετά από απόφαση του Δ.Σ. του Ταμείου δύναται οι εν λόγω Περιφερειακές Υπηρεσίες να εξυπηρετούν όλους τους ασφαλισμένους του.</w:t>
      </w:r>
    </w:p>
    <w:p>
      <w:pPr>
        <w:pStyle w:val="Normal"/>
        <w:autoSpaceDE w:val="false"/>
        <w:spacing w:lineRule="auto" w:line="360"/>
        <w:jc w:val="both"/>
        <w:rPr/>
      </w:pPr>
      <w:r>
        <w:rPr>
          <w:bCs/>
          <w:sz w:val="26"/>
          <w:szCs w:val="26"/>
        </w:rPr>
        <w:t>Ο Οργανισμός του ΕΤΕΑ καταρτίζεται με Π.Δ/γμα που εκδίδεται σύμφωνα με τις διατάξεις του άρθρου 20 του ν. 2503/1997, σε συνδυασμό με τις διατάξεις του άρθρου 35 του ν. 4024/11, με πρόταση του Υπουργού Εργασίας και Κοινωνικής Ασφάλισης μετά από γνώμη του Δ.Σ. του Ταμείου.</w:t>
      </w:r>
    </w:p>
    <w:p>
      <w:pPr>
        <w:pStyle w:val="Normal"/>
        <w:autoSpaceDE w:val="false"/>
        <w:spacing w:lineRule="auto" w:line="360"/>
        <w:jc w:val="both"/>
        <w:rPr>
          <w:bCs/>
          <w:sz w:val="26"/>
          <w:szCs w:val="26"/>
        </w:rPr>
      </w:pPr>
      <w:r>
        <w:rPr>
          <w:bCs/>
          <w:sz w:val="26"/>
          <w:szCs w:val="26"/>
        </w:rPr>
        <w:t xml:space="preserve">Μέχρι την έναρξη λειτουργίας του ΕΤΕΑ, οι υπηρεσίες των εντασσόμενων Ταμείων και κλάδων λειτουργούν με την υφιστάμενη οργανωτική τους δομή, ασκώντας τις αρμοδιότητες που ασκούσαν. </w:t>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rFonts w:cs="Tahoma"/>
          <w:b/>
          <w:b/>
          <w:sz w:val="26"/>
          <w:szCs w:val="26"/>
        </w:rPr>
      </w:pPr>
      <w:r>
        <w:rPr>
          <w:color w:val="000000"/>
          <w:sz w:val="26"/>
          <w:szCs w:val="26"/>
        </w:rPr>
        <w:t xml:space="preserve">Με το  </w:t>
      </w:r>
      <w:r>
        <w:rPr>
          <w:b/>
          <w:color w:val="000000"/>
          <w:sz w:val="26"/>
          <w:szCs w:val="26"/>
        </w:rPr>
        <w:t xml:space="preserve">άρθρο 46, </w:t>
      </w:r>
      <w:r>
        <w:rPr>
          <w:color w:val="000000"/>
          <w:sz w:val="26"/>
          <w:szCs w:val="26"/>
        </w:rPr>
        <w:t xml:space="preserve">στην </w:t>
      </w:r>
      <w:r>
        <w:rPr>
          <w:rFonts w:cs="Tahoma"/>
          <w:color w:val="000000"/>
          <w:sz w:val="26"/>
          <w:szCs w:val="26"/>
        </w:rPr>
        <w:t xml:space="preserve"> παρ</w:t>
      </w:r>
      <w:r>
        <w:rPr>
          <w:rFonts w:cs="Tahoma"/>
          <w:sz w:val="26"/>
          <w:szCs w:val="26"/>
        </w:rPr>
        <w:t>. 1</w:t>
      </w:r>
      <w:r>
        <w:rPr>
          <w:rFonts w:cs="Tahoma"/>
          <w:b/>
          <w:sz w:val="26"/>
          <w:szCs w:val="26"/>
        </w:rPr>
        <w:t xml:space="preserve"> </w:t>
      </w:r>
      <w:r>
        <w:rPr>
          <w:rFonts w:cs="Tahoma"/>
          <w:sz w:val="26"/>
          <w:szCs w:val="26"/>
        </w:rPr>
        <w:t>ρυθμίζονται θέματα μεταφοράς προσωπικού από τους εντασσόμενους φορείς κοινωνικής ασφάλισης στο ΕΤΕΑ και ορίζεται ότι μέχρι 31-12-2014 δεν γίνεται καμία πρόσληψη προσωπικού στον νέο φορέα και ότι ο αριθμός του προσωπικού που μεταφέρεται μειώνεται σταδιακά κατά την ίδια περίοδο κατά 30%.</w:t>
      </w:r>
    </w:p>
    <w:p>
      <w:pPr>
        <w:pStyle w:val="Normal"/>
        <w:spacing w:lineRule="auto" w:line="360"/>
        <w:jc w:val="both"/>
        <w:rPr>
          <w:rFonts w:cs="Tahoma"/>
          <w:sz w:val="26"/>
          <w:szCs w:val="26"/>
        </w:rPr>
      </w:pPr>
      <w:r>
        <w:rPr>
          <w:rFonts w:cs="Tahoma"/>
          <w:sz w:val="26"/>
          <w:szCs w:val="26"/>
        </w:rPr>
        <w:t>Με τις παρ. 2 και 3 ρυθμίζονται θέματα μεταφοράς και κατανομής στο ΕΤΕΑ του μόνιμου προσωπικού, καθώς και των αποσπασμένων ή με διάθεση υπαλλήλων που υπηρετούν στους εντασσόμενους σε αυτό κλάδους ή τομείς επικουρικής ασφάλισης.</w:t>
      </w:r>
    </w:p>
    <w:p>
      <w:pPr>
        <w:pStyle w:val="Normal"/>
        <w:spacing w:lineRule="auto" w:line="360"/>
        <w:jc w:val="both"/>
        <w:rPr/>
      </w:pPr>
      <w:r>
        <w:rPr>
          <w:rFonts w:cs="Tahoma"/>
          <w:sz w:val="26"/>
          <w:szCs w:val="26"/>
        </w:rPr>
        <w:t>Με τις παρ. 4 και 5</w:t>
      </w:r>
      <w:r>
        <w:rPr>
          <w:rFonts w:cs="Tahoma"/>
          <w:b/>
          <w:sz w:val="26"/>
          <w:szCs w:val="26"/>
        </w:rPr>
        <w:t xml:space="preserve"> </w:t>
      </w:r>
      <w:r>
        <w:rPr>
          <w:rFonts w:cs="Tahoma"/>
          <w:sz w:val="26"/>
          <w:szCs w:val="26"/>
        </w:rPr>
        <w:t>ρυθμίζονται θέματα α) τοποθέτησης προσωπικού και β) τοποθέτησης προϊσταμένων οργανικών μονάδων.</w:t>
      </w:r>
    </w:p>
    <w:p>
      <w:pPr>
        <w:pStyle w:val="Normal"/>
        <w:spacing w:lineRule="auto" w:line="360"/>
        <w:jc w:val="both"/>
        <w:rPr>
          <w:sz w:val="26"/>
          <w:szCs w:val="26"/>
        </w:rPr>
      </w:pPr>
      <w:r>
        <w:rPr>
          <w:sz w:val="26"/>
          <w:szCs w:val="26"/>
        </w:rPr>
        <w:t xml:space="preserve">Στα </w:t>
      </w:r>
      <w:r>
        <w:rPr>
          <w:b/>
          <w:sz w:val="26"/>
          <w:szCs w:val="26"/>
        </w:rPr>
        <w:t>άρθρο 47</w:t>
      </w:r>
      <w:r>
        <w:rPr>
          <w:sz w:val="26"/>
          <w:szCs w:val="26"/>
        </w:rPr>
        <w:t xml:space="preserve"> και</w:t>
      </w:r>
      <w:r>
        <w:rPr>
          <w:b/>
          <w:sz w:val="26"/>
          <w:szCs w:val="26"/>
        </w:rPr>
        <w:t xml:space="preserve"> 48</w:t>
      </w:r>
      <w:r>
        <w:rPr>
          <w:sz w:val="26"/>
          <w:szCs w:val="26"/>
        </w:rPr>
        <w:t xml:space="preserve"> ορίζονται οι εξουσιοδοτικές διατάξεις για την έκδοση των απαραίτητων κανονιστικών πράξεων καθώς και οι αναγκαίες  μεταβατικές – τελικές διατάξεις για τη λειτουργία του  ΕΤΕΑ.</w:t>
      </w:r>
    </w:p>
    <w:p>
      <w:pPr>
        <w:pStyle w:val="Normal"/>
        <w:spacing w:lineRule="auto" w:line="360"/>
        <w:jc w:val="both"/>
        <w:rPr>
          <w:iCs/>
          <w:sz w:val="28"/>
          <w:szCs w:val="28"/>
        </w:rPr>
      </w:pPr>
      <w:r>
        <w:rPr>
          <w:iCs/>
          <w:sz w:val="28"/>
          <w:szCs w:val="28"/>
        </w:rPr>
      </w:r>
    </w:p>
    <w:p>
      <w:pPr>
        <w:pStyle w:val="Normal"/>
        <w:spacing w:lineRule="auto" w:line="360"/>
        <w:jc w:val="both"/>
        <w:rPr/>
      </w:pPr>
      <w:r>
        <w:rPr>
          <w:b/>
          <w:sz w:val="28"/>
          <w:szCs w:val="28"/>
        </w:rPr>
        <w:t>ΚΕΦΑΛΑΙΟ ΙΒ’</w:t>
      </w:r>
    </w:p>
    <w:p>
      <w:pPr>
        <w:pStyle w:val="Normal"/>
        <w:spacing w:lineRule="auto" w:line="360"/>
        <w:jc w:val="both"/>
        <w:rPr>
          <w:b/>
          <w:b/>
          <w:sz w:val="28"/>
          <w:szCs w:val="28"/>
        </w:rPr>
      </w:pPr>
      <w:r>
        <w:rPr>
          <w:b/>
          <w:sz w:val="28"/>
          <w:szCs w:val="28"/>
        </w:rPr>
        <w:t>Δικαίωμα των εργαζομένων στην ενημέρωση και διαβούλευση σε κοινοτικής κλίμακας επιχειρήσεις και ομίλους επιχειρήσεων σε συμμόρφωση προς την Οδηγία 2009/38/ΕΚ/6.5.200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ab/>
      </w:r>
      <w:r>
        <w:rPr>
          <w:b/>
          <w:sz w:val="28"/>
          <w:szCs w:val="28"/>
        </w:rPr>
        <w:t>Α.</w:t>
      </w:r>
      <w:r>
        <w:rPr>
          <w:sz w:val="28"/>
          <w:szCs w:val="28"/>
        </w:rPr>
        <w:t xml:space="preserve"> Σκοπός του κεφαλαίου αυτού είναι η προσαρμογή της ελληνικής νομοθεσίας προς τις διατάξεις της Οδηγίας 2009/38/ΕΚ του Ευρωπαϊκού Κοινοβουλίου και του Συμβουλίου της 6</w:t>
      </w:r>
      <w:r>
        <w:rPr>
          <w:sz w:val="28"/>
          <w:szCs w:val="28"/>
          <w:vertAlign w:val="superscript"/>
        </w:rPr>
        <w:t>ης</w:t>
      </w:r>
      <w:r>
        <w:rPr>
          <w:sz w:val="28"/>
          <w:szCs w:val="28"/>
        </w:rPr>
        <w:t xml:space="preserve"> Μαΐου 2009 «για τη θέσπιση ευρωπαϊκού συμβουλίου εργαζομένων ή διαδικασίας σε επιχειρήσεις και ομίλους κοινοτικής κλίμακας με σκοπό να ενημερώνονται οι εργαζόμενοι και να ζητείται η γνώμη τους».</w:t>
      </w:r>
    </w:p>
    <w:p>
      <w:pPr>
        <w:pStyle w:val="Normal"/>
        <w:spacing w:lineRule="auto" w:line="360"/>
        <w:jc w:val="both"/>
        <w:rPr>
          <w:sz w:val="28"/>
          <w:szCs w:val="28"/>
        </w:rPr>
      </w:pPr>
      <w:r>
        <w:rPr>
          <w:sz w:val="28"/>
          <w:szCs w:val="28"/>
        </w:rPr>
        <w:t>Η Ευρωπαϊκή Επιτροπή διαβουλεύθηκε με τα κράτη μέλη και τους κοινωνικούς εταίρους σχετικά με την τροποποίηση της Οδηγίας 94/45/ΕΚ του Συμβουλίου της 22ας Σεπτεμβρίου 1994, διότι κρίθηκε αναγκαίος ο εκσυγχρονισμός της κοινοτικής νομοθεσίας που διέπει την ενημέρωση των εργαζομένων και τη διαβούλευση με αυτούς σε διακρατικό επίπεδο, με σκοπό να εξασφαλισθεί η αποτελεσματική άσκηση των δικαιωμάτων ενημέρωσης των εργαζομένων και διαβούλευσης με αυτούς.</w:t>
      </w:r>
    </w:p>
    <w:p>
      <w:pPr>
        <w:pStyle w:val="Normal"/>
        <w:spacing w:lineRule="auto" w:line="360"/>
        <w:jc w:val="both"/>
        <w:rPr>
          <w:sz w:val="28"/>
          <w:szCs w:val="28"/>
        </w:rPr>
      </w:pPr>
      <w:r>
        <w:rPr>
          <w:sz w:val="28"/>
          <w:szCs w:val="28"/>
        </w:rPr>
        <w:t xml:space="preserve">Η ανάγκη τροποποίησης αφενός είχε προβλεφθεί με το άρθρο 15 αυτής και αφετέρου στην πράξη, όλα αυτά τα χρόνια που εφαρμόσθηκε (στη χώρα μας μεταφέρθηκε με το Π.Δ. 40/1997), έδειξε ότι υπήρχε ανάγκη βελτίωσής της. </w:t>
      </w:r>
    </w:p>
    <w:p>
      <w:pPr>
        <w:pStyle w:val="Normal"/>
        <w:spacing w:lineRule="auto" w:line="360"/>
        <w:jc w:val="both"/>
        <w:rPr>
          <w:sz w:val="28"/>
          <w:szCs w:val="28"/>
        </w:rPr>
      </w:pPr>
      <w:r>
        <w:rPr>
          <w:sz w:val="28"/>
          <w:szCs w:val="28"/>
        </w:rPr>
        <w:t>Ενδεικτικά σημειώνουμε: εμπλουτίσθηκε η έννοια της διαβούλευσης και δόθηκαν οι έννοιες της διακρατικότητας και της ενημέρωσης. Προβλέφθηκε η ανάγκη για ισόρροπη εκπροσώπηση των εργαζομένων κατά δραστηριότητα, κατηγορία και φύλο. Συμπεριελήφθη ιδιαίτερο άρθρο που αναφέρεται στις περιπτώσεις που επέρχονται σοβαρές αλλαγές στη δομή της επιχείρησης κοινοτικής κλίμακας και ομίλου επιχειρήσεων κοινοτικής κλίμακας κ.λπ.</w:t>
      </w:r>
    </w:p>
    <w:p>
      <w:pPr>
        <w:pStyle w:val="Normal"/>
        <w:spacing w:lineRule="auto" w:line="360"/>
        <w:jc w:val="both"/>
        <w:rPr/>
      </w:pPr>
      <w:r>
        <w:rPr>
          <w:sz w:val="28"/>
          <w:szCs w:val="28"/>
        </w:rPr>
        <w:tab/>
      </w:r>
      <w:r>
        <w:rPr>
          <w:b/>
          <w:sz w:val="28"/>
          <w:szCs w:val="28"/>
        </w:rPr>
        <w:t>Β.</w:t>
      </w:r>
      <w:r>
        <w:rPr>
          <w:sz w:val="28"/>
          <w:szCs w:val="28"/>
        </w:rPr>
        <w:t xml:space="preserve"> Το εν λόγω κεφάλαιο του σχέδιο νόμου κατ΄ άρθρον έχει ως εξή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ΜΕΡΟΣ Α’</w:t>
      </w:r>
    </w:p>
    <w:p>
      <w:pPr>
        <w:pStyle w:val="Normal"/>
        <w:spacing w:lineRule="auto" w:line="360"/>
        <w:jc w:val="both"/>
        <w:rPr>
          <w:b/>
          <w:b/>
          <w:sz w:val="28"/>
          <w:szCs w:val="28"/>
        </w:rPr>
      </w:pPr>
      <w:r>
        <w:rPr>
          <w:b/>
          <w:sz w:val="28"/>
          <w:szCs w:val="28"/>
        </w:rPr>
        <w:t>ΠΡΟΣΑΡΜΟΓΗ ΣΤΙΣ ΔΙΑΤΑΞΕΙΣ ΤΗΣ ΟΔΗΓΙΑΣ 2009/38/Ε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ΤΜΗΜΑ Α΄ </w:t>
      </w:r>
    </w:p>
    <w:p>
      <w:pPr>
        <w:pStyle w:val="Normal"/>
        <w:spacing w:lineRule="auto" w:line="360"/>
        <w:jc w:val="both"/>
        <w:rPr>
          <w:b/>
          <w:b/>
          <w:sz w:val="28"/>
          <w:szCs w:val="28"/>
        </w:rPr>
      </w:pPr>
      <w:r>
        <w:rPr>
          <w:b/>
          <w:sz w:val="28"/>
          <w:szCs w:val="28"/>
        </w:rPr>
        <w:t>ΑΝΤΙΚΕΙΜΕΝΟ - ΟΡΙΣΜΟΙ</w:t>
      </w:r>
    </w:p>
    <w:p>
      <w:pPr>
        <w:pStyle w:val="Normal"/>
        <w:spacing w:lineRule="auto" w:line="360"/>
        <w:jc w:val="both"/>
        <w:rPr>
          <w:b/>
          <w:b/>
          <w:sz w:val="28"/>
          <w:szCs w:val="28"/>
        </w:rPr>
      </w:pPr>
      <w:r>
        <w:rPr>
          <w:b/>
          <w:sz w:val="28"/>
          <w:szCs w:val="28"/>
        </w:rPr>
      </w:r>
    </w:p>
    <w:p>
      <w:pPr>
        <w:pStyle w:val="Normal"/>
        <w:spacing w:lineRule="auto" w:line="360"/>
        <w:jc w:val="both"/>
        <w:rPr/>
      </w:pPr>
      <w:r>
        <w:rPr>
          <w:b/>
          <w:bCs/>
          <w:sz w:val="28"/>
          <w:szCs w:val="28"/>
        </w:rPr>
        <w:t xml:space="preserve">Άρθρο 49 </w:t>
      </w:r>
      <w:r>
        <w:rPr>
          <w:b/>
          <w:sz w:val="28"/>
          <w:szCs w:val="28"/>
        </w:rPr>
        <w:t>– Αντικείμενο</w:t>
      </w:r>
    </w:p>
    <w:p>
      <w:pPr>
        <w:pStyle w:val="Normal"/>
        <w:spacing w:lineRule="auto" w:line="360"/>
        <w:jc w:val="both"/>
        <w:rPr/>
      </w:pPr>
      <w:r>
        <w:rPr>
          <w:sz w:val="28"/>
          <w:szCs w:val="28"/>
        </w:rPr>
        <w:t xml:space="preserve">Σκοπός του σχεδίου νόμου ορίζεται η αποτελεσματική διασφάλιση του δικαιώματος των εργαζομένων για ενημέρωση και διαβούλευση σε επιχειρήσεις και ομίλους επιχειρήσεων κοινοτικής κλίμακας, η οποία αφορά σε ζητήματα που θεωρούνται διακρατικά. Ως τέτοια θεωρούνται </w:t>
      </w:r>
      <w:r>
        <w:rPr>
          <w:bCs/>
          <w:sz w:val="28"/>
          <w:szCs w:val="28"/>
        </w:rPr>
        <w:t xml:space="preserve">τα ζητήματα που αφορούν το σύνολο της επιχείρησης ή του ομίλου επιχειρήσεων κοινοτικής κλίμακας ή τουλάχιστον δύο επιχειρήσεις ή εγκαταστάσεις της επιχείρησης ή του ομίλου, που βρίσκονται σε δύο διαφορετικά κράτη - μέλη. </w:t>
      </w:r>
      <w:r>
        <w:rPr>
          <w:sz w:val="28"/>
          <w:szCs w:val="28"/>
        </w:rPr>
        <w:t>Αυτά συμπεριλαμβάνουν ζητήματα τα οποία, ανεξαρτήτως του αριθμού των εμπλεκομένων κρατών – μελών, είναι σημαντικά για το ευρωπαϊκό εργατικό δυναμικό, τόσο σε σχέση με την έκταση των πιθανών αποτελεσμάτων τους όσο και σε σχέση με μεταφορές δραστηριοτήτων μεταξύ κρατών – μελών.</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Άρθρο 50 </w:t>
      </w:r>
      <w:r>
        <w:rPr>
          <w:b/>
          <w:sz w:val="28"/>
          <w:szCs w:val="28"/>
        </w:rPr>
        <w:t>- Πεδίο Εφαρμογής</w:t>
      </w:r>
      <w:r>
        <w:rPr>
          <w:sz w:val="28"/>
          <w:szCs w:val="28"/>
        </w:rPr>
        <w:t xml:space="preserve">   </w:t>
      </w:r>
    </w:p>
    <w:p>
      <w:pPr>
        <w:pStyle w:val="Normal"/>
        <w:spacing w:lineRule="auto" w:line="360"/>
        <w:jc w:val="both"/>
        <w:rPr>
          <w:sz w:val="28"/>
          <w:szCs w:val="28"/>
        </w:rPr>
      </w:pPr>
      <w:r>
        <w:rPr>
          <w:sz w:val="28"/>
          <w:szCs w:val="28"/>
        </w:rPr>
        <w:t>Εφόσον οι συμφωνίες, στις οποίες αναφέρεται το άρθρο 56 του νόμου, δεν προβλέπουν ευρύτερο πεδίο εφαρμογής, οι εξουσίες και οι αρμοδιότητες των ευρωπαϊκών συμβουλίων εργαζομένων και η έκταση των διαδικασιών για την ενημέρωση των εργαζομένων και τη διαβούλευση με αυτούς, οι οποίες θεσπίζονται για την υλοποίηση του στόχου της παραγράφου 1 του άρθρου 49 αφορούν, για τις επιχειρήσεις κοινοτικής κλίμακας, όλες τις εγκαταστάσεις που βρίσκονται στα κράτη μέλη, και για τους ομίλους επιχειρήσεων κοινοτικής κλίμακας, όλες τις επιχειρήσεις μέλη του ομίλου που βρίσκονται στα κράτη μέλη. Εξαιρούνται τα πληρώματα των εμπορικών πλοί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Άρθρο 51</w:t>
      </w:r>
      <w:r>
        <w:rPr>
          <w:sz w:val="28"/>
          <w:szCs w:val="28"/>
        </w:rPr>
        <w:t xml:space="preserve"> </w:t>
      </w:r>
      <w:r>
        <w:rPr>
          <w:b/>
          <w:sz w:val="28"/>
          <w:szCs w:val="28"/>
        </w:rPr>
        <w:t>– Ορισμοί</w:t>
      </w:r>
    </w:p>
    <w:p>
      <w:pPr>
        <w:pStyle w:val="Normal"/>
        <w:spacing w:lineRule="auto" w:line="360"/>
        <w:jc w:val="both"/>
        <w:rPr>
          <w:sz w:val="28"/>
          <w:szCs w:val="28"/>
        </w:rPr>
      </w:pPr>
      <w:r>
        <w:rPr>
          <w:sz w:val="28"/>
          <w:szCs w:val="28"/>
        </w:rPr>
        <w:t>Παραθέτονται οι ορισμοί των κάτωθι εννοιών: «επιχείρηση κοινοτικής κλίμακας», «όμιλος επιχειρήσεων», «κοινοτικής κλίμακας όμιλος επιχειρήσεων», «εκπρόσωποι των εργαζομένων», «κεντρική διοίκηση», «ενημέρωση», «διαβούλευση», «ευρωπαϊκό συμβούλιο εργαζομένων (ΕΣΕ)» και «ειδική διαπραγματευτική ομάδα (ΕΔΟ)» και καθορίζεται  ο κατώτατος αριθμός εργαζομένων με βάση τον μέσο αριθμό εργαζομένων, συμπεριλαμβανομένων των εργαζομένων με μερική απασχόληση, που έχουν απασχοληθεί στην επιχείρηση τα δύο τελευταία χρόνια με σύμβαση εργασίας αορίστου ή ορισμένου χρόνου.</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Άρθρο 52</w:t>
      </w:r>
      <w:r>
        <w:rPr>
          <w:sz w:val="28"/>
          <w:szCs w:val="28"/>
        </w:rPr>
        <w:t xml:space="preserve"> </w:t>
      </w:r>
      <w:r>
        <w:rPr>
          <w:b/>
          <w:sz w:val="28"/>
          <w:szCs w:val="28"/>
        </w:rPr>
        <w:t>- Ελέγχουσα επιχείρηση</w:t>
      </w:r>
    </w:p>
    <w:p>
      <w:pPr>
        <w:pStyle w:val="Normal"/>
        <w:spacing w:lineRule="auto" w:line="360"/>
        <w:jc w:val="both"/>
        <w:rPr/>
      </w:pPr>
      <w:r>
        <w:rPr>
          <w:sz w:val="28"/>
          <w:szCs w:val="28"/>
        </w:rPr>
        <w:t>Ορίζεται η έννοια της «ελέγχουσας επιχείρησης», καθορίζονται οι περιπτώσεις εκ των οποίων τεκμαίρεται η δυνατότητα άσκησης δεσπόζουσας επιρροής της ελέγχουσας επιχείρησης σε μια άλλη (ελεγχόμενη επιχείρηση), ορίζεται ποια δικαιώματα περιλαμβάνονται στα δικαιώματα ψήφου και διορισμού που διαθέτει η ελέγχουσα επιχείρηση. Κατά παρέκκλιση των ανωτέρω, μια επιχείρηση δεν είναι «ελέγχουσα επιχείρηση» άλλης επιχείρησης της οποίας κατέχει μετοχές, εφόσον υπάγεται στις διατάξεις του άρθρου 3 παρ. 5 στοιχείο α΄ ή γ΄ του Κανονισμού (ΕΚ) αριθμ. 139/2004 του Συμβουλίου της 20</w:t>
      </w:r>
      <w:r>
        <w:rPr>
          <w:sz w:val="28"/>
          <w:szCs w:val="28"/>
          <w:vertAlign w:val="superscript"/>
        </w:rPr>
        <w:t>ης</w:t>
      </w:r>
      <w:r>
        <w:rPr>
          <w:sz w:val="28"/>
          <w:szCs w:val="28"/>
        </w:rPr>
        <w:t xml:space="preserve"> Ιανουαρίου του 2004 για τον έλεγχο των συγκεντρώσεων μεταξύ των επιχειρήσεων. Επιπρόσθετα, ορίζεται ότι προκειμένου να κριθεί, εάν επιχείρηση είναι ελέγχουσα επιχείρηση, εφαρμόζεται το δίκαιο του κράτους - μέλους στο οποίο υπόκειται η εν λόγω επιχείρηση. Εάν το δίκαιο που διέπει την επιχείρηση δεν είναι το δίκαιο κράτους - μέλους, το εφαρμοστέο δίκαιο είναι το δίκαιο του κράτους - μέλους στο έδαφος του οποίου βρίσκεται ο αντιπρόσωπός της ή, όταν δεν υπάρχει τέτοιος αντιπρόσωπος, το δίκαιο του κράτους - μέλους στο έδαφος του οποίου βρίσκεται η κεντρική διοίκηση εκείνης της επιχείρησης του ομίλου, η οποία απασχολεί τον μεγαλύτερο αριθμό εργαζομένω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ΤΜΗΜΑ Β΄</w:t>
      </w:r>
    </w:p>
    <w:p>
      <w:pPr>
        <w:pStyle w:val="Normal"/>
        <w:spacing w:lineRule="auto" w:line="360"/>
        <w:jc w:val="both"/>
        <w:rPr>
          <w:b/>
          <w:b/>
          <w:bCs/>
          <w:sz w:val="28"/>
          <w:szCs w:val="28"/>
        </w:rPr>
      </w:pPr>
      <w:r>
        <w:rPr>
          <w:b/>
          <w:bCs/>
          <w:sz w:val="28"/>
          <w:szCs w:val="28"/>
        </w:rPr>
        <w:t>ΣΥΣΤΑΣΗ ΕΥΡΩΠΑΪΚΟΥ ΣΥΜΒΟΥΛΙΟΥ ΕΡΓΑΖΟΜΕΝΩΝ Η΄ ΘΕΣΠΙΣΗ ΔΙΑΔΙΚΑΣΙΑΣ ΓΙΑ ΤΗΝ ΕΝΗΜΕΡΩΣΗ ΤΩΝ ΕΡΓΑΖΟΜΕΝΩΝ ΚΑΙ ΤΗ ΔΙΑΒΟΥΛΕΥΣΗ ΜΕ ΑΥΤΟΥ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Άρθρο 53</w:t>
      </w:r>
      <w:r>
        <w:rPr>
          <w:sz w:val="28"/>
          <w:szCs w:val="28"/>
        </w:rPr>
        <w:t xml:space="preserve"> - </w:t>
      </w:r>
      <w:r>
        <w:rPr>
          <w:b/>
          <w:sz w:val="28"/>
          <w:szCs w:val="28"/>
        </w:rPr>
        <w:t xml:space="preserve">Ευθύνη για τη σύσταση ευρωπαϊκού συμβουλίου εργαζομένων ή τη θέσπιση διαδικασίας για την ενημέρωση των εργαζομένων και τη διαβούλευση με αυτούς </w:t>
      </w:r>
    </w:p>
    <w:p>
      <w:pPr>
        <w:pStyle w:val="Normal"/>
        <w:spacing w:lineRule="auto" w:line="360"/>
        <w:jc w:val="both"/>
        <w:rPr>
          <w:sz w:val="28"/>
          <w:szCs w:val="28"/>
        </w:rPr>
      </w:pPr>
      <w:r>
        <w:rPr>
          <w:sz w:val="28"/>
          <w:szCs w:val="28"/>
        </w:rPr>
        <w:t xml:space="preserve">Την ευθύνη για τη σύσταση ΕΣΕ ή τη θέσπιση διαδικασίας για την ενημέρωση των εργαζομένων και τη διαβούλευση με αυτούς, έχει είτε η κεντρική διοίκηση είτε, όταν αυτή δεν βρίσκεται σε κράτος-μέλος,  ο εκπρόσωπος που ορίζεται από την κεντρική διοίκηση σε κράτος-μέλος, ενώ εάν δεν έχει οριστεί τέτοιος εκπρόσωπος, την ευθύνη έχει η διοίκηση της εγκατάστασης ή της επιχείρησης του ομίλου η οποία απασχολεί τον μεγαλύτερο αριθμό εργαζομένων σε κράτος-μέλος. Με την παρούσα ρύθμιση εξειδικεύεται η υποχρέωση της κεντρικής διοίκησης της επιχείρησης ή του ομίλου επιχειρήσεων κοινοτικής κλίμακας για πληροφόρηση, καθώς καθίσταται υπεύθυνη για την εξασφάλιση και τη διαβίβαση στα ενδιαφερόμενα για την εφαρμογή του παρόντος μέρη των απαραίτητων πληροφοριών για την έναρξη των διαπραγματεύσεων αλλά και των πληροφοριών που αφορούν τη δομή της επιχείρησης ή του ομίλου επιχειρήσεων και τον αριθμό των εργαζομένων.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Άρθρο 54</w:t>
      </w:r>
      <w:r>
        <w:rPr>
          <w:b/>
          <w:sz w:val="28"/>
          <w:szCs w:val="28"/>
        </w:rPr>
        <w:t xml:space="preserve"> -  Ειδική διαπραγματευτική ομάδα</w:t>
      </w:r>
    </w:p>
    <w:p>
      <w:pPr>
        <w:pStyle w:val="Normal"/>
        <w:spacing w:lineRule="auto" w:line="360"/>
        <w:jc w:val="both"/>
        <w:rPr>
          <w:sz w:val="28"/>
          <w:szCs w:val="28"/>
        </w:rPr>
      </w:pPr>
      <w:r>
        <w:rPr>
          <w:sz w:val="28"/>
          <w:szCs w:val="28"/>
        </w:rPr>
        <w:t xml:space="preserve">Καθορίζεται ο τρόπος έναρξης των διαπραγματεύσεων από την κεντρική διοίκηση, ο τρόπος σύστασης της ειδικής διαπραγματευτικής ομάδας (ΕΔΟ), ήτοι η εκλογή ή ο ορισμός των μελών της και κατόπιν ορίζονται τα ενδιαφερόμενα μέρη που ενημερώνονται για τη σύνθεση της ΕΔΟ και για την έναρξη των διαπραγματεύσεων.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Άρθρο 55</w:t>
      </w:r>
      <w:r>
        <w:rPr>
          <w:b/>
          <w:sz w:val="28"/>
          <w:szCs w:val="28"/>
        </w:rPr>
        <w:t>- Λειτουργία και καθήκοντα ειδικής διαπραγματευτικής ομάδας</w:t>
      </w:r>
      <w:r>
        <w:rPr>
          <w:sz w:val="28"/>
          <w:szCs w:val="28"/>
        </w:rPr>
        <w:t xml:space="preserve"> </w:t>
      </w:r>
    </w:p>
    <w:p>
      <w:pPr>
        <w:pStyle w:val="Normal"/>
        <w:spacing w:lineRule="auto" w:line="360"/>
        <w:jc w:val="both"/>
        <w:rPr>
          <w:sz w:val="28"/>
          <w:szCs w:val="28"/>
        </w:rPr>
      </w:pPr>
      <w:r>
        <w:rPr>
          <w:sz w:val="28"/>
          <w:szCs w:val="28"/>
        </w:rPr>
        <w:t xml:space="preserve">Προκειμένου η ΕΔΟ, μαζί με την κεντρική διοίκηση να καθορίζει με γραπτή συμφωνία το πεδίο δράσης, τη σύνθεση, τα καθήκοντα και τη διάρκεια της θητείας του ΕΣΕ ή τις ρυθμίσεις της διαδικασίας για την ενημέρωση των εργαζομένων και τη διαβούλευση με αυτούς, καθορίζονται οι όροι λειτουργίας και τα καθήκοντα αυτής καθώς και η υποχρέωση της κεντρικής διοίκησης για την ανάληψη δαπανών, προκειμένου η ΕΔΟ να μπορεί να εκπληρώνει την αποστολή της με κατάλληλο τρόπο.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Άρθρο 56</w:t>
      </w:r>
      <w:r>
        <w:rPr>
          <w:sz w:val="28"/>
          <w:szCs w:val="28"/>
        </w:rPr>
        <w:t xml:space="preserve"> </w:t>
      </w:r>
      <w:r>
        <w:rPr>
          <w:b/>
          <w:sz w:val="28"/>
          <w:szCs w:val="28"/>
        </w:rPr>
        <w:t xml:space="preserve">- Περιεχόμενο της συμφωνίας     </w:t>
      </w:r>
    </w:p>
    <w:p>
      <w:pPr>
        <w:pStyle w:val="Normal"/>
        <w:spacing w:lineRule="auto" w:line="360"/>
        <w:jc w:val="both"/>
        <w:rPr>
          <w:sz w:val="28"/>
          <w:szCs w:val="28"/>
        </w:rPr>
      </w:pPr>
      <w:r>
        <w:rPr>
          <w:sz w:val="28"/>
          <w:szCs w:val="28"/>
        </w:rPr>
        <w:t>Καθορίζεται το περιεχόμενο της γραπτής συμφωνίας μεταξύ της κεντρικής διοίκησης και της ειδικής διαπραγματευτικής ομάδας οι οποίες πρέπει να διαπραγματεύονται με πνεύμα συνεργασίας και με σκοπό την επίτευξη συμφωνίας είτε για τη σύσταση ΕΣΕ είτε για τη θέσπιση μίας ή περισσότερων διαδικασιών ενημέρωσης και διαβούλευσης, ενώ για τους σκοπούς της σύναψης των ανωτέρω συμφωνιών ορίζεται ότι η ΕΔΟ αποφασίζει με την πλειοψηφία των μελών της. Προβλέπεται για πρώτη φορά ότι για τη σύνθεση του ευρωπαϊκού συμβουλίου εργαζομένων (ΕΣΕ), τον αριθμό των μελών, την κατανομή των εδρών, λαμβάνεται υπόψη, στο μέτρο του δυνατού, η ανάγκη ισόρροπης εκπροσώπησης των εργαζομένων κατά δραστηριότητα, κατηγορία εργαζομένων και φύλο, και τη διάρκεια της θητεί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ΤΜΗΜΑ Γ΄</w:t>
      </w:r>
    </w:p>
    <w:p>
      <w:pPr>
        <w:pStyle w:val="Normal"/>
        <w:spacing w:lineRule="auto" w:line="360"/>
        <w:jc w:val="both"/>
        <w:rPr>
          <w:b/>
          <w:b/>
          <w:sz w:val="28"/>
          <w:szCs w:val="28"/>
        </w:rPr>
      </w:pPr>
      <w:r>
        <w:rPr>
          <w:b/>
          <w:sz w:val="28"/>
          <w:szCs w:val="28"/>
        </w:rPr>
        <w:t>ΕΠΙΚΟΥΡΙΚΕΣ ΥΠΟΧΡΕΩΣΕΙ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bCs/>
          <w:sz w:val="28"/>
          <w:szCs w:val="28"/>
        </w:rPr>
        <w:t>Άρθρο 57</w:t>
      </w:r>
      <w:r>
        <w:rPr>
          <w:sz w:val="28"/>
          <w:szCs w:val="28"/>
        </w:rPr>
        <w:t xml:space="preserve"> </w:t>
      </w:r>
      <w:r>
        <w:rPr>
          <w:b/>
          <w:sz w:val="28"/>
          <w:szCs w:val="28"/>
        </w:rPr>
        <w:t>- Εφαρμογή συμπληρωματικών διατάξεων</w:t>
      </w:r>
    </w:p>
    <w:p>
      <w:pPr>
        <w:pStyle w:val="Normal"/>
        <w:spacing w:lineRule="auto" w:line="360"/>
        <w:jc w:val="both"/>
        <w:rPr>
          <w:sz w:val="28"/>
          <w:szCs w:val="28"/>
        </w:rPr>
      </w:pPr>
      <w:r>
        <w:rPr>
          <w:sz w:val="28"/>
          <w:szCs w:val="28"/>
        </w:rPr>
        <w:t>Παρατίθενται οι περιπτώσεις κατά τις οποίες εφαρμόζονται οι επικουρικές υποχρεώσεις της οδηγίας από το κράτος-μέλος στο οποίο εδρεύει η κεντρική διοίκηση. Πιο συγκεκριμένα, οι διατάξεις του τμήματος αυτού εφαρμόζονται από το κράτος - μέλος στο οποίο εδρεύει η κεντρική διοίκηση στις εξής περιπτώσεις:</w:t>
      </w:r>
    </w:p>
    <w:p>
      <w:pPr>
        <w:pStyle w:val="Normal"/>
        <w:spacing w:lineRule="auto" w:line="360"/>
        <w:jc w:val="both"/>
        <w:rPr>
          <w:sz w:val="28"/>
          <w:szCs w:val="28"/>
        </w:rPr>
      </w:pPr>
      <w:r>
        <w:rPr>
          <w:sz w:val="28"/>
          <w:szCs w:val="28"/>
        </w:rPr>
        <w:t xml:space="preserve"> </w:t>
      </w:r>
      <w:r>
        <w:rPr>
          <w:sz w:val="28"/>
          <w:szCs w:val="28"/>
        </w:rPr>
        <w:t>α) εάν αυτό αποφασισθεί από την κεντρική διοίκηση και την ειδική διαπραγματευτική ομάδα (ΕΔΟ), ή</w:t>
      </w:r>
    </w:p>
    <w:p>
      <w:pPr>
        <w:pStyle w:val="Normal"/>
        <w:spacing w:lineRule="auto" w:line="360"/>
        <w:jc w:val="both"/>
        <w:rPr>
          <w:sz w:val="28"/>
          <w:szCs w:val="28"/>
        </w:rPr>
      </w:pPr>
      <w:r>
        <w:rPr>
          <w:sz w:val="28"/>
          <w:szCs w:val="28"/>
        </w:rPr>
        <w:t>β) εάν η κεντρική διοίκηση αρνηθεί την έναρξη διαπραγματεύσεων εντός εξαμήνου από την υποβολή του αιτήματος, σύμφωνα με το άρθρο 54 παρ. 1, ή</w:t>
      </w:r>
    </w:p>
    <w:p>
      <w:pPr>
        <w:pStyle w:val="Normal"/>
        <w:spacing w:lineRule="auto" w:line="360"/>
        <w:jc w:val="both"/>
        <w:rPr>
          <w:sz w:val="28"/>
          <w:szCs w:val="28"/>
        </w:rPr>
      </w:pPr>
      <w:r>
        <w:rPr>
          <w:sz w:val="28"/>
          <w:szCs w:val="28"/>
        </w:rPr>
        <w:t>γ) εάν, εντός τριετίας από την ημερομηνία υποβολής του εν λόγω αιτήματος ή εκδήλωσης της πρωτοβουλίας της κεντρικής διοίκησης για την έναρξη των διαπραγματεύσεων, τα μέρη δεν καταλήξουν στην κατά το άρθρο 56 συμφωνία και η ΕΔΟ δεν λάβει την  προβλεπόμενη από το άρθρο 55 παρ. 3 απόφασ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Άρθρο 58 </w:t>
      </w:r>
      <w:r>
        <w:rPr>
          <w:b/>
          <w:sz w:val="28"/>
          <w:szCs w:val="28"/>
        </w:rPr>
        <w:t>– Σύσταση ευρωπαϊκού συμβουλίου εργαζομένων</w:t>
      </w:r>
    </w:p>
    <w:p>
      <w:pPr>
        <w:pStyle w:val="Normal"/>
        <w:spacing w:lineRule="auto" w:line="360"/>
        <w:jc w:val="both"/>
        <w:rPr>
          <w:sz w:val="28"/>
          <w:szCs w:val="28"/>
        </w:rPr>
      </w:pPr>
      <w:r>
        <w:rPr>
          <w:sz w:val="28"/>
          <w:szCs w:val="28"/>
        </w:rPr>
        <w:t>Συνιστάται ΕΣΕ το οποίο απαρτίζεται από εργαζόμενους της επιχείρησης κοινοτικής κλίμακας ή τον όμιλο επιχειρήσεων κοινοτικής κλίμακας.</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Άρθρο 59</w:t>
      </w:r>
      <w:r>
        <w:rPr>
          <w:sz w:val="28"/>
          <w:szCs w:val="28"/>
        </w:rPr>
        <w:t xml:space="preserve"> </w:t>
      </w:r>
      <w:r>
        <w:rPr>
          <w:b/>
          <w:sz w:val="28"/>
          <w:szCs w:val="28"/>
        </w:rPr>
        <w:t>- Σύνθεση ευρωπαϊκού συμβουλίου εργαζομένων</w:t>
      </w:r>
    </w:p>
    <w:p>
      <w:pPr>
        <w:pStyle w:val="Normal"/>
        <w:spacing w:lineRule="auto" w:line="360"/>
        <w:jc w:val="both"/>
        <w:rPr>
          <w:sz w:val="28"/>
          <w:szCs w:val="28"/>
        </w:rPr>
      </w:pPr>
      <w:r>
        <w:rPr>
          <w:sz w:val="28"/>
          <w:szCs w:val="28"/>
        </w:rPr>
        <w:t>Καθορίζεται η σύνθεση του ΕΣΕ κατ΄ αναλογία προς τον αριθμό των εργαζομένων σε κάθε κράτος-μέλος καθώς και η εκλογή μεταξύ των μελών του επιτροπής περιορισμένης σύνθεσης προκειμένου να εξασφαλιστεί ο συντονισμός των δραστηριοτήτων του ΕΣ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Άρθρο 60</w:t>
      </w:r>
      <w:r>
        <w:rPr>
          <w:sz w:val="28"/>
          <w:szCs w:val="28"/>
        </w:rPr>
        <w:t xml:space="preserve"> </w:t>
      </w:r>
      <w:r>
        <w:rPr>
          <w:b/>
          <w:sz w:val="28"/>
          <w:szCs w:val="28"/>
        </w:rPr>
        <w:t>- Αρμοδιότητες ευρωπαϊκού συμβουλίου εργαζομένων</w:t>
      </w:r>
    </w:p>
    <w:p>
      <w:pPr>
        <w:pStyle w:val="Normal"/>
        <w:spacing w:lineRule="auto" w:line="360"/>
        <w:jc w:val="both"/>
        <w:rPr>
          <w:sz w:val="28"/>
          <w:szCs w:val="28"/>
        </w:rPr>
      </w:pPr>
      <w:r>
        <w:rPr>
          <w:sz w:val="28"/>
          <w:szCs w:val="28"/>
        </w:rPr>
        <w:t xml:space="preserve">Στις αρμοδιότητες του ΕΣΕ ανήκουν η κατάρτιση του εσωτερικού του κανονισμού, η ενημέρωση, η διαβούλευση μέσω συνεδριάσεων του με την κεντρική διοίκηση προκειμένου να ενημερώνεται και να δίνει τη γνώμη του, η ενημέρωση της επιτροπής περιορισμένης σύνθεσης όπου αυτή υπάρχει, καθώς και η εξέταση εκ μέρους του εάν πρέπει να αρχίσουν ή όχι διαπραγματεύσεις για τη σύναψη συμφωνίας τέσσερα χρόνια μετά τη σύσταση του.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Άρθρο 61 </w:t>
      </w:r>
      <w:r>
        <w:rPr>
          <w:b/>
          <w:sz w:val="28"/>
          <w:szCs w:val="28"/>
        </w:rPr>
        <w:t>- Λειτουργία ευρωπαϊκού συμβουλίου εργαζομένων</w:t>
      </w:r>
    </w:p>
    <w:p>
      <w:pPr>
        <w:pStyle w:val="Normal"/>
        <w:spacing w:lineRule="auto" w:line="360"/>
        <w:jc w:val="both"/>
        <w:rPr>
          <w:sz w:val="28"/>
          <w:szCs w:val="28"/>
        </w:rPr>
      </w:pPr>
      <w:r>
        <w:rPr>
          <w:sz w:val="28"/>
          <w:szCs w:val="28"/>
        </w:rPr>
        <w:t xml:space="preserve">Στα πλαίσια της λειτουργίας τους, το ΕΣΕ ή η επιτροπή περιορισμένης σύνθεσης έχουν το δικαίωμα να συνεδριάζουν χωρίς να είναι παρούσα η διοίκηση καθώς και να επικουρούνται από εμπειρογνώμονες της επιλογής τους. Οι δαπάνες λειτουργίας του καθώς και ενός εμπειρογνώμονα βαρύνουν την κεντρική διοίκηση, η οποία παρέχει στα μέλη του, τους οικονομικούς πόρους και τα υλικά μέσα που απαιτούνται για την εκπλήρωση της αποστολής τους.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ΤΜΗΜΑ Δ’</w:t>
      </w:r>
    </w:p>
    <w:p>
      <w:pPr>
        <w:pStyle w:val="Normal"/>
        <w:spacing w:lineRule="auto" w:line="360"/>
        <w:jc w:val="both"/>
        <w:rPr>
          <w:b/>
          <w:b/>
          <w:sz w:val="28"/>
          <w:szCs w:val="28"/>
        </w:rPr>
      </w:pPr>
      <w:r>
        <w:rPr>
          <w:b/>
          <w:sz w:val="28"/>
          <w:szCs w:val="28"/>
        </w:rPr>
        <w:t>ΓΕΝΙΚΕΣ ΔΙΑΤΑΞΕΙΣ</w:t>
      </w:r>
    </w:p>
    <w:p>
      <w:pPr>
        <w:pStyle w:val="Normal"/>
        <w:spacing w:lineRule="auto" w:line="360"/>
        <w:jc w:val="both"/>
        <w:rPr>
          <w:b/>
          <w:b/>
          <w:sz w:val="28"/>
          <w:szCs w:val="28"/>
        </w:rPr>
      </w:pPr>
      <w:r>
        <w:rPr>
          <w:b/>
          <w:sz w:val="28"/>
          <w:szCs w:val="28"/>
        </w:rPr>
      </w:r>
    </w:p>
    <w:p>
      <w:pPr>
        <w:pStyle w:val="Normal"/>
        <w:spacing w:lineRule="auto" w:line="360"/>
        <w:jc w:val="both"/>
        <w:rPr/>
      </w:pPr>
      <w:r>
        <w:rPr>
          <w:b/>
          <w:bCs/>
          <w:sz w:val="28"/>
          <w:szCs w:val="28"/>
        </w:rPr>
        <w:t>Άρθρο 62</w:t>
      </w:r>
      <w:r>
        <w:rPr>
          <w:sz w:val="28"/>
          <w:szCs w:val="28"/>
        </w:rPr>
        <w:t xml:space="preserve"> - </w:t>
      </w:r>
      <w:r>
        <w:rPr>
          <w:b/>
          <w:sz w:val="28"/>
          <w:szCs w:val="28"/>
        </w:rPr>
        <w:t>Εμπιστευτικές Πληροφορίες</w:t>
      </w:r>
      <w:r>
        <w:rPr>
          <w:sz w:val="28"/>
          <w:szCs w:val="28"/>
        </w:rPr>
        <w:t xml:space="preserve"> </w:t>
      </w:r>
    </w:p>
    <w:p>
      <w:pPr>
        <w:pStyle w:val="Normal"/>
        <w:spacing w:lineRule="auto" w:line="360"/>
        <w:jc w:val="both"/>
        <w:rPr>
          <w:sz w:val="28"/>
          <w:szCs w:val="28"/>
        </w:rPr>
      </w:pPr>
      <w:r>
        <w:rPr>
          <w:sz w:val="28"/>
          <w:szCs w:val="28"/>
        </w:rPr>
        <w:t xml:space="preserve">Τα μέλη της ΕΔΟ και του ΕΣΕ καθώς και οι εμπειρογνώμονες που τα επικουρούν απαγορεύεται να αποκαλύπτουν σε τρίτους εμπιστευτικές πληροφορίες, ενώ το ίδιο ισχύει και για τους εκπροσώπους των εργαζομένων στο πλαίσιο της διαδικασίας για την ενημέρωση και τη διαβούλευση, υποχρέωση η οποία ισχύει και μετά τη λήξη της θητείας τους.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Άρθρο 63</w:t>
      </w:r>
      <w:r>
        <w:rPr>
          <w:sz w:val="28"/>
          <w:szCs w:val="28"/>
        </w:rPr>
        <w:t xml:space="preserve"> </w:t>
      </w:r>
      <w:r>
        <w:rPr>
          <w:b/>
          <w:sz w:val="28"/>
          <w:szCs w:val="28"/>
        </w:rPr>
        <w:t xml:space="preserve">– Λειτουργία του ευρωπαϊκού συμβουλίου εργαζομένων και διαδικασία για την ενημέρωση των εργαζομένων και της διαβούλευσης με αυτούς </w:t>
      </w:r>
    </w:p>
    <w:p>
      <w:pPr>
        <w:pStyle w:val="Normal"/>
        <w:spacing w:lineRule="auto" w:line="360"/>
        <w:jc w:val="both"/>
        <w:rPr>
          <w:sz w:val="28"/>
          <w:szCs w:val="28"/>
        </w:rPr>
      </w:pPr>
      <w:r>
        <w:rPr>
          <w:sz w:val="28"/>
          <w:szCs w:val="28"/>
        </w:rPr>
        <w:t>Η κεντρική διοίκηση με το ΕΣΕ καθώς και με τους εκπροσώπους των εργαζομένων στο πλαίσιο της διαδικασίας για την ενημέρωση και διαβούλευση εργάζονται με πνεύμα συνεργασίας και σέβονται αμοιβαία τα δικαιώματα και τις υποχρεώσεις του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Άρθρο 64</w:t>
      </w:r>
      <w:r>
        <w:rPr>
          <w:sz w:val="28"/>
          <w:szCs w:val="28"/>
        </w:rPr>
        <w:t xml:space="preserve"> </w:t>
      </w:r>
      <w:r>
        <w:rPr>
          <w:b/>
          <w:sz w:val="28"/>
          <w:szCs w:val="28"/>
        </w:rPr>
        <w:t>- Ρόλος, προστασία και διευκολύνσεις των εκπροσώπων των εργαζομένων</w:t>
      </w:r>
    </w:p>
    <w:p>
      <w:pPr>
        <w:pStyle w:val="Normal"/>
        <w:spacing w:lineRule="auto" w:line="360"/>
        <w:jc w:val="both"/>
        <w:rPr>
          <w:sz w:val="28"/>
          <w:szCs w:val="28"/>
        </w:rPr>
      </w:pPr>
      <w:r>
        <w:rPr>
          <w:sz w:val="28"/>
          <w:szCs w:val="28"/>
        </w:rPr>
        <w:t xml:space="preserve">Καθορίζονται ο ρόλος, η προστασία καθώς και οι διευκολύνσεις των μελών του ΕΣΕ, της ΕΔΟ καθώς και των  εκπροσώπων των εργαζομένων στο πλαίσιο της διαδικασίας για την ενημέρωση και διαβούλευση, ενώ προβλέπεται δικαίωμα λήψης άδειας μετ΄ αποδοχών για το χρόνο συμμετοχής τους στις συνεδριάσεις ή σε συνέδρια που έχουν σχέση με το παρόντα νόμο καθώς και για το χρόνο που απαιτείται από τα μέλη του ΕΣΕ προκειμένου να ενημερώνουν τους εργαζόμενους.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Άρθρο 65</w:t>
      </w:r>
      <w:r>
        <w:rPr>
          <w:b/>
          <w:sz w:val="28"/>
          <w:szCs w:val="28"/>
        </w:rPr>
        <w:t xml:space="preserve">– Τήρηση υποχρεώσεων </w:t>
      </w:r>
    </w:p>
    <w:p>
      <w:pPr>
        <w:pStyle w:val="Normal"/>
        <w:spacing w:lineRule="auto" w:line="360"/>
        <w:jc w:val="both"/>
        <w:rPr/>
      </w:pPr>
      <w:r>
        <w:rPr>
          <w:sz w:val="28"/>
          <w:szCs w:val="28"/>
        </w:rPr>
        <w:t>Η διοίκηση των εγκαταστάσεων επιχείρησης κοινοτικής κλίμακας και η διοίκηση των επιχειρήσεων, μελών του ομίλου επιχειρήσεων κοινοτικής κλίμακας, οι οποίες λειτουργούν στην Ελλάδα, καθώς και οι εκπρόσωποι των εργαζομένων τους ή, κατά περίπτωση, οι εργαζόμενοί τους, πρέπει να</w:t>
      </w:r>
      <w:r>
        <w:rPr>
          <w:b/>
          <w:sz w:val="28"/>
          <w:szCs w:val="28"/>
        </w:rPr>
        <w:t xml:space="preserve"> </w:t>
      </w:r>
      <w:r>
        <w:rPr>
          <w:sz w:val="28"/>
          <w:szCs w:val="28"/>
        </w:rPr>
        <w:t>τηρούν τις υποχρεώσεις που προβλέπει ο παρών νόμος, ανεξάρτητα από το εάν η κεντρική διοίκηση βρίσκεται ή όχι στην Ελλάδα.</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Άρθρο 66</w:t>
      </w:r>
      <w:r>
        <w:rPr>
          <w:sz w:val="28"/>
          <w:szCs w:val="28"/>
        </w:rPr>
        <w:t xml:space="preserve"> </w:t>
      </w:r>
      <w:r>
        <w:rPr>
          <w:b/>
          <w:sz w:val="28"/>
          <w:szCs w:val="28"/>
        </w:rPr>
        <w:t xml:space="preserve">- Σχέση με άλλες κοινοτικές και εθνικές διατάξεις   </w:t>
      </w:r>
    </w:p>
    <w:p>
      <w:pPr>
        <w:pStyle w:val="Normal"/>
        <w:spacing w:lineRule="auto" w:line="360"/>
        <w:jc w:val="both"/>
        <w:rPr>
          <w:sz w:val="28"/>
          <w:szCs w:val="28"/>
        </w:rPr>
      </w:pPr>
      <w:r>
        <w:rPr>
          <w:sz w:val="28"/>
          <w:szCs w:val="28"/>
        </w:rPr>
        <w:t>Γίνεται σύνδεση της ενημέρωσης του ΕΣΕ και της διαβούλευσης με αυτό, με τις αντίστοιχες διαδικασίες που εφαρμόζονται στα εθνικά όργανα εκπροσώπησης των εργαζομένων, με την επιφύλαξη των διατάξεων του εθνικού δικαίου ή της εθνικής πρακτικής σχετικά με την ενημέρωση και διαβούλευση των εργαζομένων, ενώ ο παρών νόμος δεν θίγει δικαιώματα εργαζομένων σχετικά με την ενημέρωση και τη διαβούλευση τους τα οποία ήδη προβλέπονται από άλλες διατάξει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Άρθρο 67</w:t>
      </w:r>
      <w:r>
        <w:rPr>
          <w:sz w:val="28"/>
          <w:szCs w:val="28"/>
        </w:rPr>
        <w:t xml:space="preserve"> </w:t>
      </w:r>
      <w:r>
        <w:rPr>
          <w:b/>
          <w:sz w:val="28"/>
          <w:szCs w:val="28"/>
        </w:rPr>
        <w:t>– Προσαρμογή</w:t>
      </w:r>
    </w:p>
    <w:p>
      <w:pPr>
        <w:pStyle w:val="Normal"/>
        <w:spacing w:lineRule="auto" w:line="360"/>
        <w:jc w:val="both"/>
        <w:rPr>
          <w:sz w:val="28"/>
          <w:szCs w:val="28"/>
        </w:rPr>
      </w:pPr>
      <w:r>
        <w:rPr>
          <w:sz w:val="28"/>
          <w:szCs w:val="28"/>
        </w:rPr>
        <w:t xml:space="preserve">Καθορίζεται η διαδικασία προσαρμογής στην περίπτωση που επέρχονται σοβαρές αλλαγές στη δομή της επιχείρησης κοινοτικής κλίμακας ή του ομίλου επιχειρήσεων κοινοτικής κλίμακας (π.χ περιπτώσεις συγχώνευσης, εξαγοράς ή διάσπασης) και είτε δεν υπάρχουν στις ισχύουσες συμφωνίες σχετικές διατάξεις είτε υπάρχει σύγκρουση διατάξεων δύο ή περισσότερων ισχυουσών συμφωνιών, ενώ ορίζεται κατά τη διάρκεια των διαπραγματεύσεων ο τρόπος λειτουργίας του ήδη υφιστάμενου ή των υφιστάμενων ΕΣ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Άρθρο 68</w:t>
      </w:r>
      <w:r>
        <w:rPr>
          <w:sz w:val="28"/>
          <w:szCs w:val="28"/>
        </w:rPr>
        <w:t xml:space="preserve"> </w:t>
      </w:r>
      <w:r>
        <w:rPr>
          <w:b/>
          <w:sz w:val="28"/>
          <w:szCs w:val="28"/>
        </w:rPr>
        <w:t>- Ισχύουσες Συμφωνίες</w:t>
      </w:r>
    </w:p>
    <w:p>
      <w:pPr>
        <w:pStyle w:val="Normal"/>
        <w:spacing w:lineRule="auto" w:line="360"/>
        <w:jc w:val="both"/>
        <w:rPr>
          <w:sz w:val="28"/>
          <w:szCs w:val="28"/>
        </w:rPr>
      </w:pPr>
      <w:r>
        <w:rPr>
          <w:sz w:val="28"/>
          <w:szCs w:val="28"/>
        </w:rPr>
        <w:t xml:space="preserve">Εξειδικεύονται οι περιπτώσεις κατά τις οποίες οι υποχρεώσεις που απορρέουν από τον παρόντα νόμο δεν εφαρμόζονται σε επιχειρήσεις κοινοτικής κλίμακας ή ομίλους επιχειρήσεων κοινοτικής κλίμακας, καθώς και εάν κατά τη λήξη των συμφωνιών των ανωτέρω περιπτώσεων θα αποφασιστεί είτε η παράταση ή η αναθεώρηση τους είτε εάν θα εφαρμοστούν οι διατάξεις του παρόντο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ΜΕΡΟΣ Β’</w:t>
      </w:r>
    </w:p>
    <w:p>
      <w:pPr>
        <w:pStyle w:val="Normal"/>
        <w:spacing w:lineRule="auto" w:line="360"/>
        <w:jc w:val="both"/>
        <w:rPr/>
      </w:pPr>
      <w:r>
        <w:rPr>
          <w:b/>
          <w:sz w:val="28"/>
          <w:szCs w:val="28"/>
        </w:rPr>
        <w:t xml:space="preserve">ΜΕΤΡΑ ΕΦΑΡΜΟΓΗΣ ΤΩΝ ΑΡΘΡΩΝ 2 παρ. 2, 5 παρ.  2 περ. α), 5 παρ. 6, 8 παρ. 2, 11 παρ. 2 και 3, ΤΟΥ ΠΑΡΑΡΤΗΜΑΤΟΣ </w:t>
      </w:r>
      <w:r>
        <w:rPr>
          <w:b/>
          <w:sz w:val="28"/>
          <w:szCs w:val="28"/>
          <w:lang w:val="en-US"/>
        </w:rPr>
        <w:t>I</w:t>
      </w:r>
      <w:r>
        <w:rPr>
          <w:b/>
          <w:sz w:val="28"/>
          <w:szCs w:val="28"/>
        </w:rPr>
        <w:t xml:space="preserve"> παρ. 1 περ. β), δεύτερο εδάφιο ΤΗΣ ΟΔΗΓΙΑΣ 2009/38/ΕΚ  </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t xml:space="preserve">Άρθρο 69 </w:t>
      </w:r>
    </w:p>
    <w:p>
      <w:pPr>
        <w:pStyle w:val="Normal"/>
        <w:spacing w:lineRule="auto" w:line="360"/>
        <w:jc w:val="both"/>
        <w:rPr>
          <w:sz w:val="28"/>
          <w:szCs w:val="28"/>
        </w:rPr>
      </w:pPr>
      <w:r>
        <w:rPr>
          <w:sz w:val="28"/>
          <w:szCs w:val="28"/>
        </w:rPr>
        <w:t>Δίνονται διευκρινίσεις για τον υπολογισμό του αριθμού των εργαζομένων της παραγράφου 2 του άρθρου 51 του παρόντος νόμου, οι συμβάσεις εργασίας ορισμένου χρόνου οι οποίες έληξαν ή συμβάσεις μερικά απασχολουμένων, ανάγονται σε πλήρη ετήσια απασχόληση, που εφαρμόζει η επιχείρηση ή ο κλάδος απασχόλησης των εργαζομένων.</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Άρθρο 70 </w:t>
      </w:r>
    </w:p>
    <w:p>
      <w:pPr>
        <w:pStyle w:val="Normal"/>
        <w:spacing w:lineRule="auto" w:line="360"/>
        <w:jc w:val="both"/>
        <w:rPr>
          <w:sz w:val="28"/>
          <w:szCs w:val="28"/>
        </w:rPr>
      </w:pPr>
      <w:r>
        <w:rPr>
          <w:bCs/>
          <w:sz w:val="28"/>
          <w:szCs w:val="28"/>
        </w:rPr>
        <w:t>Καθορίζεται η σειρά και ο τρόπος εκλογής των εργαζομένων που συμμετέχουν στην   ΕΔΟ ή στο ΕΣΕ.</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Άρθρο 71</w:t>
      </w:r>
      <w:r>
        <w:rPr>
          <w:sz w:val="28"/>
          <w:szCs w:val="28"/>
        </w:rPr>
        <w:t xml:space="preserve"> </w:t>
      </w:r>
    </w:p>
    <w:p>
      <w:pPr>
        <w:pStyle w:val="Normal"/>
        <w:spacing w:lineRule="auto" w:line="360"/>
        <w:jc w:val="both"/>
        <w:rPr>
          <w:sz w:val="28"/>
          <w:szCs w:val="28"/>
        </w:rPr>
      </w:pPr>
      <w:r>
        <w:rPr>
          <w:sz w:val="28"/>
          <w:szCs w:val="28"/>
        </w:rPr>
        <w:t>Γίνεται ενδεικτική απαρίθμηση των δαπανών σχετικά με τις διαπραγματεύσεις κατά τις παρ. 1 και 2 του άρθρου 55 ώστε η ΕΔΟ να μπορεί να εκπληρώνει την αποστολή της κατά τρόπο κατάλληλο και τηρουμένης αυτής της αρχής καθορίζονται δημοσιονομικοί κανόνες σχετικά με τη λειτουργία της ΕΔΟ.</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Άρθρο 72 </w:t>
      </w:r>
    </w:p>
    <w:p>
      <w:pPr>
        <w:pStyle w:val="Normal"/>
        <w:spacing w:lineRule="auto" w:line="360"/>
        <w:jc w:val="both"/>
        <w:rPr>
          <w:sz w:val="28"/>
          <w:szCs w:val="28"/>
        </w:rPr>
      </w:pPr>
      <w:r>
        <w:rPr>
          <w:sz w:val="28"/>
          <w:szCs w:val="28"/>
        </w:rPr>
        <w:t>Τα μέλη του ΕΣΕ και η κεντρική διοίκηση μπορούν να αποφασίζουν από κοινού τα στοιχεία της πληροφόρησης που θα ανακοινωθούν σε τρίτους, ενώ η κεντρική διοίκηση δεν είναι υποχρεωμένη να πληροφορεί το ΕΣΕ για απόρρητα θέματα. Σε περίπτωση διαφωνίας μεταξύ της κεντρικής διοίκησης και του ΕΣΕ ως προς την παροχή των αιτούμενων πληροφοριών εφαρμόζονται αναλόγως οι διατάξεις του άρθρου 16 παρ. 8 και 9 του ν. 1264/1982 (Α’ 79).</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Άρθρο 73</w:t>
      </w:r>
    </w:p>
    <w:p>
      <w:pPr>
        <w:pStyle w:val="Normal"/>
        <w:spacing w:lineRule="auto" w:line="360"/>
        <w:jc w:val="both"/>
        <w:rPr>
          <w:sz w:val="28"/>
          <w:szCs w:val="28"/>
        </w:rPr>
      </w:pPr>
      <w:r>
        <w:rPr>
          <w:sz w:val="28"/>
          <w:szCs w:val="28"/>
        </w:rPr>
        <w:t>Σε περίπτωση που εργοδότης ή πρόσωπο που ενεργεί για λογαριασμό του ή οποιοσδήποτε τρίτος προβαίνει σε πράξεις ή παραλείψεις με σκοπό να παρακωλύει την άσκηση των δικαιωμάτων των εκπροσώπων των εργαζομένων, που απορρέουν από τον παρόντα νόμο επιβάλλονται οι ποινικές και διοικητικές κυρώσεις που προβλέπονται στο παρόν άρθρ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ΜΕΡΟΣ Γ’</w:t>
      </w:r>
    </w:p>
    <w:p>
      <w:pPr>
        <w:pStyle w:val="Normal"/>
        <w:spacing w:lineRule="auto" w:line="360"/>
        <w:jc w:val="both"/>
        <w:rPr>
          <w:b/>
          <w:b/>
          <w:sz w:val="28"/>
          <w:szCs w:val="28"/>
        </w:rPr>
      </w:pPr>
      <w:r>
        <w:rPr>
          <w:b/>
          <w:sz w:val="28"/>
          <w:szCs w:val="28"/>
        </w:rPr>
        <w:t>ΑΛΛΕΣ ΔΙΑΤΑΞΕΙΣ</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Άρθρο 74</w:t>
      </w:r>
      <w:r>
        <w:rPr>
          <w:sz w:val="28"/>
          <w:szCs w:val="28"/>
        </w:rPr>
        <w:t xml:space="preserve"> </w:t>
      </w:r>
      <w:r>
        <w:rPr>
          <w:b/>
          <w:sz w:val="28"/>
          <w:szCs w:val="28"/>
        </w:rPr>
        <w:t xml:space="preserve">- Εφαρμογή, επέκταση, λήξη και επαναδιαπραγμάτευση της συμφωνίας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Ορίζεται το εύρος έκτασης της συμφωνίας καθώς επίσης και τι ισχύει στην περίπτωση που σε αυτήν δεν περιέχονται όροι σχετικοί με την εφαρμογή, επέκταση, λήξη ή επαναδιαπραγμάτευση της.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Άρθρο 75 - Γνωστοποίηση στοιχείων στο ΣΕΠΕ</w:t>
      </w:r>
    </w:p>
    <w:p>
      <w:pPr>
        <w:pStyle w:val="Normal"/>
        <w:spacing w:lineRule="auto" w:line="360"/>
        <w:jc w:val="both"/>
        <w:rPr>
          <w:sz w:val="28"/>
          <w:szCs w:val="28"/>
        </w:rPr>
      </w:pPr>
      <w:r>
        <w:rPr>
          <w:sz w:val="28"/>
          <w:szCs w:val="28"/>
        </w:rPr>
        <w:t>Εντός τριμήνου από την εφαρμογή  του παρόντος νόμου, οι επιχειρήσεις που λειτουργούν στην Ελλάδα και εμπίπτουν στις διατάξεις αυτού, υποχρεούνται να γνωστοποιήσουν εγγράφως τον αριθμό των εργαζομένων και των εκπροσώπων αυτών στις αρμόδιες υπηρεσίες του ΣΕΠ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76 -  Καταργητική διάταξη</w:t>
      </w:r>
    </w:p>
    <w:p>
      <w:pPr>
        <w:pStyle w:val="Normal"/>
        <w:spacing w:lineRule="auto" w:line="360"/>
        <w:jc w:val="both"/>
        <w:rPr>
          <w:sz w:val="28"/>
          <w:szCs w:val="28"/>
        </w:rPr>
      </w:pPr>
      <w:r>
        <w:rPr>
          <w:sz w:val="28"/>
          <w:szCs w:val="28"/>
        </w:rPr>
        <w:t>Καταργείται το ΠΔ 40/1997 (Α’ 39) από την ημερομηνία ισχύος του παρόντο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ΚΕΦΑΛΑΙΟ ΙΓ’</w:t>
      </w:r>
    </w:p>
    <w:p>
      <w:pPr>
        <w:pStyle w:val="Normal"/>
        <w:spacing w:lineRule="auto" w:line="360"/>
        <w:jc w:val="both"/>
        <w:rPr>
          <w:b/>
          <w:b/>
          <w:sz w:val="28"/>
          <w:szCs w:val="28"/>
        </w:rPr>
      </w:pPr>
      <w:r>
        <w:rPr>
          <w:b/>
          <w:sz w:val="28"/>
          <w:szCs w:val="28"/>
        </w:rPr>
        <w:t>Εναρμόνιση της ελληνικής νομοθεσίας προς την οδηγία 2009/52/ΕΚ του Ευρωπαϊκού Κοινοβουλίου και του Συμβουλίου της 18.6.2009 σχετικά με την «Επιβολή ελαχίστων προτύπων όσον αφορά τις κυρώσεις και τα μέτρα κατά των εργοδοτών που απασχολούν παράνομα διαμένοντες πολίτες τρίτων χωρών» προκειμένου να καταπολεμηθεί η παράνομη μετανάστευση</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Α. Σκοπός αυτού του κεφαλαίου είναι η ενσωμάτωση στην ελληνική έννομη τάξη της Οδηγίας 2009/52/ΕΚ του Ευρωπαϊκού Κοινοβουλίου και του Συμβουλίου της 18.6.2009 «σχετικά με την επιβολή ελαχίστων προτύπων όσον αφορά τις κυρώσεις και τα μέτρα κατά των εργοδοτών που απασχολούν παράνομα διαμένοντες υπηκόους τρίτων χωρών», η οποία απαγορεύει την απασχόληση παράνομα διαμενόντων πολιτών τρίτων χωρών με στόχο την καταπολέμηση της παράνομης μετανάστευσης.</w:t>
      </w:r>
    </w:p>
    <w:p>
      <w:pPr>
        <w:pStyle w:val="Normal"/>
        <w:spacing w:lineRule="auto" w:line="360"/>
        <w:jc w:val="both"/>
        <w:rPr>
          <w:sz w:val="28"/>
          <w:szCs w:val="28"/>
        </w:rPr>
      </w:pPr>
      <w:r>
        <w:rPr>
          <w:sz w:val="28"/>
          <w:szCs w:val="28"/>
        </w:rPr>
        <w:t>Η Οδηγία, η οποία εντάσσεται στην προσπάθεια της Ε.Ε. να αναπτύξει μία ολοκληρωμένη πολιτική για τη μετανάστευση ξεκινά από την παρατήρηση ότι ένας από τους παράγοντες που ενθαρρύνουν την παράνομη μετανάστευση προς την Ευρωπαϊκή Ένωση είναι η δυνατότητα εύρεσης παράνομης εργασίας. Σκοπός της Οδηγίας είναι να μειωθεί αυτός ο παράγοντας έλξης, αντιμετωπίζοντας την απασχόληση  των πολιτών τρίτων χωρών που βρίσκονται παράνομα στην Ε.Ε. και να διασφαλίσει ότι όλα τα κράτη μέλη έχουν θεσπίσει αντίστοιχες  κυρώσεις για τους εργοδότες που απασχολούν υπηκόους τρίτων χωρών που βρίσκονται παράνομα στο έδαφος τους και τις εφαρμόζουν αποτελεσματικά.</w:t>
      </w:r>
    </w:p>
    <w:p>
      <w:pPr>
        <w:pStyle w:val="Normal"/>
        <w:spacing w:lineRule="auto" w:line="360"/>
        <w:jc w:val="both"/>
        <w:rPr>
          <w:sz w:val="28"/>
          <w:szCs w:val="28"/>
        </w:rPr>
      </w:pPr>
      <w:r>
        <w:rPr>
          <w:sz w:val="28"/>
          <w:szCs w:val="28"/>
        </w:rPr>
        <w:t xml:space="preserve">Βασική διάταξη του νόμου είναι η γενική απαγόρευση της απασχόλησης πολιτών τρίτων χωρών που βρίσκονται παράνομα στο έδαφος της χώρας. Οι παραβιάσεις αυτής της απαγόρευσης τιμωρούνται με κυρώσεις (κυρίως διοικητικής φύσεως) καθώς και με αποκλεισμό από δημόσιες συμβάσεις και παροχές. Σε σοβαρές περιπτώσεις προβλέπονται και ποινικές ευθύνες. Για να εξασφαλισθεί η αποτελεσματική εφαρμογή αυτής της απαγόρευσης, οι εργοδότες υποχρεούνται να ελέγχουν την κατοχή έγκυρης άδειας διαμονής ή άλλου έγκυρου τίτλου διαμονής πριν να απασχολήσουν έναν πολίτη τρίτης χώρας ενώ παράλληλα η διαδικασία για την υποβολή καταγγελιών διευκολύνεται και προβλέπονται συνεχείς τακτικοί και έκτακτοι έλεγχοι. </w:t>
      </w:r>
    </w:p>
    <w:p>
      <w:pPr>
        <w:pStyle w:val="Normal"/>
        <w:spacing w:lineRule="auto" w:line="360"/>
        <w:jc w:val="both"/>
        <w:rPr>
          <w:sz w:val="28"/>
          <w:szCs w:val="28"/>
        </w:rPr>
      </w:pPr>
      <w:r>
        <w:rPr>
          <w:sz w:val="28"/>
          <w:szCs w:val="28"/>
        </w:rPr>
        <w:t>Οι διατάξεις της Οδηγίας είναι αφιερωμένες στην καταπολέμηση της παράνομης μετανάστευσης προς την Ε.Ε. Επομένως, νομική βάση της Οδηγίας είναι το άρθρο 63 (3)(Β) της Συνθήκης για την ίδρυση της Ευρωπαϊκής Κοινότητας, σύμφωνα με το οποίο το Συμβούλιο μπορεί να θεσπίζει μέτρα για τη μεταναστευτική πολιτική στους τομείς παράνομης μετανάστευσης και παράνομης διαμονής. Αυτή η νομική βάση δεν καλύπτει τα μέτρα σχετικά με τους υπηκόους τρίτων χωρών που διαμένουν νόμιμα στην Ε.Ε. αλλά εργάζονται κατά παράβαση του καθεστώτος διαμονής τους (π.χ. φοιτητές τρίτων χωρών). Επομένως η αντιμετώπιση αυτών των περιπτώσεων δεν εμπίπτει στο πεδίο εφαρμογής αυτού του νόμου. (βλ. και αιτιολογική σκέψη 5 της Οδηγίας).</w:t>
      </w:r>
    </w:p>
    <w:p>
      <w:pPr>
        <w:pStyle w:val="Normal"/>
        <w:spacing w:lineRule="auto" w:line="360"/>
        <w:jc w:val="both"/>
        <w:rPr>
          <w:sz w:val="28"/>
          <w:szCs w:val="28"/>
        </w:rPr>
      </w:pPr>
      <w:r>
        <w:rPr>
          <w:sz w:val="28"/>
          <w:szCs w:val="28"/>
        </w:rPr>
        <w:t>Στην ελληνική έννομη τάξη το άρθρο 86 του νόμου 3386/2005 «Είσοδος, διαμονή και κοινωνική ένταξη υπηκόων τρίτων χωρών στην ελληνική επικράτεια», όπως έχει τροποποιηθεί και ισχύει, προβλέπει διατάξεις σχετικά με τις υποχρεώσεις των εργοδοτών και των εργαζομένων πολιτών τρίτων χωρών και κυρώσεις στις περιπτώσεις που οι διατάξεις δεν τηρούνται. Με το  προτεινόμενο νομοσχέδιο δημιουργείται ένα πληρέστερο νομοθετικό πλαίσιο για την πιο αποτελεσματική καταπολέμηση της παράνομης απασχόλησης.</w:t>
      </w:r>
    </w:p>
    <w:p>
      <w:pPr>
        <w:pStyle w:val="Normal"/>
        <w:spacing w:lineRule="auto" w:line="360"/>
        <w:jc w:val="both"/>
        <w:rPr>
          <w:sz w:val="28"/>
          <w:szCs w:val="28"/>
        </w:rPr>
      </w:pPr>
      <w:r>
        <w:rPr>
          <w:sz w:val="28"/>
          <w:szCs w:val="28"/>
        </w:rPr>
        <w:t>Με τον παρόντα νόμο επιδιώκεται συμπληρωματικά η καταπολέμηση της αδήλωτης εργασίας καθώς η απασχόληση των παράνομα ευρισκόμενων αλλοδαπών είναι μέρος του ευρύτερου προβλήματος της αδήλωτης εργασίας (Αιτιολογική σκέψη 33 της Οδηγί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Β. Το παρόν κεφάλαιο διαρθρώνεται σε τρία Μέρη. Στο πρώτο Μέρος που περιλαμβάνει τις διατάξεις με τις οποίες προσαρμόζεται η ελληνική νομοθεσία στις διατάξεις της οδηγίας 2009/52/ΕΚ (άρθρα 29-35) και που αφορούν το αντικείμενο, το πεδίο εφαρμογής και τους ορισμούς, τις υποχρεώσεις των εργοδοτών, την καταβολή των καθυστερούμενων οφειλών, τις συμβάσεις υπεργολαβίας και τη διευκόλυνση καταγγελιών, στο δεύτερο Μέρος που περιλαμβάνει τα μέτρα εφαρμογής που θεσπίζουμε ως κράτος – μέλος σχετικά με την Οδηγία, στα οποία περιλαμβάνονται, μεταξύ άλλων, οι διοικητικές και ποινικές κυρώσεις, στο τρίτο Μέρος που περιλαμβάνει τις ρυθμίσεις που αφορούν στο συσχετισμό οδηγίας και εθνικού δικαίου. Πιο συγκεκριμένα:</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ΜΕΡΟΣ Α’</w:t>
      </w:r>
    </w:p>
    <w:p>
      <w:pPr>
        <w:pStyle w:val="Normal"/>
        <w:spacing w:lineRule="auto" w:line="360"/>
        <w:jc w:val="both"/>
        <w:rPr>
          <w:sz w:val="28"/>
          <w:szCs w:val="28"/>
        </w:rPr>
      </w:pPr>
      <w:r>
        <w:rPr>
          <w:b/>
          <w:sz w:val="28"/>
          <w:szCs w:val="28"/>
        </w:rPr>
        <w:t>ΠΡΟΣΑΡΜΟΓΗ ΣΤΙΣ ΔΙΑΤΑΞΕΙΣ ΤΗΣ ΟΔΗΓΙΑΣ 2009/52/ΕΚ</w:t>
      </w:r>
    </w:p>
    <w:p>
      <w:pPr>
        <w:pStyle w:val="Normal"/>
        <w:spacing w:lineRule="auto" w:line="360"/>
        <w:jc w:val="both"/>
        <w:rPr>
          <w:b/>
          <w:b/>
          <w:sz w:val="28"/>
          <w:szCs w:val="28"/>
        </w:rPr>
      </w:pPr>
      <w:r>
        <w:rPr>
          <w:b/>
          <w:sz w:val="28"/>
          <w:szCs w:val="28"/>
        </w:rPr>
        <w:t>ΤΜΗΜΑ Α’ – Γενικές Διατάξεις</w:t>
      </w:r>
    </w:p>
    <w:p>
      <w:pPr>
        <w:pStyle w:val="Normal"/>
        <w:spacing w:lineRule="auto" w:line="360"/>
        <w:jc w:val="both"/>
        <w:rPr>
          <w:b/>
          <w:b/>
          <w:sz w:val="28"/>
          <w:szCs w:val="28"/>
        </w:rPr>
      </w:pPr>
      <w:r>
        <w:rPr>
          <w:b/>
          <w:sz w:val="28"/>
          <w:szCs w:val="28"/>
        </w:rPr>
        <w:t>Άρθρο 77 – Αντικείμενο και πεδίο εφαρμογής (άρθρο 1 της οδηγίας)</w:t>
      </w:r>
    </w:p>
    <w:p>
      <w:pPr>
        <w:pStyle w:val="Normal"/>
        <w:spacing w:lineRule="auto" w:line="360"/>
        <w:jc w:val="both"/>
        <w:rPr/>
      </w:pPr>
      <w:r>
        <w:rPr>
          <w:sz w:val="28"/>
          <w:szCs w:val="28"/>
        </w:rPr>
        <w:t xml:space="preserve">Αποσαφηνίζεται κατ’ αρχήν ότι σκοπός του σχεδίου νόμου είναι η προσαρμογή της ελληνικής νομοθεσίας προς τις διατάξεις της Οδηγίας 2009/52/ΕΚ του Ευρωπαϊκού Κοινοβουλίου και του Συμβουλίου της 18.6.2009, «σχετικά με την επιβολή ελαχίστων προτύπων όσον αφορά τις κυρώσεις και τα μέτρα κατά των εργοδοτών που απασχολούν παράνομα διαμένοντες υπηκόους τρίτων χωρών» (Επίσημη Εφημερίδα των Ευρωπαϊκών Κοινοτήτων </w:t>
      </w:r>
      <w:r>
        <w:rPr>
          <w:sz w:val="28"/>
          <w:szCs w:val="28"/>
          <w:lang w:val="de-DE"/>
        </w:rPr>
        <w:t>L</w:t>
      </w:r>
      <w:r>
        <w:rPr>
          <w:sz w:val="28"/>
          <w:szCs w:val="28"/>
        </w:rPr>
        <w:t xml:space="preserve"> 168/24/30.6.2009), που εφεξής καλείται η Οδηγία.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Άρθρο 78 – Ορισμοί (άρθρο 1 της οδηγίας)</w:t>
      </w:r>
    </w:p>
    <w:p>
      <w:pPr>
        <w:pStyle w:val="Normal"/>
        <w:spacing w:lineRule="auto" w:line="360"/>
        <w:jc w:val="both"/>
        <w:rPr>
          <w:sz w:val="28"/>
          <w:szCs w:val="28"/>
        </w:rPr>
      </w:pPr>
      <w:r>
        <w:rPr>
          <w:sz w:val="28"/>
          <w:szCs w:val="28"/>
        </w:rPr>
        <w:t>Με το άρθρο 78 εισάγονται, για τους σκοπούς του νόμου, οι ορισμοί του πολίτη τρίτης χώρας (οι διατάξεις του παρόντος δεν εφαρμόζεται σε πολίτες καλυπτόμενους από το κοινοτικό δίκαιο), του παράνομα διαμένοντος, της απασχόλησης, της παράνομης απασχόλησης, του εργοδότη, του υπεργολάβου, του νομικού προσώπου, της επιχείρησης προσωρινής απασχόλησης. Επίσης ορίζονται οι ιδιαίτερα καταχρηστικοί όροι εργασίας και οι αποδοχές πολίτη τρίτης χώρας που διαμένει παράνομα, όπως προβλέπονται στην Οδηγία. Ως ιδιαίτερα καταχρηστικός όρος θα πρέπει να θεωρείται, μεταξύ άλλων, και η παρακράτηση του πρωτοτύπου της άδειας διαμονής ή του διαβατηρίου του πολίτη τρίτης χώρας από τον εργοδότη. Τέλος, υπογραμμίζεται ότι ως παράνομα απασχολούμενος θα πρέπει να θεωρείται ο παράνομα διαμένων πολίτης τρίτης χώρας ο οποίος απασχολείται σε εργοδότη.</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Άρθρο 79 – Απαγόρευση της απασχόλησης παράνομα διαμενόντων πολιτών τρίτων χωρών (άρθρο 3, παρ.1 και 2 της οδηγίας)</w:t>
      </w:r>
    </w:p>
    <w:p>
      <w:pPr>
        <w:pStyle w:val="Normal"/>
        <w:spacing w:lineRule="auto" w:line="360"/>
        <w:jc w:val="both"/>
        <w:rPr>
          <w:sz w:val="28"/>
          <w:szCs w:val="28"/>
        </w:rPr>
      </w:pPr>
      <w:r>
        <w:rPr>
          <w:sz w:val="28"/>
          <w:szCs w:val="28"/>
        </w:rPr>
        <w:t xml:space="preserve">Περιέχει την κεντρική διάταξη του νόμου η οποία είναι η γενική απαγόρευση της απασχόλησης των πολιτών τρίτων χωρών που δεν έχουν δικαίωμα να διαμένουν στη χώρα. Στη δεύτερη παράγραφο προβλέπεται ρητά ότι η παράβαση αυτής της απαγόρευσης επιφέρει τις κυρώσεις και τα μέτρα που ορίζει το σχέδιο νόμου.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ΤΜΗΜΑ Β’ – Ειδικές Διατάξεις</w:t>
      </w:r>
    </w:p>
    <w:p>
      <w:pPr>
        <w:pStyle w:val="Normal"/>
        <w:spacing w:lineRule="auto" w:line="360"/>
        <w:jc w:val="both"/>
        <w:rPr>
          <w:b/>
          <w:b/>
          <w:sz w:val="28"/>
          <w:szCs w:val="28"/>
        </w:rPr>
      </w:pPr>
      <w:r>
        <w:rPr>
          <w:b/>
          <w:sz w:val="28"/>
          <w:szCs w:val="28"/>
        </w:rPr>
        <w:t>Άρθρο 80 – Υποχρεώσεις των εργοδοτών (άρθρο 4, παρ. 1 και 3 της οδηγίας)</w:t>
      </w:r>
    </w:p>
    <w:p>
      <w:pPr>
        <w:pStyle w:val="Normal"/>
        <w:spacing w:lineRule="auto" w:line="360"/>
        <w:jc w:val="both"/>
        <w:rPr>
          <w:sz w:val="28"/>
          <w:szCs w:val="28"/>
        </w:rPr>
      </w:pPr>
      <w:r>
        <w:rPr>
          <w:sz w:val="28"/>
          <w:szCs w:val="28"/>
        </w:rPr>
        <w:t xml:space="preserve">Προσδιορίζει τις υποχρεώσεις των εργοδοτών. Στην πρώτη παράγραφο προβλέπεται καταρχήν ότι οι εργοδότες υποχρεούνται πριν απασχολήσουν πολίτη τρίτης χώρας να ζητούν την κατοχή και υποβολή σε αυτούς έγκυρης άδειας διαμονής ή άλλου έγκυρου τίτλου διαμονής. Με το στοιχείο β της πρώτης παραγράφου επιβάλλεται στους εργοδότες μία επιπλέον υποχρέωση σε σχέση με το υφιστάμενο καθεστώς (άρθρο 86 του νόμου 3386/2005, όπως ισχύει), η οποία είναι να διατηρούν αντίγραφο της άδειας διαμονής ή του άλλου τίτλου διαμονής κατά τη διάρκεια της απασχόλησης του πολίτη τρίτης χώρας. Η υποχρέωση των εργοδοτών να ενημερώνουν τις αρμόδιες αρχές για την απασχόληση πολιτών τρίτων χωρών, η οποία προβλέπεται ως περίπτωση γ της πρώτης παραγράφου υπήρχε και στο νόμο 3386/2005, άρθρο 86, παρ. 2 όπως ισχύει. </w:t>
      </w:r>
    </w:p>
    <w:p>
      <w:pPr>
        <w:pStyle w:val="Normal"/>
        <w:spacing w:lineRule="auto" w:line="360"/>
        <w:jc w:val="both"/>
        <w:rPr>
          <w:sz w:val="28"/>
          <w:szCs w:val="28"/>
        </w:rPr>
      </w:pPr>
      <w:r>
        <w:rPr>
          <w:sz w:val="28"/>
          <w:szCs w:val="28"/>
        </w:rPr>
        <w:t xml:space="preserve">Στη δεύτερη παράγραφο του άρθρου υπάρχει πρόβλεψη σχετικά με  τα πλαστά έγγραφα. Οι εργοδότες οι οποίοι έχουν εκπληρώσει τις υποχρεώσεις που προβλέπονται στο σχέδιο νόμου, δεν ευθύνονται παρά μόνο αν γνώριζαν ότι το έγγραφο που παρουσιάστηκε σαν έγκυρη άδεια ή τίτλος διαμονής ήταν πλαστογραφημένο ή παραποιημέν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Άρθρο 81 – Καταβολή καθυστερούμενων οφειλών από τους εργοδότες (άρθρο 6, παρ. 1 εδάφιο δεύτερο και παρ. 3 της οδηγίας)</w:t>
      </w:r>
    </w:p>
    <w:p>
      <w:pPr>
        <w:pStyle w:val="Normal"/>
        <w:spacing w:lineRule="auto" w:line="360"/>
        <w:jc w:val="both"/>
        <w:rPr>
          <w:sz w:val="28"/>
          <w:szCs w:val="28"/>
        </w:rPr>
      </w:pPr>
      <w:r>
        <w:rPr>
          <w:sz w:val="28"/>
          <w:szCs w:val="28"/>
        </w:rPr>
        <w:t xml:space="preserve">Εισάγει υποχρέωση του εργοδότη προς καταβολή των οφειλόμενων αμοιβών στον πολίτη τρίτης χώρας, καθώς και των οφειλόμενων εισφορών κοινωνικής ασφάλισης και των φόρων.  </w:t>
      </w:r>
    </w:p>
    <w:p>
      <w:pPr>
        <w:pStyle w:val="Normal"/>
        <w:spacing w:lineRule="auto" w:line="360"/>
        <w:jc w:val="both"/>
        <w:rPr>
          <w:sz w:val="28"/>
          <w:szCs w:val="28"/>
        </w:rPr>
      </w:pPr>
      <w:r>
        <w:rPr>
          <w:sz w:val="28"/>
          <w:szCs w:val="28"/>
        </w:rPr>
        <w:t xml:space="preserve">Επίσης, προσδιορίζεται η έννοια του κατώτατου συμφωνημένου επιπέδου αποδοχών, ορίζεται η υποχρέωση του εργοδότη να καταβάλει κάθε εισφορά και φόρο που θα κατέβαλε για νόμιμα απασχολούμενο πολίτη τρίτης χώρας και ορίζεται η υποχρέωση καταβολής κάθε δαπάνης που απαιτήθηκε για την αποστολή των καθυστερούμενων αμοιβών στον πολίτη τρίτης χώρας εφόσον αυτός έχει επιστρέψει ή υποχρεωθεί να επιστρέψει στη χώρα του ή στη χώρα που διαμένει κατά το χρόνο αποστολής. </w:t>
      </w:r>
    </w:p>
    <w:p>
      <w:pPr>
        <w:pStyle w:val="Normal"/>
        <w:spacing w:lineRule="auto" w:line="360"/>
        <w:jc w:val="both"/>
        <w:rPr>
          <w:sz w:val="28"/>
          <w:szCs w:val="28"/>
        </w:rPr>
      </w:pPr>
      <w:r>
        <w:rPr>
          <w:sz w:val="28"/>
          <w:szCs w:val="28"/>
        </w:rPr>
        <w:t xml:space="preserve">Στην παράγραφο 2 προσδιορίζεται ότι η σχέση απασχόλησης διήρκεσε τουλάχιστον τρεις μήνες, εκτός εάν ο εργοδότης ή ο εργαζόμενος αποδείξουν το αντίθετο. Με τη διάταξη αυτή εφαρμόζεται το άρθρο 6 παράγραφος 3 της Οδηγίας που προβλέπει ότι η σχέση εργασίας κατά τεκμήριο θεωρείται ότι διήρκησε τρεις μήνες, εκτός αν μεταξύ άλλων ο εργοδότης ή ο εργαζόμενος αποδείξουν το αντίθετο. </w:t>
      </w:r>
    </w:p>
    <w:p>
      <w:pPr>
        <w:pStyle w:val="Normal"/>
        <w:spacing w:lineRule="auto" w:line="360"/>
        <w:jc w:val="both"/>
        <w:rPr>
          <w:sz w:val="28"/>
          <w:szCs w:val="28"/>
        </w:rPr>
      </w:pPr>
      <w:r>
        <w:rPr>
          <w:sz w:val="28"/>
          <w:szCs w:val="28"/>
        </w:rPr>
        <w:t>Στην παράγραφο 3 ορίζεται ότι πριν από την εκτέλεση οποιασδήποτε απόφασης για την επιστροφή των παράνομα απασχοληθέντων πολιτών τρίτων χωρών, τα αρμόδια για την εκτέλεση όργανα τους ενημερώνουν αντικειμενικά και συστηματικά σχετικά με τα δικαιώματα τους σύμφωνα με το παρόν άρθρο και το άρθρο 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Άρθρο 82 – Συμβάσεις υπεργολαβίας (άρθρο 8, παρ. 1, 2 και 3 της οδηγίας)</w:t>
      </w:r>
    </w:p>
    <w:p>
      <w:pPr>
        <w:pStyle w:val="Normal"/>
        <w:spacing w:lineRule="auto" w:line="360"/>
        <w:jc w:val="both"/>
        <w:rPr/>
      </w:pPr>
      <w:r>
        <w:rPr>
          <w:sz w:val="28"/>
          <w:szCs w:val="28"/>
        </w:rPr>
        <w:t>Το</w:t>
      </w:r>
      <w:r>
        <w:rPr>
          <w:i/>
          <w:sz w:val="28"/>
          <w:szCs w:val="28"/>
        </w:rPr>
        <w:t xml:space="preserve"> </w:t>
      </w:r>
      <w:r>
        <w:rPr>
          <w:sz w:val="28"/>
          <w:szCs w:val="28"/>
        </w:rPr>
        <w:t xml:space="preserve">άρθρο 82, λαμβάνοντας υπόψη τη συχνή χρήση της υπεργολαβίας σε ορισμένους τομείς, προβλέπει ευθύνη του εργολάβου ο οποίος σε περίπτωση απασχόλησης παράνομα διαμενόντων πολιτών τρίτων χωρών από τον υπεργολάβο, είναι υπόχρεος αλληλεγγύως, απεριορίστως και εις ολόκληρο με τον εργοδότη (υπεργολάβο) για την καταβολή των καθυστερούμενων οφειλών αλλά και των χρηματικών κυρώσεων. </w:t>
      </w:r>
    </w:p>
    <w:p>
      <w:pPr>
        <w:pStyle w:val="Normal"/>
        <w:spacing w:lineRule="auto" w:line="360"/>
        <w:jc w:val="both"/>
        <w:rPr>
          <w:sz w:val="28"/>
          <w:szCs w:val="28"/>
        </w:rPr>
      </w:pPr>
      <w:r>
        <w:rPr>
          <w:sz w:val="28"/>
          <w:szCs w:val="28"/>
        </w:rPr>
        <w:t>Στην δεύτερη παράγραφο ορίζεται ότι ο εργολάβος αλλά και όλοι οι ενδιάμεσοι εργολάβοι, που γνώριζαν ότι ο εργοδότης υπεργολάβος απασχολούσε παράνομα διαμένοντες υπηκόους τρίτων χωρών, ευθύνονται στην καταβολή των οφειλομένων όπως προσδιορίζονται στην παρ.1. Στην τρίτη παράγραφο προσδιορίζεται ότι οι εργολάβοι ή οι υπεργολάβοι που αναλαμβάνουν με την δέουσα επιμέλεια τις υποχρεώσεις τους δεν θεωρούνται υπεύθυνοι για τις οφειλές που αναφέρονται στις παρ. 1 και 2.</w:t>
      </w:r>
    </w:p>
    <w:p>
      <w:pPr>
        <w:pStyle w:val="Normal"/>
        <w:spacing w:lineRule="auto" w:line="360"/>
        <w:jc w:val="both"/>
        <w:rPr>
          <w:sz w:val="28"/>
          <w:szCs w:val="28"/>
        </w:rPr>
      </w:pPr>
      <w:r>
        <w:rPr>
          <w:sz w:val="28"/>
          <w:szCs w:val="28"/>
        </w:rPr>
        <w:t xml:space="preserve">Με τις ανωτέρω διατάξεις ενσωματώνεται το άρθρο 8 της Οδηγίας που αφορά την ευθύνη των προσώπων στις περιπτώσεις υπεργολαβίας.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sz w:val="28"/>
          <w:szCs w:val="28"/>
        </w:rPr>
        <w:t>Άρθρο 83 – Διευκόλυνση καταγγελιών (άρθρο 13, παρ. 1, 2 και 3 της οδηγίας)</w:t>
      </w:r>
    </w:p>
    <w:p>
      <w:pPr>
        <w:pStyle w:val="Normal"/>
        <w:spacing w:lineRule="auto" w:line="360"/>
        <w:jc w:val="both"/>
        <w:rPr>
          <w:sz w:val="28"/>
          <w:szCs w:val="28"/>
        </w:rPr>
      </w:pPr>
      <w:r>
        <w:rPr>
          <w:sz w:val="28"/>
          <w:szCs w:val="28"/>
        </w:rPr>
        <w:t xml:space="preserve">Προβλέπεται διευκόλυνση των καταγγελιών προκειμένου να καταστεί πιο αποτελεσματική η εφαρμογή των διατάξεων του νόμου. Στην πρώτη παράγραφο λαμβάνοντας υπόψη ότι ο παράνομα απασχολούμενος ενδέχεται να μη γνωρίζει τα δικαιώματα του ή να βρίσκεται σε οικονομική δυσχέρεια ή και ανασφάλεια,  προβλέπεται ότι είτε ο ίδιος είτε αντ’ αυτού μετά από αίτηση του, τα κατά τόπους εργατικά κέντρα μπορούν να ασκήσουν κατά του εργοδότη κάθε καταγγελία που προβλέπεται. </w:t>
      </w:r>
    </w:p>
    <w:p>
      <w:pPr>
        <w:pStyle w:val="Normal"/>
        <w:spacing w:lineRule="auto" w:line="360"/>
        <w:jc w:val="both"/>
        <w:rPr>
          <w:sz w:val="28"/>
          <w:szCs w:val="28"/>
        </w:rPr>
      </w:pPr>
      <w:r>
        <w:rPr>
          <w:sz w:val="28"/>
          <w:szCs w:val="28"/>
        </w:rPr>
        <w:t xml:space="preserve">Στην δεύτερη παράγραφο προβλέπεται ότι η συνδρομή σε υπηκόους τρίτων χωρών για την υποβολή της καταγγελίας δεν αποτελεί υποβοήθηση του παράνομα απασχολούμενου σε παράνομη είσοδο, διέλευση ή διαμονή στη χώρα. Με τη διάταξη αυτή επιδιώκεται η προστασία των τρίτων που συνδράμουν τον πολίτη τρίτης χώρας για την άσκηση της καταγγελίας που προβλέπεται στις διατάξεις του νομοσχεδίου, από τις κυρώσεις που προβλέπονται στις περιπτώσεις υποβοήθησης σε παράνομη είσοδο, διέλευση και διαμονή, και ενσωματώνεται η διάταξη της παρ. 3 του άρθρου 13 της Οδηγίας.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ΜΕΡΟΣ Β</w:t>
      </w:r>
    </w:p>
    <w:p>
      <w:pPr>
        <w:pStyle w:val="Normal"/>
        <w:spacing w:lineRule="auto" w:line="360"/>
        <w:jc w:val="both"/>
        <w:rPr>
          <w:b/>
          <w:b/>
          <w:sz w:val="28"/>
          <w:szCs w:val="28"/>
        </w:rPr>
      </w:pPr>
      <w:r>
        <w:rPr>
          <w:b/>
          <w:sz w:val="28"/>
          <w:szCs w:val="28"/>
        </w:rPr>
        <w:t>ΜΕΤΡΑ ΕΦΑΡΜΟΓΗΣ ΤΩΝ: ΠΑΡ. 3 ΑΡΘΡΟΥ 3, ΑΡΘΡΟΥ 5, ΠΑΡ. 2, 4 ΚΑΙ 5 ΑΡΘΡΟΥ 6, ΠΑΡ. 1 ΑΡΘΡΟΥ 7, ΑΡΘΡΟΥ 9,ΠΑΡ. 4 ΑΡΘΡΟΥ 13, ΑΡΘΡΟΥ 14</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Άρθρο 84 (εφαρμογή άρθρου 3, παρ. 3 της οδηγίας)</w:t>
      </w:r>
    </w:p>
    <w:p>
      <w:pPr>
        <w:pStyle w:val="Normal"/>
        <w:spacing w:lineRule="auto" w:line="360"/>
        <w:jc w:val="both"/>
        <w:rPr>
          <w:b/>
          <w:b/>
          <w:i/>
          <w:i/>
          <w:sz w:val="28"/>
          <w:szCs w:val="28"/>
        </w:rPr>
      </w:pPr>
      <w:r>
        <w:rPr>
          <w:sz w:val="28"/>
          <w:szCs w:val="28"/>
        </w:rPr>
        <w:t>Στο άρθρο 84</w:t>
      </w:r>
      <w:r>
        <w:rPr>
          <w:i/>
          <w:sz w:val="28"/>
          <w:szCs w:val="28"/>
        </w:rPr>
        <w:t xml:space="preserve"> </w:t>
      </w:r>
      <w:r>
        <w:rPr>
          <w:sz w:val="28"/>
          <w:szCs w:val="28"/>
        </w:rPr>
        <w:t>(εφαρμογή παρ.3 άρθρου 3 της Οδηγίας)</w:t>
      </w:r>
      <w:r>
        <w:rPr>
          <w:i/>
          <w:sz w:val="28"/>
          <w:szCs w:val="28"/>
        </w:rPr>
        <w:t xml:space="preserve"> </w:t>
      </w:r>
      <w:r>
        <w:rPr>
          <w:sz w:val="28"/>
          <w:szCs w:val="28"/>
        </w:rPr>
        <w:t xml:space="preserve">γίνεται ειδική αναφορά στους παράνομα διαμένοντες πολίτες τρίτων χωρών η επιστροφή των οποίων έχει ανασταλεί, και ορίζεται ότι μπορούν να απασχολούνται μόνο εφόσον αυτό τους επιτραπεί σύμφωνα με τις προϋποθέσεις που θέτει η ελληνική νομοθεσία. </w:t>
      </w:r>
    </w:p>
    <w:p>
      <w:pPr>
        <w:pStyle w:val="Normal"/>
        <w:spacing w:lineRule="auto" w:line="360"/>
        <w:jc w:val="both"/>
        <w:rPr>
          <w:sz w:val="28"/>
          <w:szCs w:val="28"/>
        </w:rPr>
      </w:pPr>
      <w:r>
        <w:rPr>
          <w:b/>
          <w:sz w:val="28"/>
          <w:szCs w:val="28"/>
        </w:rPr>
        <w:t>Άρθρο 85 – Χρηματικές κυρώσεις (εφαρμογή άρθρου 5 της οδηγίας)</w:t>
      </w:r>
    </w:p>
    <w:p>
      <w:pPr>
        <w:pStyle w:val="Normal"/>
        <w:spacing w:lineRule="auto" w:line="360"/>
        <w:jc w:val="both"/>
        <w:rPr>
          <w:sz w:val="28"/>
          <w:szCs w:val="28"/>
        </w:rPr>
      </w:pPr>
      <w:r>
        <w:rPr>
          <w:sz w:val="28"/>
          <w:szCs w:val="28"/>
        </w:rPr>
        <w:t xml:space="preserve">Θεσπίζονται αποτελεσματικές, ανάλογες και αποτρεπτικές κυρώσεις, όπως επιβάλλεται από την Οδηγία (άρθρο 5). Οι κυρώσεις αυτές σύμφωνα με την Οδηγία πρέπει να περιλαμβάνουν χρηματικές κυρώσεις και πληρωμή των εξόδων επιστροφής του παράνομα απασχολούμενου. </w:t>
      </w:r>
    </w:p>
    <w:p>
      <w:pPr>
        <w:pStyle w:val="Normal"/>
        <w:spacing w:lineRule="auto" w:line="360"/>
        <w:jc w:val="both"/>
        <w:rPr>
          <w:sz w:val="28"/>
          <w:szCs w:val="28"/>
        </w:rPr>
      </w:pPr>
      <w:r>
        <w:rPr>
          <w:sz w:val="28"/>
          <w:szCs w:val="28"/>
        </w:rPr>
        <w:t>Στην πρώτη παράγραφο προσδιορίζεται το ύψος της χρηματικής κύρωσης για κάθε παρανόμως διαμένοντα απασχολούμενο πολίτη τρίτης χώρας στο ποσό των 5.000 ευρώ, ενώ λαμβάνεται υπόψη και η περίπτωση υποτροπής κατά την οποία το ύψος της χρηματικής κύρωσης διπλασιάζεται. Επειδή οι παραβιάσεις αυτές είναι αυταπόδεικτες επιβάλλονται από τους Επιθεωρητές άμα τη διαπιστώσει τους κατά δέσμια αρμοδιότητά τους.</w:t>
      </w:r>
    </w:p>
    <w:p>
      <w:pPr>
        <w:pStyle w:val="Normal"/>
        <w:spacing w:lineRule="auto" w:line="360"/>
        <w:jc w:val="both"/>
        <w:rPr>
          <w:sz w:val="28"/>
          <w:szCs w:val="28"/>
        </w:rPr>
      </w:pPr>
      <w:r>
        <w:rPr>
          <w:sz w:val="28"/>
          <w:szCs w:val="28"/>
        </w:rPr>
        <w:t xml:space="preserve">Το ανωτέρω ποσό μπορεί να αναπροσαρμόζεται με κοινή υπουργική απόφαση των Υπουργών Εσωτερικών και Αγροτικής Ανάπτυξης και Τροφίμων και Εργασίας και Κοινωνικής Ασφάλισης. </w:t>
      </w:r>
    </w:p>
    <w:p>
      <w:pPr>
        <w:pStyle w:val="Normal"/>
        <w:spacing w:lineRule="auto" w:line="360"/>
        <w:jc w:val="both"/>
        <w:rPr/>
      </w:pPr>
      <w:r>
        <w:rPr>
          <w:sz w:val="28"/>
          <w:szCs w:val="28"/>
        </w:rPr>
        <w:t xml:space="preserve">Στη δεύτερη παράγραφο προβλέπεται οικονομική επιβάρυνση του εργοδότη με τα έξοδα επιστροφής του πολίτη τρίτης χώρας στη χώρα καταγωγής ή προέλευσης. Για τη ρύθμιση της διαδικασίας είσπραξης των εξόδων αυτών (τρόπος και όργανα) προβλέπεται η έκδοση κοινής υπουργικής απόφασης των Υπουργών Εσωτερικών και Αγροτικής Ανάπτυξης και Τροφίμων και Εργασίας και Κοινωνικής Ασφάλισης. </w:t>
      </w:r>
    </w:p>
    <w:p>
      <w:pPr>
        <w:pStyle w:val="Normal"/>
        <w:spacing w:lineRule="auto" w:line="360"/>
        <w:jc w:val="both"/>
        <w:rPr>
          <w:sz w:val="28"/>
          <w:szCs w:val="28"/>
        </w:rPr>
      </w:pPr>
      <w:r>
        <w:rPr>
          <w:sz w:val="28"/>
          <w:szCs w:val="28"/>
        </w:rPr>
        <w:t xml:space="preserve">Στην τρίτη παράγραφο προβλέπεται δικαστική προστασία του εργοδότη και δικαίωμα άσκησης προσφυγής κατά της απόφασης επιβολής της χρηματικής κύρωσης ενώπιον του διοικητικού πρωτοδικείου. Η προσφυγή κοινοποιείται με ποινή απαραδέκτου και στο ΣΕΠ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Άρθρο 86 (εφαρμογή παρ.2 και 4 του άρθρου 6 της οδηγίας)</w:t>
      </w:r>
    </w:p>
    <w:p>
      <w:pPr>
        <w:pStyle w:val="Normal"/>
        <w:spacing w:lineRule="auto" w:line="360"/>
        <w:jc w:val="both"/>
        <w:rPr>
          <w:b/>
          <w:b/>
          <w:i/>
          <w:i/>
          <w:sz w:val="28"/>
          <w:szCs w:val="28"/>
        </w:rPr>
      </w:pPr>
      <w:r>
        <w:rPr>
          <w:sz w:val="28"/>
          <w:szCs w:val="28"/>
        </w:rPr>
        <w:t xml:space="preserve">Προβλέπεται η κατοχύρωση των δικαιωμάτων της δικαστικής προστασίας και αξίωσης καταβολής των οφειλομένων προς τους υπηκόους τρίτης χώρας και η εκτέλεση των σχετικών δικαστικών αποφάσεων ακόμη και αν έχουν επιστρέψει στη χώρα τους. Στόχος των διατάξεων αυτών είναι η εφαρμογή του άρθρου 6 παράγραφος  2 της Οδηγίας. </w:t>
      </w:r>
    </w:p>
    <w:p>
      <w:pPr>
        <w:pStyle w:val="Normal"/>
        <w:spacing w:lineRule="auto" w:line="360"/>
        <w:jc w:val="both"/>
        <w:rPr>
          <w:sz w:val="28"/>
          <w:szCs w:val="28"/>
        </w:rPr>
      </w:pPr>
      <w:r>
        <w:rPr>
          <w:sz w:val="28"/>
          <w:szCs w:val="28"/>
        </w:rPr>
        <w:t xml:space="preserve">Στην παράγραφο 2 του ιδίου άρθρου προβλέπεται η δυνατότητα των παρανόμως απασχοληθέντων πολιτών τρίτων χωρών να εισπράξουν και να εξάγουν όλες τις καθυστερούμενες αμοιβές της παραγράφου 1 εδάφιο α, που ανακτώνται δικαστικώς ή εξωδίκως από τους εργοδότες του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Άρθρο 87 – Άλλα μέτρα (εφαρμογή παρ.1 άρθρου 7 της οδηγίας)</w:t>
      </w:r>
    </w:p>
    <w:p>
      <w:pPr>
        <w:pStyle w:val="Normal"/>
        <w:spacing w:lineRule="auto" w:line="360"/>
        <w:jc w:val="both"/>
        <w:rPr>
          <w:sz w:val="28"/>
          <w:szCs w:val="28"/>
        </w:rPr>
      </w:pPr>
      <w:r>
        <w:rPr>
          <w:sz w:val="28"/>
          <w:szCs w:val="28"/>
        </w:rPr>
        <w:t xml:space="preserve">Εισάγονται σωρευτικά με τις λοιπές διοικητικές κυρώσεις περαιτέρω κυρώσεις κατά των εργοδοτών. Στην περίπτωση Α αποτελεί νέα ρύθμιση η εισαγωγή της κύρωσης του αποκλεισμού από δημόσιες παροχές, ενισχύσεις ή επιδοτήσεις, του αποκλεισμού από όλες τις δημόσιες συμβάσεις όπως οι τελευταίες ορίζονται στο άρθρο 1 της Οδηγίας 2004/18/ΕΚ του Ευρωπαϊκού Κοινοβουλίου και του Συμβουλίου της 31/3/2004 (Περί συντονισμού των διαδικασιών σύναψης δημόσιων συμβάσεων έργων, προμηθειών και υπηρεσιών) και συγχρόνως εισάγεται η δυνατότητα προσωρινής ή οριστικής ανάκλησης της άδειας λειτουργίας των εγκαταστάσεων. Στην περίπτωση Β προβλέπεται η προσωρινή διακοπή της λειτουργίας συγκεκριμένης παραγωγικής διαδικασίας ή τμήματος ή του συνόλου της επιχείρησης για διάστημα έως τρεις ημέρες με αιτιολογημένη πράξη της αρμόδιας Υπηρεσίας του ΣΕΠΕ.  Προβλέπεται επίσης και η δυνατότητα προσωρινής άνω των τριών ημερών  ή ακόμα και οριστική διακοπή λειτουργίας συγκεκριμένης παραγωγικής διαδικασίας ή τμήματος ή του συνόλου της επιχείρησης με απόφαση του Υπουργού Εργασίας και Κοινωνικής Ασφάλισης μετά από αιτιολογημένη εισήγηση του αρμόδιου Επιθεωρητή εργασίας.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sz w:val="28"/>
          <w:szCs w:val="28"/>
        </w:rPr>
        <w:t>Άρθρο 88 – Ποινικές κυρώσεις (εφαρμογή άρθρων 9 και 10 της οδηγίας)</w:t>
      </w:r>
    </w:p>
    <w:p>
      <w:pPr>
        <w:pStyle w:val="Normal"/>
        <w:spacing w:lineRule="auto" w:line="360"/>
        <w:jc w:val="both"/>
        <w:rPr>
          <w:b/>
          <w:b/>
          <w:sz w:val="28"/>
          <w:szCs w:val="28"/>
        </w:rPr>
      </w:pPr>
      <w:r>
        <w:rPr>
          <w:sz w:val="28"/>
          <w:szCs w:val="28"/>
        </w:rPr>
        <w:t>Προβλέπεται σε συγκεκριμένες σοβαρές περιπτώσεις η επιβολή ποινικών κυρώσεων. Σύμφωνα με την Οδηγία, (αιτιολογική σκέψη (21)), η πείρα έχει αποδείξει ότι οι διοικητικές κυρώσεις δεν επαρκούν για να εξασφαλίσουν την πλήρη τήρηση της απαγόρευσης  της απασχόλησης των παράνομα διαμενόντων πολιτών τρίτων χωρών και η τήρηση των κανόνων πρέπει να ενισχυθεί με την εφαρμογή ποινικών κυρώσεων. Με τη διάταξη αυτή ενσωματώνεται τα άρθρα 9 και 10 της Οδηγίας που υποχρεώνουν τα κράτη να προβλέπουν ποινικές κυρώσεις στην εθνική νομοθεσία στην περίπτωση σοβαρών περιπτώσεων. Ως σοβαρές περιπτώσεις αναφέρονται οι κατ΄ εξακολούθηση παραβάσεις, η παράνομη απασχόληση σημαντικού αριθμού πολιτών τρίτων χωρών, η απασχόληση με ιδιαίτερα καταχρηστικούς όρους εργασίας, η απασχόληση ανήλικων παράνομα διαμενόντων πολιτών τρίτων χωρών, και η περίπτωση που εργοδότης γνωρίζει ότι απασχολεί παράνομα διαμένοντες υπηκόους τρίτων χωρών οι οποίοι είναι θύματα εμπορίας ανθρώπων. Υπογραμμίζεται ότι για την εφαρμογή του παρόντος άρθρου ως «εργοδότης» νοείται και ο νόμιμος εκπρόσωπος νομικού προσώπου.</w:t>
      </w:r>
    </w:p>
    <w:p>
      <w:pPr>
        <w:pStyle w:val="Normal"/>
        <w:spacing w:lineRule="auto" w:line="360"/>
        <w:jc w:val="both"/>
        <w:rPr>
          <w:sz w:val="28"/>
          <w:szCs w:val="28"/>
        </w:rPr>
      </w:pPr>
      <w:r>
        <w:rPr>
          <w:sz w:val="28"/>
          <w:szCs w:val="28"/>
        </w:rPr>
        <w:t>Στις ανωτέρω περιπτώσεις ανεξάρτητα από την επιβολή διοικητικών κυρώσεων, επιβάλλονται και ποινικές κυρώσεις και η ποινική δίωξη ασκείται σε κάθε περίπτωση αυτεπαγγέλτως. Στις περιπτώσεις κατ΄ εξακολούθηση παραβάσεων ή/και απασχόλησης σημαντικού αριθμού πολιτών τρίτων χωρών ή/και απασχόλησης με ιδιαίτερα καταχρηστικούς όρους εργασίας επιβάλλεται ποινή φυλάκισης τουλάχιστον πέντε μηνών. Όποιος απασχολεί παράνομα διαμένοντες ανήλικους πολίτες  τρίτων χωρών τιμωρείται με ποινή φυλάκισης τουλάχιστον έξι μηνών.</w:t>
      </w:r>
    </w:p>
    <w:p>
      <w:pPr>
        <w:pStyle w:val="Normal"/>
        <w:spacing w:lineRule="auto" w:line="360"/>
        <w:jc w:val="both"/>
        <w:rPr/>
      </w:pPr>
      <w:r>
        <w:rPr>
          <w:sz w:val="28"/>
          <w:szCs w:val="28"/>
        </w:rPr>
        <w:t>Τέλος, σε περίπτωση που ο εργοδότης γνωρίζει ότι απασχολεί παράνομα διαμένοντες πολίτες τρίτων χωρών θύματα εμπορίας ανθρώπων τιμωρείται με την προβλεπόμενη στη παρ. 3 του άρθρου 323</w:t>
      </w:r>
      <w:r>
        <w:rPr>
          <w:sz w:val="28"/>
          <w:szCs w:val="28"/>
          <w:vertAlign w:val="superscript"/>
        </w:rPr>
        <w:t>Α</w:t>
      </w:r>
      <w:r>
        <w:rPr>
          <w:sz w:val="28"/>
          <w:szCs w:val="28"/>
        </w:rPr>
        <w:t xml:space="preserve"> του Ποινικού Κώδικα ποινή, εκτός αν για τον ίδιο απασχολούμενο και την ίδια πράξη έχει ήδη ασκηθεί σε βάρος του ποινική δίωξη ή έχει ήδη καταδικασθεί βάσει του ίδιου άρθρου του Π.Κ. </w:t>
      </w:r>
    </w:p>
    <w:p>
      <w:pPr>
        <w:pStyle w:val="Normal"/>
        <w:spacing w:lineRule="auto" w:line="360"/>
        <w:jc w:val="both"/>
        <w:rPr>
          <w:sz w:val="28"/>
          <w:szCs w:val="28"/>
        </w:rPr>
      </w:pPr>
      <w:r>
        <w:rPr>
          <w:sz w:val="28"/>
          <w:szCs w:val="28"/>
        </w:rPr>
        <w:t xml:space="preserve">Στην πέμπτη παράγραφο του παρόντος άρθρου ορίζεται το Σ.Ε.Π.Ε. ως η  αρμόδια αρχή για την υποβολή μηνυτήριας αναφοράς στις αρμόδιες εισαγγελικές Αρχές, σε περίπτωση που ισχύει μια από τις παραβάσεις της παραγράφου 1, ή των παραγράφων 2 και 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Άρθρο 89 -  Χορήγηση άδειας διαμονής (εφαρμογή παρ. 5 άρθρου 6 και παρ. 4 άρθρου 13 της οδηγίας)</w:t>
      </w:r>
    </w:p>
    <w:p>
      <w:pPr>
        <w:pStyle w:val="Normal"/>
        <w:spacing w:lineRule="auto" w:line="360"/>
        <w:jc w:val="both"/>
        <w:rPr>
          <w:sz w:val="28"/>
          <w:szCs w:val="28"/>
        </w:rPr>
      </w:pPr>
      <w:r>
        <w:rPr>
          <w:sz w:val="28"/>
          <w:szCs w:val="28"/>
        </w:rPr>
        <w:t xml:space="preserve">Προβλέπεται η χορήγηση άδειας διαμονής για ανθρωπιστικούς λόγους, σύμφωνα με τις προϋποθέσεις του άρθρου 44 του ν. 3386/2005 (ΦΕΚ 212 Α), όπως έχει τροποποιηθεί με το άρθρο 42 παρ. 1 εδ. ε του ν. 3907/2011(ΦΕΚ 7 Α),  στις περιπτώσεις πολιτών τρίτων χωρών που έχουν υποστεί ιδιαίτερα καταχρηστικούς όρους εργασίας ή είναι ανήλικοι και συνεργάζονται κατά την ποινική διαδικασία κατά του εργοδότη τους.  Με το συγκεκριμένο άρθρο ενσωματώνεται η διάταξη της παρ. 4 του άρθρου 13 της Οδηγίας και επιδιώκεται η συμπλήρωση του μηχανισμού καταγγελιών καθώς η παρουσία των πολιτών τρίτης χώρας είναι σημαντική για την ποινική διαδικασία. Η ανωτέρω άδεια διαμονής μπορεί να χορηγηθεί ακόμη και όταν ο παράνομα απασχολούμενος αλλοδαπός δεν συνεργάζεται με τις διωκτικές αρχές, εφόσον ο αρμόδιος εισαγγελέας πρωτοδικών κρίνει κατόπιν σύμφωνης γνώμης του εισαγγελέα εφετών, ότι δεν συνεργάζεται λόγω απειλών κατά προσώπων της οικογένειας του. </w:t>
      </w:r>
    </w:p>
    <w:p>
      <w:pPr>
        <w:pStyle w:val="Normal"/>
        <w:spacing w:lineRule="auto" w:line="360"/>
        <w:jc w:val="both"/>
        <w:rPr>
          <w:sz w:val="28"/>
          <w:szCs w:val="28"/>
        </w:rPr>
      </w:pPr>
      <w:r>
        <w:rPr>
          <w:sz w:val="28"/>
          <w:szCs w:val="28"/>
        </w:rPr>
        <w:t xml:space="preserve">Στη δεύτερη παράγραφο προβλέπεται υποχρέωση των αρμοδίων αρχών να ενημερώνουν τον πολίτη τρίτης χώρας, που έχει κριθεί ότι απασχολήθηκε με ιδιαίτερα καταχρηστικούς όρους εργασίας ή ως ανήλικος, ότι δικαιούται να υποβάλει αίτημα για να του χορηγηθεί άδεια διαμονής για ανθρωπιστικούς λόγους. </w:t>
      </w:r>
    </w:p>
    <w:p>
      <w:pPr>
        <w:pStyle w:val="Normal"/>
        <w:spacing w:lineRule="auto" w:line="360"/>
        <w:jc w:val="both"/>
        <w:rPr>
          <w:sz w:val="28"/>
          <w:szCs w:val="28"/>
        </w:rPr>
      </w:pPr>
      <w:r>
        <w:rPr>
          <w:sz w:val="28"/>
          <w:szCs w:val="28"/>
        </w:rPr>
        <w:t xml:space="preserve">Στην τρίτη παράγραφο γίνεται ιδιαίτερη μνεία στην παράνομη απασχόληση ανηλίκου πολίτη τρίτης χώρας που είναι ασυνόδευτος και στις ενέργειες που οφείλουν να προβούν οι εισαγγελικές αρχές για να προσδιορίσουν την ταυτότητα του, την ιθαγένεια του και να εξασφαλισθεί η νομική εκπροσώπηση του. Επίσης, ο αρμόδιος εισαγγελέας, εάν δεν βρεθεί η οικογένεια του ή αν ο επαναπατρισμός του δεν εξυπηρετεί το συμφέρον του ανηλίκου, μπορεί να διατάσσει κάθε πρόσφορο μέτρο για την προστασία του μέχρι την έκδοση της απόφασης από το δικαστήριο, ενώ πρέπει να ζητά και το διορισμό Επιτρόπου σύμφωνα με τις διατάξεις των άρθρων 1532, 1534, 1592 του Αστικού Κώδικα.   </w:t>
      </w:r>
    </w:p>
    <w:p>
      <w:pPr>
        <w:pStyle w:val="Normal"/>
        <w:spacing w:lineRule="auto" w:line="360"/>
        <w:jc w:val="both"/>
        <w:rPr>
          <w:sz w:val="28"/>
          <w:szCs w:val="28"/>
        </w:rPr>
      </w:pPr>
      <w:r>
        <w:rPr>
          <w:sz w:val="28"/>
          <w:szCs w:val="28"/>
        </w:rPr>
        <w:t xml:space="preserve">Στην τέταρτη παράγραφο προβλέπεται ότι εφόσον τα πρόσωπα που αναφέρονται στην πρώτη παράγραφο δεν διαθέτουν επαρκείς πόρους και εφόσον το κρίνει ο αρμόδιος Εισαγγελέας Πρωτοδικών διασφαλίζονται ικανές συνθήκες διαβίωσης. </w:t>
      </w:r>
    </w:p>
    <w:p>
      <w:pPr>
        <w:pStyle w:val="Normal"/>
        <w:spacing w:lineRule="auto" w:line="360"/>
        <w:jc w:val="both"/>
        <w:rPr>
          <w:sz w:val="28"/>
          <w:szCs w:val="28"/>
        </w:rPr>
      </w:pPr>
      <w:r>
        <w:rPr>
          <w:sz w:val="28"/>
          <w:szCs w:val="28"/>
        </w:rPr>
        <w:t xml:space="preserve">Στην πέμπτη παράγραφο υπάρχει πρόβλεψη για την προστασία και την ασφάλεια των προαναφερόμενων θυμάτων, ενώ οι αρμόδιες εισαγγελικές, δικαστικές και αστυνομικές αρχές, σύμφωνα με τις οικείες διατάξεις, φροντίζουν για την παροχή υπηρεσιών μετάφρασης και διερμηνείας όταν αγνοούν την ελληνική γλώσσα και για την ενημέρωση τους σχετικά με τα δικαιώματα τους, τις υπηρεσίες που τους παρέχονται και για κάθε αναγκαία νομική βοήθεια. </w:t>
      </w:r>
    </w:p>
    <w:p>
      <w:pPr>
        <w:pStyle w:val="Normal"/>
        <w:spacing w:lineRule="auto" w:line="360"/>
        <w:jc w:val="both"/>
        <w:rPr>
          <w:sz w:val="28"/>
          <w:szCs w:val="28"/>
        </w:rPr>
      </w:pPr>
      <w:r>
        <w:rPr>
          <w:sz w:val="28"/>
          <w:szCs w:val="28"/>
        </w:rPr>
        <w:t>Στην έκτη παράγραφο προβλέπεται ότι η άδεια διαμονής που χορηγείται μπορεί να παραταθεί για ισόχρονο διάστημα εφόσον κρίνεται σκόπιμη η παράταση της διαμονής του πολίτη τρίτης χώρας προς διευκόλυνση της διενεργούμενης έρευνας ή της ποινικής διαδικασίας.</w:t>
      </w:r>
    </w:p>
    <w:p>
      <w:pPr>
        <w:pStyle w:val="Normal"/>
        <w:spacing w:lineRule="auto" w:line="360"/>
        <w:jc w:val="both"/>
        <w:rPr>
          <w:sz w:val="28"/>
          <w:szCs w:val="28"/>
        </w:rPr>
      </w:pPr>
      <w:r>
        <w:rPr>
          <w:sz w:val="28"/>
          <w:szCs w:val="28"/>
        </w:rPr>
        <w:t xml:space="preserve">Τέλος στην παράγραφο 7 προβλέπονται λόγοι μη ανανέωσης ή ανάκλησης της άδειας διαμονής που έχει χορηγηθεί σύμφωνα με τις διατάξεις του παρόντος άρθρου. Οι λόγοι αυτοί συνδέονται με το πρόσωπο του δικαιούχου (όταν επανασυνδέει τις σχέσεις του με τους δράστες των πράξεων που έχει καταγγείλει, όταν η καταγγελία του ήταν δόλια ή καταχρηστική, όταν συντρέχουν λόγοι δημόσιας τάξης ή ασφάλειας) ή με την περάτωση της ποινικής διαδικασίας σύμφωνα με τις διατάξεις του άρθρου 43 ή 47 του Κώδικα Ποινικής Δικονομίας ή με την έκδοση αμετάκλητης δικαστικής απόφαση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Άρθρο 90 – Επιθεωρήσεις (εφαρμογή των άρθρων 14, 15 και 16 της οδηγίας)</w:t>
      </w:r>
    </w:p>
    <w:p>
      <w:pPr>
        <w:pStyle w:val="Normal"/>
        <w:spacing w:lineRule="auto" w:line="360"/>
        <w:jc w:val="both"/>
        <w:rPr>
          <w:sz w:val="28"/>
          <w:szCs w:val="28"/>
        </w:rPr>
      </w:pPr>
      <w:r>
        <w:rPr>
          <w:sz w:val="28"/>
          <w:szCs w:val="28"/>
        </w:rPr>
        <w:t xml:space="preserve">Προβλέπονται τα μέτρα που θα εξασφαλίσουν τη διεξαγωγή αποτελεσματικών και επαρκών επιθεωρήσεων σύμφωνα με το άρθρα 14, 15 και 16 και την αιτιολογική σκέψη 28,29 και 30 της Οδηγίας και οι οποίες ανατίθενται στο Σώμα Επιθεώρησης Εργασίας. Για το σκοπό αυτό,  με την πρώτη παράγραφο, προστίθενται στο ν. 3996/2011 (ΦΕΚ 170 Α) που αφορά στην Αναμόρφωση του Σώματος Επιθεωρητών Εργασίας, και συγκεκριμένα στο άρθρο 2 παρ. 2 που αναφέρονται οι αρμοδιότητες του ΣΕΠΕ, τρεις αρμοδιότητες: Η τήρηση μητρώου εργοδοτών στους οποίους έχει επιβληθεί διοικητική κύρωση για παράβαση της απαγόρευσης της απασχόλησης παράνομα διαμενόντων πολιτών τρίτων χωρών, η διενέργεια τακτικών και έκτακτων επιθεωρήσεων με βάση κυρίως ανάλυση κινδύνου (όπως προβλέπει η παρ. 2 του άρθρου 14 της Οδηγίας) και η κοινοποίηση στον Υπουργό Εργασίας και Κοινωνικής Ασφάλισης των επιθεωρήσεων που πραγματοποιούνται κάθε έτος, τόσο σε απόλυτους αριθμούς όσο και σε ποσοστό των εργαζομένων κάθε κλάδου. </w:t>
      </w:r>
    </w:p>
    <w:p>
      <w:pPr>
        <w:pStyle w:val="Normal"/>
        <w:spacing w:lineRule="auto" w:line="360"/>
        <w:jc w:val="both"/>
        <w:rPr>
          <w:sz w:val="28"/>
          <w:szCs w:val="28"/>
        </w:rPr>
      </w:pPr>
      <w:r>
        <w:rPr>
          <w:sz w:val="28"/>
          <w:szCs w:val="28"/>
        </w:rPr>
        <w:t>Στην δεύτερη παράγραφο προβλέπεται ότι ο Υπουργός Εργασίας και Κοινωνικής Ασφάλισης, κοινοποιεί κάθε έτος στην Ευρωπαϊκή Επιτροπή τις επιθεωρήσεις που πραγματοποιήθηκαν από το Σ.Ε.Π.Ε., τόσο σε απόλυτους αριθμούς όσο και σε ποσοστό εργαζομένων κάθε κλάδου, όπως απαιτεί το δεύτερο εδάφιο της παρ. 2 του άρθρου 14 της Οδηγίας.  Επίσης ο Υπουργός Εργασίας και Κοινωνικής Ασφάλισης αποστέλλει στην Ευρωπαϊκή Επιτροπή οποιαδήποτε πληροφορία απαιτείται για την κατάρτιση της έκθεσης που υποβάλει η Επιτροπή κάθε τρία χρόνια στο Ευρωπαϊκό Κοινοβούλιο και το Συμβούλιο σχετικά με την Οδηγία, όπως απαιτεί η παρ. 2 του άρθρου 16 της Οδηγίας που αναφέρεται στις Εκθέσει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ΜΕΡΟΣ Γ</w:t>
      </w:r>
    </w:p>
    <w:p>
      <w:pPr>
        <w:pStyle w:val="Normal"/>
        <w:spacing w:lineRule="auto" w:line="360"/>
        <w:jc w:val="both"/>
        <w:rPr>
          <w:b/>
          <w:b/>
          <w:sz w:val="28"/>
          <w:szCs w:val="28"/>
        </w:rPr>
      </w:pPr>
      <w:r>
        <w:rPr>
          <w:b/>
          <w:sz w:val="28"/>
          <w:szCs w:val="28"/>
        </w:rPr>
        <w:t>Λοιπές Διατάξεις</w:t>
      </w:r>
    </w:p>
    <w:p>
      <w:pPr>
        <w:pStyle w:val="Normal"/>
        <w:spacing w:lineRule="auto" w:line="360"/>
        <w:jc w:val="both"/>
        <w:rPr>
          <w:b/>
          <w:b/>
          <w:sz w:val="28"/>
          <w:szCs w:val="28"/>
        </w:rPr>
      </w:pPr>
      <w:r>
        <w:rPr>
          <w:b/>
          <w:sz w:val="28"/>
          <w:szCs w:val="28"/>
        </w:rPr>
        <w:t>Οδηγία 2009/52/ΕΚ και εθνικό δίκαι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91</w:t>
      </w:r>
    </w:p>
    <w:p>
      <w:pPr>
        <w:pStyle w:val="Normal"/>
        <w:spacing w:lineRule="auto" w:line="360"/>
        <w:jc w:val="both"/>
        <w:rPr>
          <w:sz w:val="28"/>
          <w:szCs w:val="28"/>
        </w:rPr>
      </w:pPr>
      <w:r>
        <w:rPr>
          <w:sz w:val="28"/>
          <w:szCs w:val="28"/>
        </w:rPr>
        <w:t xml:space="preserve">Στην πρώτη παράγραφο προβλέπεται ότι οι ειδικότερες υποχρεώσεις των εργοδοτών που πρόκειται να απασχολήσουν υπηκόους τρίτων χωρών, οι οποίες προβλέπονται στην ελληνική νομοθεσία εξακολουθούν να ισχύουν. Με την παράγραφο αυτή διευκρινίζεται και καθίσταται σαφές ότι οι υποχρεώσεις των εργοδοτών που προβλέπονται στο νόμο 3386/2005, δηλαδή να προσλαμβάνουν και να απασχολούν υπηκόους τρίτων χωρών εφόσον αυτοί έχουν άδεια διαμονής για εργασία ή άδεια διαμονής και έγκριση πρόσβασης στην αγορά εργασίας ή άδεια διαμονής που παρέχει πρόσβαση στην αγορά εργασίας ή βεβαίωση της παραγράφου 3 του άρθρου 11 του προαναφερθέντος νόμου ότι έχουν καταθέσει τα απαιτούμενα δικαιολογητικά για την έκδοση της, δηλαδή η υποχρέωση των εργοδοτών να αξιώνουν συγκεκριμένα άδεια διαμονής για εργασία εξακολουθεί να ισχύει. Μόνο έγκυρη άδεια διαμονής, χωρίς δικαίωμα πρόσβασης στην αγορά εργασίας δεν απαλλάσσει τον εργοδότη από την ευθύνη του που προβλέπεται στις διατάξεις της νομοθεσίας. </w:t>
      </w:r>
    </w:p>
    <w:p>
      <w:pPr>
        <w:pStyle w:val="Normal"/>
        <w:spacing w:lineRule="auto" w:line="360"/>
        <w:jc w:val="both"/>
        <w:rPr>
          <w:sz w:val="28"/>
          <w:szCs w:val="28"/>
        </w:rPr>
      </w:pPr>
      <w:r>
        <w:rPr>
          <w:sz w:val="28"/>
          <w:szCs w:val="28"/>
        </w:rPr>
        <w:t xml:space="preserve">Στη δεύτερη παράγραφο του παρόντος άρθρου, ο έλεγχος της τήρησης των υποχρεώσεων των εργοδοτών που προβλέπονται στην πρώτη παράγραφο του άρθρου 80, ανατίθεται στο Σώμα Επιθεώρησης Εργασίας (Σ.Ε.Π.Ε). </w:t>
      </w:r>
    </w:p>
    <w:p>
      <w:pPr>
        <w:pStyle w:val="Normal"/>
        <w:spacing w:lineRule="auto" w:line="360"/>
        <w:jc w:val="both"/>
        <w:rPr>
          <w:sz w:val="28"/>
          <w:szCs w:val="28"/>
        </w:rPr>
      </w:pPr>
      <w:r>
        <w:rPr>
          <w:sz w:val="28"/>
          <w:szCs w:val="28"/>
        </w:rPr>
        <w:t xml:space="preserve">Στην τρίτη παράγραφο  προβλέπεται ότι η αρμοδιότητα ελέγχου του ΣΕΠΕ δε θίγει την αρμοδιότητα ελέγχου άλλων αρμοδίων αρχών (π.χ. αστυνομικές αρχές κτλ), αλλά προβλέπεται συνεργασία των οργάνων αυτών με το ΣΕΠΕ. Κάθε αρχή που διενεργεί ελέγχους και διαπιστώνει μη τήρηση προβλεπόμενων υποχρεώσεων της πρώτης παραγράφου, θα συντάσσει διαπιστωτική πράξη ελέγχου, την οποία κοινοποιεί αμελλητί στο Σ.Ε.Π.Ε. Στο τελευταίο εδάφιο της τρίτης παραγράφου προβλέπονται συγκεκριμένες προθεσμίες εντός των οποίων το Σ.Ε.Π.Ε. οφείλει να ενεργήσει και να επιβάλει στον παραβάτη εργοδότη τις διοικητικές κυρώσεις ενώ αν συντρέχει και λόγος ποινικής ευθύνης να υποβάλει και μηνυτήρια αναφορά. Η διαδικασία ολοκληρώνεται με την κοινοποίηση από την πλευρά του Σ.Ε.Π.Ε. της απόφασης επιβολής κυρώσεων στην άλλη αρχή. </w:t>
      </w:r>
    </w:p>
    <w:p>
      <w:pPr>
        <w:pStyle w:val="Normal"/>
        <w:spacing w:lineRule="auto" w:line="360"/>
        <w:jc w:val="both"/>
        <w:rPr>
          <w:sz w:val="28"/>
          <w:szCs w:val="28"/>
        </w:rPr>
      </w:pPr>
      <w:r>
        <w:rPr>
          <w:sz w:val="28"/>
          <w:szCs w:val="28"/>
        </w:rPr>
        <w:t xml:space="preserve">Η τέταρτη παράγραφος προβλέπει τη δυνατότητα έκδοσης κοινής υπουργικής απόφασης, των υπουργών Εσωτερικών και Αγροτικής Ανάπτυξης και Τροφίμων και Εργασίας και Κοινωνικής Ασφάλισης, με την οποία θα επαναπροσδιορίζονται οι υποχρεώσεις των εργοδοτών, αναφορικά με το χρόνο τήρησης των αντιγράφων της άδειας διαμονής, το χρόνος ενημέρωση των αρχών για την απασχόληση του πολίτη τρίτης χώρας καθώς και οι αρχές προς τις οποίες θα γίνεται η ενημέρωση. Η εξουσιοδοτική αυτή διάταξη βρίσκει έρεισμα στο σχετικό άρθρο 4 της Οδηγίας το οποίο δίνει στα κράτη μέλη τη δυνατότητα να προσδιορίζουν το χρόνο τήρησης των αντιγράφων και ενημέρωσης των αρμοδίων αρχώ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Άρθρο 92</w:t>
      </w:r>
    </w:p>
    <w:p>
      <w:pPr>
        <w:pStyle w:val="Normal"/>
        <w:spacing w:lineRule="auto" w:line="360"/>
        <w:jc w:val="both"/>
        <w:rPr>
          <w:sz w:val="28"/>
          <w:szCs w:val="28"/>
        </w:rPr>
      </w:pPr>
      <w:r>
        <w:rPr>
          <w:sz w:val="28"/>
          <w:szCs w:val="28"/>
        </w:rPr>
        <w:t xml:space="preserve">Προβλέπεται ότι σε περίπτωση που ο εργοδότης δεν τηρεί τις υποχρεώσεις β) και γ) της παραγράφου 1 του άρθρου 80, δηλαδή όταν δεν κρατά αντίγραφο της άδειας διαμονής ή όταν δεν ενημερώνει τις αρχές, σε περίπτωση που από την εθνική νομοθεσία δεν προβλέπεται κάποια χρηματική κύρωση, θα επιβάλλεται χρηματική κύρωση 500 ευρώ για κάθε υποχρέωση από τις ανωτέρω που δεν έχει τηρηθεί. Η συγκεκριμένη διάταξη έχει ως στόχο την επιβολή μειωμένης χρηματικής ποινής στην περίπτωση που ο εργοδότης απασχολεί νόμιμα πολίτη τρίτης χώρας αλλά δεν έχει τηρήσει όλες τις υποχρεώσεις του και συγκεκριμένα δεν έχει κρατήσει αντίγραφο της άδειας διαμονής ή δεν έχει ενημερώσει τις αρχές. </w:t>
      </w:r>
    </w:p>
    <w:p>
      <w:pPr>
        <w:pStyle w:val="Normal"/>
        <w:spacing w:lineRule="auto" w:line="360"/>
        <w:jc w:val="both"/>
        <w:rPr>
          <w:sz w:val="28"/>
          <w:szCs w:val="28"/>
        </w:rPr>
      </w:pPr>
      <w:r>
        <w:rPr>
          <w:sz w:val="28"/>
          <w:szCs w:val="28"/>
        </w:rPr>
        <w:t xml:space="preserve">Στην δεύτερη παράγραφο προβλέπεται ότι όταν ο εργοδότης δεν τηρεί τις ειδικότερες υποχρεώσεις σύμφωνα με την παράγραφο 1 του άρθρου 91, π.χ. όταν απασχολεί πολίτη τρίτης χώρας ο οποίος έχει άδεια διαμονής η οποία όμως δεν του παρέχει δικαίωμα πρόσβασης στην αγορά εργασίας, επιβάλλονται οι κυρώσεις που προβλέπει η εθνική νομοθεσία. </w:t>
      </w:r>
    </w:p>
    <w:p>
      <w:pPr>
        <w:pStyle w:val="Normal"/>
        <w:spacing w:lineRule="auto" w:line="360"/>
        <w:jc w:val="both"/>
        <w:rPr>
          <w:sz w:val="28"/>
          <w:szCs w:val="28"/>
        </w:rPr>
      </w:pPr>
      <w:r>
        <w:rPr>
          <w:b/>
          <w:sz w:val="28"/>
          <w:szCs w:val="28"/>
        </w:rPr>
        <w:t>Άρθρο 93</w:t>
      </w:r>
    </w:p>
    <w:p>
      <w:pPr>
        <w:pStyle w:val="Normal"/>
        <w:spacing w:lineRule="auto" w:line="360"/>
        <w:jc w:val="both"/>
        <w:rPr>
          <w:sz w:val="28"/>
          <w:szCs w:val="28"/>
        </w:rPr>
      </w:pPr>
      <w:r>
        <w:rPr>
          <w:sz w:val="28"/>
          <w:szCs w:val="28"/>
        </w:rPr>
        <w:t>Κατοχυρώνεται το δικαίωμα της προηγούμενης ακρόασης του εργοδότη πριν από την επιβολή οποιασδήποτε κύρωσης ή μέτρου, των άρθρων 82 και 87, κατά τις προβλέψεις και τις προθεσμίες (τουλάχιστον 5 ημέρες πριν την ακρόαση) του άρθρου 6 παρ. 1 και 2 του Κώδικα Διοικητικής Διαδικασίας (Ν. 2690/1999). Επίσης προβλέπεται δικαστική προστασία του εργοδότη με την άσκηση προσφυγής ενώπιον του διοικητικού πρωτοδικείου.</w:t>
      </w:r>
    </w:p>
    <w:p>
      <w:pPr>
        <w:pStyle w:val="Normal"/>
        <w:spacing w:lineRule="auto" w:line="360"/>
        <w:jc w:val="both"/>
        <w:rPr>
          <w:b/>
          <w:b/>
          <w:sz w:val="28"/>
          <w:szCs w:val="28"/>
        </w:rPr>
      </w:pPr>
      <w:r>
        <w:rPr>
          <w:b/>
          <w:sz w:val="28"/>
          <w:szCs w:val="28"/>
        </w:rPr>
        <w:t>Άρθρο 94 – Μεταβατικές διατάξεις</w:t>
      </w:r>
    </w:p>
    <w:p>
      <w:pPr>
        <w:pStyle w:val="Normal"/>
        <w:spacing w:lineRule="auto" w:line="360"/>
        <w:jc w:val="both"/>
        <w:rPr>
          <w:sz w:val="28"/>
          <w:szCs w:val="28"/>
        </w:rPr>
      </w:pPr>
      <w:r>
        <w:rPr>
          <w:sz w:val="28"/>
          <w:szCs w:val="28"/>
        </w:rPr>
        <w:t xml:space="preserve">Διευκρινίζεται ότι για τον αγροτικό τομέα, μέχρι να εκδοθεί η προβλεπόμενη στην παράγραφο 4 του άρθρου 91 υπουργική απόφαση, αρμόδιες αρχές που οφείλουν να ενημερώνουν οι εργοδότες για την απασχόληση υπηκόων τρίτων χωρών, είναι τα Κέντρα Εξυπηρέτησης Πολιτών, ή η Αστυνομία ή ο Δήμος που βρίσκονται πλησιέστερα στην κατοικία του εργοδότη.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ΚΕΦΑΛΑΙΟ ΙΔ’</w:t>
      </w:r>
    </w:p>
    <w:p>
      <w:pPr>
        <w:pStyle w:val="Normal"/>
        <w:spacing w:lineRule="auto" w:line="360"/>
        <w:jc w:val="both"/>
        <w:rPr/>
      </w:pPr>
      <w:r>
        <w:rPr>
          <w:b/>
          <w:sz w:val="28"/>
          <w:szCs w:val="28"/>
        </w:rPr>
        <w:t xml:space="preserve">Προσαρμογή της Ελληνικής Νομοθεσίας στην οδηγία 2007/30/ΕΚ </w:t>
      </w:r>
      <w:r>
        <w:rPr>
          <w:b/>
          <w:bCs/>
          <w:sz w:val="28"/>
          <w:szCs w:val="28"/>
        </w:rPr>
        <w:t>του Ευρωπαϊκού Κοινοβουλίου και του Συμβουλίου, της</w:t>
      </w:r>
      <w:r>
        <w:rPr>
          <w:b/>
          <w:sz w:val="28"/>
          <w:szCs w:val="28"/>
        </w:rPr>
        <w:t xml:space="preserve"> 20</w:t>
      </w:r>
      <w:r>
        <w:rPr>
          <w:b/>
          <w:sz w:val="28"/>
          <w:szCs w:val="28"/>
          <w:vertAlign w:val="superscript"/>
        </w:rPr>
        <w:t>ης</w:t>
      </w:r>
      <w:r>
        <w:rPr>
          <w:b/>
          <w:sz w:val="28"/>
          <w:szCs w:val="28"/>
        </w:rPr>
        <w:t xml:space="preserve"> Ιουνίου 2007 με σκοπό την απλούστευση και τον εξορθολογισμό των εκθέσεων εφαρμογής οδηγιών ελάχιστων προδιαγραφών για την ασφάλεια και υγεία στην εργασία</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t>Άρθρο 95 - Σκοπός-Αντικείμενο</w:t>
      </w:r>
    </w:p>
    <w:p>
      <w:pPr>
        <w:pStyle w:val="Normal"/>
        <w:spacing w:lineRule="auto" w:line="360"/>
        <w:jc w:val="both"/>
        <w:rPr/>
      </w:pPr>
      <w:r>
        <w:rPr>
          <w:sz w:val="28"/>
          <w:szCs w:val="28"/>
        </w:rPr>
        <w:t xml:space="preserve">Με αυτό το τμήμα του σχεδίου νόμου γίνεται προσαρμογή της Ελληνικής Νομοθεσίας στην οδηγία 2007/30/ΕΚ </w:t>
      </w:r>
      <w:r>
        <w:rPr>
          <w:bCs/>
          <w:sz w:val="28"/>
          <w:szCs w:val="28"/>
        </w:rPr>
        <w:t>του Ευρωπαϊκού Κοινοβουλίου και του Συμβουλίου, της</w:t>
      </w:r>
      <w:r>
        <w:rPr>
          <w:sz w:val="28"/>
          <w:szCs w:val="28"/>
        </w:rPr>
        <w:t xml:space="preserve"> 20</w:t>
      </w:r>
      <w:r>
        <w:rPr>
          <w:sz w:val="28"/>
          <w:szCs w:val="28"/>
          <w:vertAlign w:val="superscript"/>
        </w:rPr>
        <w:t>ης</w:t>
      </w:r>
      <w:r>
        <w:rPr>
          <w:sz w:val="28"/>
          <w:szCs w:val="28"/>
        </w:rPr>
        <w:t xml:space="preserve"> Ιουνίου 2007 (ΕΕ </w:t>
      </w:r>
      <w:r>
        <w:rPr>
          <w:sz w:val="28"/>
          <w:szCs w:val="28"/>
          <w:lang w:val="en-US"/>
        </w:rPr>
        <w:t>L</w:t>
      </w:r>
      <w:r>
        <w:rPr>
          <w:sz w:val="28"/>
          <w:szCs w:val="28"/>
        </w:rPr>
        <w:t xml:space="preserve"> 165, σελ. 21, της 27.06.2007): «σχετικά με την τροποποίηση της οδηγίας 89/391/ΕΟΚ του Συμβουλίου, των ειδικών οδηγιών της καθώς και των οδηγιών του Συμβουλίου 83/477/ΕΟΚ, 91/383/ΕΟΚ, 92/29/ΕΟΚ και 94/33/ΕΚ, με σκοπό την απλούστευση και τον εξορθολογισμό των εκθέσεων εφαρμογής». </w:t>
      </w:r>
    </w:p>
    <w:p>
      <w:pPr>
        <w:pStyle w:val="Normal"/>
        <w:spacing w:lineRule="auto" w:line="360"/>
        <w:jc w:val="both"/>
        <w:rPr>
          <w:sz w:val="28"/>
          <w:szCs w:val="28"/>
        </w:rPr>
      </w:pPr>
      <w:r>
        <w:rPr>
          <w:sz w:val="28"/>
          <w:szCs w:val="28"/>
        </w:rPr>
        <w:t>Σκοπός της οδηγίας 2007/30/ΕΚ είναι η εναρμόνιση της συχνότητας υποβολής των εθνικών εκθέσεων εφαρμογής που πρέπει να υποβάλλονται στην Επιτροπή, για θέματα ασφάλειας και υγείας  των εργαζομένων. Οι διατάξεις σχετικά με την προβλεπόμενη κατάρτιση των εκθέσεων ήταν ανομοιογενείς, τόσο όσον αφορά τη συχνότητα (πενταετία ή τετραετία), όσο και το περιεχόμενο των εκθέσεων. Με την οδηγία 2007/30/ΕΚ υιοθετείται η απλοποίηση της διαδικασίας.</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Άρθρο 96 (άρθρο 1 οδηγίας) -  </w:t>
      </w:r>
      <w:r>
        <w:rPr>
          <w:b/>
          <w:sz w:val="28"/>
          <w:szCs w:val="28"/>
        </w:rPr>
        <w:t xml:space="preserve">Έκθεση εφαρμογής της οδηγίας </w:t>
      </w:r>
      <w:r>
        <w:rPr>
          <w:b/>
          <w:bCs/>
          <w:sz w:val="28"/>
          <w:szCs w:val="28"/>
        </w:rPr>
        <w:t xml:space="preserve">89/391/ΕΟΚ </w:t>
      </w:r>
      <w:r>
        <w:rPr>
          <w:b/>
          <w:sz w:val="28"/>
          <w:szCs w:val="28"/>
        </w:rPr>
        <w:t>και των ειδικών οδηγιών της</w:t>
      </w:r>
    </w:p>
    <w:p>
      <w:pPr>
        <w:pStyle w:val="Normal"/>
        <w:spacing w:lineRule="auto" w:line="360"/>
        <w:jc w:val="both"/>
        <w:rPr>
          <w:sz w:val="28"/>
          <w:szCs w:val="28"/>
        </w:rPr>
      </w:pPr>
      <w:r>
        <w:rPr>
          <w:sz w:val="28"/>
          <w:szCs w:val="28"/>
        </w:rPr>
        <w:t>Μέχρι την έναρξη ισχύος της οδηγίας 2007/30/ΕΚ, σε ένα σημαντικό αριθμό κοινοτικών οδηγιών στον τομέα της προστασίας της υγείας και της ασφάλειας των εργαζομένων κατά την εργασία προβλεπόταν ότι τα κράτη μέλη έχουν την υποχρέωση να υποβάλλουν κατά τακτά διαστήματα έκθεση στην Επιτροπή σχετικά με την εφαρμογή των διατάξεων των οδηγιών.</w:t>
      </w:r>
    </w:p>
    <w:p>
      <w:pPr>
        <w:pStyle w:val="Normal"/>
        <w:spacing w:lineRule="auto" w:line="360"/>
        <w:jc w:val="both"/>
        <w:rPr>
          <w:sz w:val="28"/>
          <w:szCs w:val="28"/>
        </w:rPr>
      </w:pPr>
      <w:r>
        <w:rPr>
          <w:sz w:val="28"/>
          <w:szCs w:val="28"/>
        </w:rPr>
      </w:r>
    </w:p>
    <w:p>
      <w:pPr>
        <w:sectPr>
          <w:footerReference w:type="default" r:id="rId2"/>
          <w:footerReference w:type="first" r:id="rId3"/>
          <w:type w:val="nextPage"/>
          <w:pgSz w:w="11879" w:h="16817"/>
          <w:pgMar w:left="1560" w:right="1700" w:gutter="0" w:header="0" w:top="851" w:footer="720" w:bottom="851"/>
          <w:pgNumType w:fmt="decimal"/>
          <w:formProt w:val="false"/>
          <w:titlePg/>
          <w:textDirection w:val="lrTb"/>
          <w:docGrid w:type="default" w:linePitch="360" w:charSpace="0"/>
        </w:sectPr>
        <w:pStyle w:val="Normal"/>
        <w:spacing w:lineRule="auto" w:line="360"/>
        <w:jc w:val="both"/>
        <w:rPr/>
      </w:pPr>
      <w:r>
        <w:rPr/>
        <w:t>Η κατάρτιση από τα κράτη μέλη έκθεσης εφαρμογής προβλεπόταν από την οδηγία-πλαίσιο 89/391/ΕΟΚ του Συμβουλίου, καθώς και από τις επί μέρους ειδικές οδηγίες με διαφορετική συχνότητα. Δηλαδή:</w:t>
      </w:r>
    </w:p>
    <w:tbl>
      <w:tblPr>
        <w:tblW w:w="9639" w:type="dxa"/>
        <w:jc w:val="left"/>
        <w:tblInd w:w="-5" w:type="dxa"/>
        <w:tblLayout w:type="fixed"/>
        <w:tblCellMar>
          <w:top w:w="0" w:type="dxa"/>
          <w:left w:w="108" w:type="dxa"/>
          <w:bottom w:w="0" w:type="dxa"/>
          <w:right w:w="108" w:type="dxa"/>
        </w:tblCellMar>
      </w:tblPr>
      <w:tblGrid>
        <w:gridCol w:w="1440"/>
        <w:gridCol w:w="3420"/>
        <w:gridCol w:w="1260"/>
        <w:gridCol w:w="1620"/>
        <w:gridCol w:w="18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ΟΔΗΓΙ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ΤΙΤΛ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ΕΙΔΙΚΗ ΟΔΗΓ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ΣΥΧΝΟΤΗΤΑ ΥΠΟΒΟΛΗΣ</w:t>
            </w:r>
          </w:p>
          <w:p>
            <w:pPr>
              <w:pStyle w:val="Normal"/>
              <w:spacing w:lineRule="auto" w:line="360"/>
              <w:jc w:val="both"/>
              <w:rPr>
                <w:sz w:val="28"/>
                <w:szCs w:val="28"/>
              </w:rPr>
            </w:pPr>
            <w:r>
              <w:rPr>
                <w:sz w:val="28"/>
                <w:szCs w:val="28"/>
              </w:rPr>
              <w:t>(έτ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ΝΟΜΟΘΕΤΗΜΑ  ΕΝΑΡΜΟΝΙΣΗ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9/391/ΕΟΚ</w:t>
            </w:r>
          </w:p>
          <w:p>
            <w:pPr>
              <w:pStyle w:val="Normal"/>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Σχετικά με την εφαρμογή μέτρων για την </w:t>
            </w:r>
            <w:r>
              <w:rPr>
                <w:b/>
                <w:bCs/>
                <w:sz w:val="28"/>
                <w:szCs w:val="28"/>
              </w:rPr>
              <w:t>προώθηση της βελτίωσης της ασφάλειας και της υγείας</w:t>
            </w:r>
            <w:r>
              <w:rPr>
                <w:sz w:val="28"/>
                <w:szCs w:val="28"/>
              </w:rPr>
              <w:t xml:space="preserve"> των εργαζομένων κατά την εργασ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28"/>
                <w:szCs w:val="28"/>
              </w:rPr>
            </w:pPr>
            <w:r>
              <w:rPr>
                <w:i/>
                <w:iCs/>
                <w:sz w:val="28"/>
                <w:szCs w:val="28"/>
                <w:u w:val="single"/>
              </w:rPr>
              <w:t>οδηγία πλαίσι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ins w:id="1" w:author="MOIROU" w:date="2011-11-03T15:03:00Z"/>
              </w:rPr>
            </w:pPr>
            <w:ins w:id="0" w:author="MOIROU" w:date="2011-11-03T15:03:00Z">
              <w:r>
                <w:rPr>
                  <w:sz w:val="28"/>
                  <w:szCs w:val="28"/>
                </w:rPr>
                <w:t xml:space="preserve">ν. 3850/2010 </w:t>
              </w:r>
            </w:ins>
          </w:p>
          <w:p>
            <w:pPr>
              <w:pStyle w:val="Normal"/>
              <w:spacing w:lineRule="auto" w:line="360"/>
              <w:jc w:val="both"/>
              <w:rPr>
                <w:sz w:val="28"/>
                <w:szCs w:val="28"/>
              </w:rPr>
            </w:pPr>
            <w:r>
              <w:rPr>
                <w:sz w:val="28"/>
                <w:szCs w:val="28"/>
              </w:rPr>
              <w:t>(Α’ 84)</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8"/>
                <w:szCs w:val="28"/>
                <w:u w:val="single"/>
              </w:rPr>
            </w:pPr>
            <w:r>
              <w:rPr>
                <w:i/>
                <w:iCs/>
                <w:sz w:val="28"/>
                <w:szCs w:val="28"/>
                <w:u w:val="single"/>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8"/>
                <w:szCs w:val="28"/>
                <w:u w:val="single"/>
              </w:rPr>
            </w:pPr>
            <w:r>
              <w:rPr>
                <w:i/>
                <w:iCs/>
                <w:sz w:val="28"/>
                <w:szCs w:val="28"/>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9/654/ΕΟΚ</w:t>
            </w:r>
          </w:p>
          <w:p>
            <w:pPr>
              <w:pStyle w:val="Normal"/>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Σχετικά με τις ελάχιστες προδιαγραφές ασφάλειας και υγείας στους </w:t>
            </w:r>
            <w:r>
              <w:rPr>
                <w:b/>
                <w:bCs/>
                <w:sz w:val="28"/>
                <w:szCs w:val="28"/>
              </w:rPr>
              <w:t>χώρους εργασ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3" w:author="MOIROU" w:date="2011-11-03T15:04:00Z"/>
              </w:rPr>
            </w:pPr>
            <w:ins w:id="2" w:author="MOIROU" w:date="2011-11-03T15:04:00Z">
              <w:r>
                <w:rPr>
                  <w:sz w:val="28"/>
                  <w:szCs w:val="28"/>
                </w:rPr>
                <w:t xml:space="preserve">π.δ. 16/1996 </w:t>
              </w:r>
            </w:ins>
          </w:p>
          <w:p>
            <w:pPr>
              <w:pStyle w:val="Normal"/>
              <w:spacing w:lineRule="auto" w:line="360"/>
              <w:jc w:val="both"/>
              <w:rPr>
                <w:sz w:val="28"/>
                <w:szCs w:val="28"/>
              </w:rPr>
            </w:pPr>
            <w:r>
              <w:rPr>
                <w:sz w:val="28"/>
                <w:szCs w:val="28"/>
              </w:rPr>
              <w:t>(Α’ 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9/655/ΕΟΚ</w:t>
            </w:r>
          </w:p>
          <w:p>
            <w:pPr>
              <w:pStyle w:val="Normal"/>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Σχετικά με σχετικά με τις ελάχιστες προδιαγραφές ασφάλειας και υγείας για τη </w:t>
            </w:r>
            <w:r>
              <w:rPr>
                <w:b/>
                <w:bCs/>
                <w:sz w:val="28"/>
                <w:szCs w:val="28"/>
              </w:rPr>
              <w:t>χρησιμοποίηση εξοπλισμού</w:t>
            </w:r>
            <w:r>
              <w:rPr>
                <w:sz w:val="28"/>
                <w:szCs w:val="28"/>
              </w:rPr>
              <w:t xml:space="preserve"> εργασίας από τους εργαζομένους κατά την εργασία τ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5" w:author="MOIROU" w:date="2011-11-03T15:04:00Z"/>
              </w:rPr>
            </w:pPr>
            <w:ins w:id="4" w:author="MOIROU" w:date="2011-11-03T15:04:00Z">
              <w:r>
                <w:rPr>
                  <w:sz w:val="28"/>
                  <w:szCs w:val="28"/>
                </w:rPr>
                <w:t>π.δ. 395/1994</w:t>
              </w:r>
            </w:ins>
          </w:p>
          <w:p>
            <w:pPr>
              <w:pStyle w:val="Normal"/>
              <w:spacing w:lineRule="auto" w:line="360"/>
              <w:jc w:val="both"/>
              <w:rPr>
                <w:sz w:val="28"/>
                <w:szCs w:val="28"/>
              </w:rPr>
            </w:pPr>
            <w:r>
              <w:rPr>
                <w:sz w:val="28"/>
                <w:szCs w:val="28"/>
              </w:rPr>
              <w:t>(Α’ 2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9/656/ΕΟ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Σχετικά με τις ελάχιστες προδιαγραφές ασφάλειας και υγείας για τη χρήση από τους εργαζόμενους </w:t>
            </w:r>
            <w:r>
              <w:rPr>
                <w:b/>
                <w:bCs/>
                <w:sz w:val="28"/>
                <w:szCs w:val="28"/>
              </w:rPr>
              <w:t>εξοπλισμών ατομικής προστασίας</w:t>
            </w:r>
            <w:r>
              <w:rPr>
                <w:sz w:val="28"/>
                <w:szCs w:val="28"/>
              </w:rPr>
              <w:t xml:space="preserve"> κατά την εργασ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7" w:author="MOIROU" w:date="2011-11-03T15:04:00Z"/>
              </w:rPr>
            </w:pPr>
            <w:ins w:id="6" w:author="MOIROU" w:date="2011-11-03T15:04:00Z">
              <w:r>
                <w:rPr>
                  <w:sz w:val="28"/>
                  <w:szCs w:val="28"/>
                </w:rPr>
                <w:t>π.δ. 396/1994</w:t>
              </w:r>
            </w:ins>
          </w:p>
          <w:p>
            <w:pPr>
              <w:pStyle w:val="Normal"/>
              <w:spacing w:lineRule="auto" w:line="360"/>
              <w:jc w:val="both"/>
              <w:rPr>
                <w:sz w:val="28"/>
                <w:szCs w:val="28"/>
              </w:rPr>
            </w:pPr>
            <w:r>
              <w:rPr>
                <w:sz w:val="28"/>
                <w:szCs w:val="28"/>
              </w:rPr>
              <w:t xml:space="preserve"> </w:t>
            </w:r>
            <w:r>
              <w:rPr>
                <w:sz w:val="28"/>
                <w:szCs w:val="28"/>
              </w:rPr>
              <w:t>(Α’ 2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0/269/ΕΟ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Σχετικά με τις ελάχιστες απαιτήσεις ασφάλειας και υγείας κατά τη </w:t>
            </w:r>
            <w:r>
              <w:rPr>
                <w:b/>
                <w:bCs/>
                <w:sz w:val="28"/>
                <w:szCs w:val="28"/>
              </w:rPr>
              <w:t>χειρωνακτική διακίνηση φορτίων</w:t>
            </w:r>
            <w:r>
              <w:rPr>
                <w:sz w:val="28"/>
                <w:szCs w:val="28"/>
              </w:rPr>
              <w:t xml:space="preserve"> που συνεπάγεται κινδύνους ιδίως για τη ράχη και την οσφυϊκή χώρα των εργαζ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9" w:author="MOIROU" w:date="2011-11-03T15:04:00Z"/>
              </w:rPr>
            </w:pPr>
            <w:ins w:id="8" w:author="MOIROU" w:date="2011-11-03T15:04:00Z">
              <w:r>
                <w:rPr>
                  <w:sz w:val="28"/>
                  <w:szCs w:val="28"/>
                </w:rPr>
                <w:t>π.δ. 397/1994</w:t>
              </w:r>
            </w:ins>
          </w:p>
          <w:p>
            <w:pPr>
              <w:pStyle w:val="Normal"/>
              <w:spacing w:lineRule="auto" w:line="360"/>
              <w:jc w:val="both"/>
              <w:rPr>
                <w:sz w:val="28"/>
                <w:szCs w:val="28"/>
              </w:rPr>
            </w:pPr>
            <w:r>
              <w:rPr>
                <w:sz w:val="28"/>
                <w:szCs w:val="28"/>
              </w:rPr>
              <w:t xml:space="preserve"> </w:t>
            </w:r>
            <w:r>
              <w:rPr>
                <w:sz w:val="28"/>
                <w:szCs w:val="28"/>
              </w:rPr>
              <w:t>(Α’ 221)</w:t>
            </w:r>
          </w:p>
        </w:tc>
      </w:tr>
      <w:tr>
        <w:trPr>
          <w:trHeight w:val="1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0/270/ΕΟ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Σχετικά με τις ελάχιστες προδιαγραφές ασφάλειας και υγείας κατά την εργασία σε εξοπλισμό με </w:t>
            </w:r>
            <w:r>
              <w:rPr>
                <w:b/>
                <w:bCs/>
                <w:sz w:val="28"/>
                <w:szCs w:val="28"/>
              </w:rPr>
              <w:t>οθόνη οπτικής απεικόνι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11" w:author="MOIROU" w:date="2011-11-03T15:04:00Z"/>
              </w:rPr>
            </w:pPr>
            <w:ins w:id="10" w:author="MOIROU" w:date="2011-11-03T15:04:00Z">
              <w:r>
                <w:rPr>
                  <w:sz w:val="28"/>
                  <w:szCs w:val="28"/>
                </w:rPr>
                <w:t>π.δ. 398/1994</w:t>
              </w:r>
            </w:ins>
          </w:p>
          <w:p>
            <w:pPr>
              <w:pStyle w:val="Normal"/>
              <w:spacing w:lineRule="auto" w:line="360"/>
              <w:jc w:val="both"/>
              <w:rPr>
                <w:sz w:val="28"/>
                <w:szCs w:val="28"/>
              </w:rPr>
            </w:pPr>
            <w:r>
              <w:rPr>
                <w:sz w:val="28"/>
                <w:szCs w:val="28"/>
              </w:rPr>
              <w:t xml:space="preserve"> </w:t>
            </w:r>
            <w:r>
              <w:rPr>
                <w:sz w:val="28"/>
                <w:szCs w:val="28"/>
              </w:rPr>
              <w:t>(Α’ 2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2/57/ΕΟ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Σχετικά με τις ελάχιστες προδιαγραφές ασφάλειας και υγείας που πρέπει να εφαρμόζονται στα </w:t>
            </w:r>
            <w:r>
              <w:rPr>
                <w:b/>
                <w:bCs/>
                <w:sz w:val="28"/>
                <w:szCs w:val="28"/>
              </w:rPr>
              <w:t>προσωρινά ή κινητά εργοτάξ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13" w:author="MOIROU" w:date="2011-11-03T15:04:00Z"/>
              </w:rPr>
            </w:pPr>
            <w:ins w:id="12" w:author="MOIROU" w:date="2011-11-03T15:04:00Z">
              <w:r>
                <w:rPr>
                  <w:sz w:val="28"/>
                  <w:szCs w:val="28"/>
                </w:rPr>
                <w:t>π.δ. 305/1996</w:t>
              </w:r>
            </w:ins>
          </w:p>
          <w:p>
            <w:pPr>
              <w:pStyle w:val="Normal"/>
              <w:spacing w:lineRule="auto" w:line="360"/>
              <w:jc w:val="both"/>
              <w:rPr>
                <w:sz w:val="28"/>
                <w:szCs w:val="28"/>
              </w:rPr>
            </w:pPr>
            <w:r>
              <w:rPr>
                <w:sz w:val="28"/>
                <w:szCs w:val="28"/>
              </w:rPr>
              <w:t xml:space="preserve"> </w:t>
            </w:r>
            <w:r>
              <w:rPr>
                <w:sz w:val="28"/>
                <w:szCs w:val="28"/>
              </w:rPr>
              <w:t>(Α’ 2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2/58/ΕΟ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Σχετικά με τις ελάχιστες προδιαγραφές για τη </w:t>
            </w:r>
            <w:r>
              <w:rPr>
                <w:b/>
                <w:bCs/>
                <w:sz w:val="28"/>
                <w:szCs w:val="28"/>
              </w:rPr>
              <w:t>σήμανση</w:t>
            </w:r>
            <w:r>
              <w:rPr>
                <w:sz w:val="28"/>
                <w:szCs w:val="28"/>
              </w:rPr>
              <w:t xml:space="preserve"> ασφάλειας ή/και υγείας στην εργασ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15" w:author="MOIROU" w:date="2011-11-03T15:04:00Z"/>
              </w:rPr>
            </w:pPr>
            <w:ins w:id="14" w:author="MOIROU" w:date="2011-11-03T15:04:00Z">
              <w:r>
                <w:rPr>
                  <w:sz w:val="28"/>
                  <w:szCs w:val="28"/>
                </w:rPr>
                <w:t>π.δ. 105/1995</w:t>
              </w:r>
            </w:ins>
          </w:p>
          <w:p>
            <w:pPr>
              <w:pStyle w:val="Normal"/>
              <w:spacing w:lineRule="auto" w:line="360"/>
              <w:jc w:val="both"/>
              <w:rPr>
                <w:sz w:val="28"/>
                <w:szCs w:val="28"/>
              </w:rPr>
            </w:pPr>
            <w:r>
              <w:rPr>
                <w:sz w:val="28"/>
                <w:szCs w:val="28"/>
              </w:rPr>
              <w:t xml:space="preserve"> </w:t>
            </w:r>
            <w:r>
              <w:rPr>
                <w:sz w:val="28"/>
                <w:szCs w:val="28"/>
              </w:rPr>
              <w:t>(Α’ 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2/85/ΕΟ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Σχετικά με την εφαρμογή μέτρων που αποβλέπουν στη βελτίωση της υγείας και της ασφάλειας κατά την εργασία των </w:t>
            </w:r>
            <w:r>
              <w:rPr>
                <w:b/>
                <w:bCs/>
                <w:sz w:val="28"/>
                <w:szCs w:val="28"/>
              </w:rPr>
              <w:t xml:space="preserve">εγκύων, λεχώνων και γαλουχουσών </w:t>
            </w:r>
            <w:r>
              <w:rPr>
                <w:sz w:val="28"/>
                <w:szCs w:val="28"/>
              </w:rPr>
              <w:t>εργαζ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π.δ. 176/1997 (Α’150) </w:t>
            </w:r>
          </w:p>
          <w:p>
            <w:pPr>
              <w:pStyle w:val="Normal"/>
              <w:spacing w:lineRule="auto" w:line="360"/>
              <w:jc w:val="both"/>
              <w:rPr>
                <w:sz w:val="28"/>
                <w:szCs w:val="28"/>
                <w:ins w:id="17" w:author="MOIROU" w:date="2011-11-03T15:06:00Z"/>
              </w:rPr>
            </w:pPr>
            <w:ins w:id="16" w:author="MOIROU" w:date="2011-11-03T15:06:00Z">
              <w:r>
                <w:rPr>
                  <w:sz w:val="28"/>
                  <w:szCs w:val="28"/>
                </w:rPr>
                <w:t>π.δ</w:t>
              </w:r>
            </w:ins>
            <w:r>
              <w:rPr>
                <w:sz w:val="28"/>
                <w:szCs w:val="28"/>
                <w:lang w:val="en-US"/>
              </w:rPr>
              <w:t>.</w:t>
            </w:r>
            <w:r>
              <w:rPr>
                <w:sz w:val="28"/>
                <w:szCs w:val="28"/>
              </w:rPr>
              <w:t xml:space="preserve"> 41/2003 </w:t>
            </w:r>
          </w:p>
          <w:p>
            <w:pPr>
              <w:pStyle w:val="Normal"/>
              <w:spacing w:lineRule="auto" w:line="360"/>
              <w:jc w:val="both"/>
              <w:rPr>
                <w:sz w:val="28"/>
                <w:szCs w:val="28"/>
              </w:rPr>
            </w:pPr>
            <w:r>
              <w:rPr>
                <w:sz w:val="28"/>
                <w:szCs w:val="28"/>
              </w:rPr>
              <w:t>(Α’ 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2/91/ΕΟ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Περί των ελαχίστων προδιαγραφών για τη βελτίωση της προστασίας, της ασφάλειας και της υγείας των εργαζομένων στις </w:t>
            </w:r>
            <w:r>
              <w:rPr>
                <w:b/>
                <w:bCs/>
                <w:sz w:val="28"/>
                <w:szCs w:val="28"/>
              </w:rPr>
              <w:t>εξορυκτικές διά γεωτρήσεων</w:t>
            </w:r>
            <w:r>
              <w:rPr>
                <w:sz w:val="28"/>
                <w:szCs w:val="28"/>
              </w:rPr>
              <w:t xml:space="preserve"> βιομηχανί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19" w:author="MOIROU" w:date="2011-11-03T15:04:00Z"/>
              </w:rPr>
            </w:pPr>
            <w:ins w:id="18" w:author="MOIROU" w:date="2011-11-03T15:04:00Z">
              <w:r>
                <w:rPr>
                  <w:sz w:val="28"/>
                  <w:szCs w:val="28"/>
                </w:rPr>
                <w:t>π.δ. 177/1997</w:t>
              </w:r>
            </w:ins>
          </w:p>
          <w:p>
            <w:pPr>
              <w:pStyle w:val="Normal"/>
              <w:spacing w:lineRule="auto" w:line="360"/>
              <w:jc w:val="both"/>
              <w:rPr>
                <w:sz w:val="28"/>
                <w:szCs w:val="28"/>
              </w:rPr>
            </w:pPr>
            <w:r>
              <w:rPr>
                <w:sz w:val="28"/>
                <w:szCs w:val="28"/>
              </w:rPr>
              <w:t xml:space="preserve"> </w:t>
            </w:r>
            <w:r>
              <w:rPr>
                <w:sz w:val="28"/>
                <w:szCs w:val="28"/>
              </w:rPr>
              <w:t>(Α’ 1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2/104/ΕΟ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Περί των ελαχίστων προδιαγραφών της για τη βελτίωση της προστασίας της ασφάλειας και της υγείας των εργαζομένων στις </w:t>
            </w:r>
            <w:r>
              <w:rPr>
                <w:b/>
                <w:bCs/>
                <w:sz w:val="28"/>
                <w:szCs w:val="28"/>
              </w:rPr>
              <w:t xml:space="preserve">υπαίθριες ή υπόγειες εξορυκτικές </w:t>
            </w:r>
            <w:r>
              <w:rPr>
                <w:sz w:val="28"/>
                <w:szCs w:val="28"/>
              </w:rPr>
              <w:t>βιομηχανί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ΥΑ ΑΠΔ7/Α/Φ1 14080/732/1996 (Β’ 77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3/103/Ε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Σχετικά με τις ελάχιστες προδιαγραφές ασφάλειας και υγείας κατά την εργασία στα </w:t>
            </w:r>
            <w:r>
              <w:rPr>
                <w:b/>
                <w:bCs/>
                <w:sz w:val="28"/>
                <w:szCs w:val="28"/>
              </w:rPr>
              <w:t>αλιευτικά σκάφ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21" w:author="MOIROU" w:date="2011-11-03T15:04:00Z"/>
              </w:rPr>
            </w:pPr>
            <w:ins w:id="20" w:author="MOIROU" w:date="2011-11-03T15:04:00Z">
              <w:r>
                <w:rPr>
                  <w:sz w:val="28"/>
                  <w:szCs w:val="28"/>
                </w:rPr>
                <w:t xml:space="preserve">π.δ. 281/1996 </w:t>
              </w:r>
            </w:ins>
          </w:p>
          <w:p>
            <w:pPr>
              <w:pStyle w:val="Normal"/>
              <w:spacing w:lineRule="auto" w:line="360"/>
              <w:jc w:val="both"/>
              <w:rPr>
                <w:sz w:val="28"/>
                <w:szCs w:val="28"/>
              </w:rPr>
            </w:pPr>
            <w:r>
              <w:rPr>
                <w:sz w:val="28"/>
                <w:szCs w:val="28"/>
              </w:rPr>
              <w:t>(Α’ 19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8/24/Ε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Για την προστασία της υγείας και ασφαλείας των εργαζομένων κατά την εργασία από κινδύνους οφειλόμενους σε </w:t>
            </w:r>
            <w:r>
              <w:rPr>
                <w:b/>
                <w:bCs/>
                <w:sz w:val="28"/>
                <w:szCs w:val="28"/>
              </w:rPr>
              <w:t>χημικούς παράγοντ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23" w:author="MOIROU" w:date="2011-11-03T15:04:00Z"/>
              </w:rPr>
            </w:pPr>
            <w:ins w:id="22" w:author="MOIROU" w:date="2011-11-03T15:04:00Z">
              <w:r>
                <w:rPr>
                  <w:sz w:val="28"/>
                  <w:szCs w:val="28"/>
                </w:rPr>
                <w:t>π.δ. 338/2001</w:t>
              </w:r>
            </w:ins>
          </w:p>
          <w:p>
            <w:pPr>
              <w:pStyle w:val="Normal"/>
              <w:spacing w:lineRule="auto" w:line="360"/>
              <w:jc w:val="both"/>
              <w:rPr>
                <w:sz w:val="28"/>
                <w:szCs w:val="28"/>
              </w:rPr>
            </w:pPr>
            <w:r>
              <w:rPr>
                <w:sz w:val="28"/>
                <w:szCs w:val="28"/>
              </w:rPr>
              <w:t xml:space="preserve"> </w:t>
            </w:r>
            <w:r>
              <w:rPr>
                <w:sz w:val="28"/>
                <w:szCs w:val="28"/>
              </w:rPr>
              <w:t>(Α’ 2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9/92/Ε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Σχετικά με τις ελάχιστες απαιτήσεις για τη βελτίωση της προστασίας της υγείας και της ασφάλειας των εργαζομένων οι οποίοι είναι δυνατόν να εκτεθούν σε κίνδυνο από </w:t>
            </w:r>
            <w:r>
              <w:rPr>
                <w:b/>
                <w:bCs/>
                <w:sz w:val="28"/>
                <w:szCs w:val="28"/>
              </w:rPr>
              <w:t>εκρηκτικές ατμόσφαι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25" w:author="MOIROU" w:date="2011-11-03T15:04:00Z"/>
              </w:rPr>
            </w:pPr>
            <w:ins w:id="24" w:author="MOIROU" w:date="2011-11-03T15:04:00Z">
              <w:r>
                <w:rPr>
                  <w:sz w:val="28"/>
                  <w:szCs w:val="28"/>
                </w:rPr>
                <w:t>π.δ</w:t>
              </w:r>
            </w:ins>
            <w:r>
              <w:rPr>
                <w:sz w:val="28"/>
                <w:szCs w:val="28"/>
                <w:lang w:val="en-US"/>
              </w:rPr>
              <w:t>.</w:t>
            </w:r>
            <w:r>
              <w:rPr>
                <w:sz w:val="28"/>
                <w:szCs w:val="28"/>
              </w:rPr>
              <w:t xml:space="preserve"> 42/2003 </w:t>
            </w:r>
          </w:p>
          <w:p>
            <w:pPr>
              <w:pStyle w:val="Normal"/>
              <w:spacing w:lineRule="auto" w:line="360"/>
              <w:jc w:val="both"/>
              <w:rPr>
                <w:sz w:val="28"/>
                <w:szCs w:val="28"/>
              </w:rPr>
            </w:pPr>
            <w:r>
              <w:rPr>
                <w:sz w:val="28"/>
                <w:szCs w:val="28"/>
              </w:rPr>
              <w:t>(Α’ 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2/44/Ε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Περί των ελαχίστων προδιαγραφών υγείας και ασφαλείας όσον αφορά στην έκθεση των εργαζομένων σε κινδύνους προερχόμενους από φυσικούς παράγοντες (</w:t>
            </w:r>
            <w:r>
              <w:rPr>
                <w:b/>
                <w:bCs/>
                <w:sz w:val="28"/>
                <w:szCs w:val="28"/>
              </w:rPr>
              <w:t>κραδασμοί</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27" w:author="MOIROU" w:date="2011-11-03T15:04:00Z"/>
              </w:rPr>
            </w:pPr>
            <w:ins w:id="26" w:author="MOIROU" w:date="2011-11-03T15:04:00Z">
              <w:r>
                <w:rPr>
                  <w:sz w:val="28"/>
                  <w:szCs w:val="28"/>
                </w:rPr>
                <w:t>π.δ. 176/2005</w:t>
              </w:r>
            </w:ins>
          </w:p>
          <w:p>
            <w:pPr>
              <w:pStyle w:val="Normal"/>
              <w:spacing w:lineRule="auto" w:line="360"/>
              <w:jc w:val="both"/>
              <w:rPr>
                <w:sz w:val="28"/>
                <w:szCs w:val="28"/>
              </w:rPr>
            </w:pPr>
            <w:r>
              <w:rPr>
                <w:sz w:val="28"/>
                <w:szCs w:val="28"/>
              </w:rPr>
              <w:t xml:space="preserve"> </w:t>
            </w:r>
            <w:r>
              <w:rPr>
                <w:sz w:val="28"/>
                <w:szCs w:val="28"/>
              </w:rPr>
              <w:t>(Α’ 2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3/10/Ε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Περί των ελάχιστων προδιαγραφών υγείας και ασφάλειας για την έκθεση των εργαζομένων σε κινδύνους προερχόμενους από φυσικούς παράγοντες (</w:t>
            </w:r>
            <w:r>
              <w:rPr>
                <w:b/>
                <w:bCs/>
                <w:sz w:val="28"/>
                <w:szCs w:val="28"/>
              </w:rPr>
              <w:t>θόρυβος</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29" w:author="MOIROU" w:date="2011-11-03T15:04:00Z"/>
              </w:rPr>
            </w:pPr>
            <w:ins w:id="28" w:author="MOIROU" w:date="2011-11-03T15:04:00Z">
              <w:r>
                <w:rPr>
                  <w:sz w:val="28"/>
                  <w:szCs w:val="28"/>
                </w:rPr>
                <w:t>π.δ</w:t>
              </w:r>
            </w:ins>
            <w:r>
              <w:rPr>
                <w:sz w:val="28"/>
                <w:szCs w:val="28"/>
                <w:lang w:val="en-US"/>
              </w:rPr>
              <w:t>.</w:t>
            </w:r>
            <w:r>
              <w:rPr>
                <w:sz w:val="28"/>
                <w:szCs w:val="28"/>
              </w:rPr>
              <w:t xml:space="preserve"> 149/2006</w:t>
            </w:r>
          </w:p>
          <w:p>
            <w:pPr>
              <w:pStyle w:val="Normal"/>
              <w:spacing w:lineRule="auto" w:line="360"/>
              <w:jc w:val="both"/>
              <w:rPr>
                <w:sz w:val="28"/>
                <w:szCs w:val="28"/>
              </w:rPr>
            </w:pPr>
            <w:r>
              <w:rPr>
                <w:sz w:val="28"/>
                <w:szCs w:val="28"/>
              </w:rPr>
              <w:t xml:space="preserve"> </w:t>
            </w:r>
            <w:r>
              <w:rPr>
                <w:sz w:val="28"/>
                <w:szCs w:val="28"/>
              </w:rPr>
              <w:t>(Α’ 1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4/40/Ε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Περί των ελάχιστων προδιαγραφών υγείας και ασφάλειας όσον αφορά στην έκθεση των εργαζομένων σε κινδύνους προερχόμενους από φυσικούς παράγοντες (</w:t>
            </w:r>
            <w:r>
              <w:rPr>
                <w:b/>
                <w:bCs/>
                <w:sz w:val="28"/>
                <w:szCs w:val="28"/>
              </w:rPr>
              <w:t>ηλεκτρομαγνητικά πεδία</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Προθεσμία εναρμόνισης:  30.04.2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6/25/Ε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Περί των ελαχίστων προδιαγραφών υγείας και ασφάλειας όσον αφορά στην έκθεση των εργαζομένων σε κινδύνους προερχόμενους από φυσικούς παράγοντες (</w:t>
            </w:r>
            <w:r>
              <w:rPr>
                <w:b/>
                <w:bCs/>
                <w:sz w:val="28"/>
                <w:szCs w:val="28"/>
              </w:rPr>
              <w:t>τεχνητή οπτική ακτινοβολία</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31" w:author="MOIROU" w:date="2011-11-03T15:04:00Z"/>
              </w:rPr>
            </w:pPr>
            <w:ins w:id="30" w:author="MOIROU" w:date="2011-11-03T15:04:00Z">
              <w:r>
                <w:rPr>
                  <w:sz w:val="28"/>
                  <w:szCs w:val="28"/>
                </w:rPr>
                <w:t>π.δ. 82/2010</w:t>
              </w:r>
            </w:ins>
          </w:p>
          <w:p>
            <w:pPr>
              <w:pStyle w:val="Normal"/>
              <w:spacing w:lineRule="auto" w:line="360"/>
              <w:jc w:val="both"/>
              <w:rPr>
                <w:sz w:val="28"/>
                <w:szCs w:val="28"/>
              </w:rPr>
            </w:pPr>
            <w:r>
              <w:rPr>
                <w:sz w:val="28"/>
                <w:szCs w:val="28"/>
              </w:rPr>
              <w:t xml:space="preserve"> </w:t>
            </w:r>
            <w:r>
              <w:rPr>
                <w:sz w:val="28"/>
                <w:szCs w:val="28"/>
              </w:rPr>
              <w:t>(Α’ 14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Με την Οδηγία 2007/30/ΕΚ, καθιερώνεται εναρμόνιση της συχνότητας υποβολής των εθνικών εκθέσεων εφαρμογής που πρέπει να υποβάλλονται στην Επιτροπή και, παράλληλα, της σύνταξης μόνο μίας έκθεσης εφαρμογής, κάθε πέντε έτη (η πρώτη έκθεση θα καλύπτει την περίοδο 2007 – 2012), που θα περιλαμβάνει ένα γενικό μέρος, που θα ισχύει για όλες τις οδηγίες, και ειδικά κεφάλαια για τις ιδιαίτερες πτυχές κάθε οδηγίας</w:t>
      </w:r>
      <w:r>
        <w:rPr>
          <w:b/>
          <w:sz w:val="28"/>
          <w:szCs w:val="28"/>
        </w:rPr>
        <w:t>.</w:t>
      </w:r>
    </w:p>
    <w:p>
      <w:pPr>
        <w:pStyle w:val="Normal"/>
        <w:spacing w:lineRule="auto" w:line="360"/>
        <w:jc w:val="both"/>
        <w:rPr>
          <w:sz w:val="28"/>
          <w:szCs w:val="28"/>
        </w:rPr>
      </w:pPr>
      <w:r>
        <w:rPr>
          <w:sz w:val="28"/>
          <w:szCs w:val="28"/>
        </w:rPr>
        <w:t>Με αυτόν τον τρόπο εξασφαλίζεται μείωση της γραφειοκρατίας και απλούστευση της μέχρι σήμερα προβλεπόμενης διαδικασίας, χωρίς παράλληλα να βλάπτεται ο επιδιωκόμενος στόχος σχετικά με την πρακτική εφαρμογή των Οδηγιώ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97 (άρθρο 2 οδηγίας) – Έκθεση εφαρμογής των οδηγιών 83/477/ΕΟΚ, 91/383/ΕΟΚ, 92/29/ΕΟΚ, 94/33/ΕΚ</w:t>
      </w:r>
    </w:p>
    <w:p>
      <w:pPr>
        <w:pStyle w:val="Normal"/>
        <w:spacing w:lineRule="auto" w:line="360"/>
        <w:jc w:val="both"/>
        <w:rPr>
          <w:sz w:val="28"/>
          <w:szCs w:val="28"/>
          <w:ins w:id="33" w:author="MOIROU" w:date="2011-11-03T15:10:00Z"/>
        </w:rPr>
      </w:pPr>
      <w:ins w:id="32" w:author="MOIROU" w:date="2011-11-03T15:10:00Z">
        <w:r>
          <w:rPr>
            <w:sz w:val="28"/>
            <w:szCs w:val="28"/>
          </w:rPr>
          <w:t>Έκθεση εφαρμογής προβλεπόταν επίσης από τις οδηγίες:</w:t>
        </w:r>
      </w:ins>
    </w:p>
    <w:p>
      <w:pPr>
        <w:pStyle w:val="Normal"/>
        <w:spacing w:lineRule="auto" w:line="360"/>
        <w:jc w:val="both"/>
        <w:rPr/>
      </w:pPr>
      <w:r>
        <w:rPr/>
        <w:t xml:space="preserve"> </w:t>
      </w:r>
    </w:p>
    <w:tbl>
      <w:tblPr>
        <w:tblW w:w="9748" w:type="dxa"/>
        <w:jc w:val="left"/>
        <w:tblInd w:w="-113" w:type="dxa"/>
        <w:tblLayout w:type="fixed"/>
        <w:tblCellMar>
          <w:top w:w="0" w:type="dxa"/>
          <w:left w:w="108" w:type="dxa"/>
          <w:bottom w:w="0" w:type="dxa"/>
          <w:right w:w="108" w:type="dxa"/>
        </w:tblCellMar>
      </w:tblPr>
      <w:tblGrid>
        <w:gridCol w:w="1384"/>
        <w:gridCol w:w="3584"/>
        <w:gridCol w:w="1260"/>
        <w:gridCol w:w="1620"/>
        <w:gridCol w:w="190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ΟΔΗΓΙ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ΤΙΤ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ΕΙΔΙΚΗ ΟΔΗΓ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ΣΥΧΝΟΤΗΤΑ ΥΠΟΒΟΛΗΣ</w:t>
            </w:r>
          </w:p>
          <w:p>
            <w:pPr>
              <w:pStyle w:val="Normal"/>
              <w:spacing w:lineRule="auto" w:line="360"/>
              <w:jc w:val="both"/>
              <w:rPr>
                <w:sz w:val="28"/>
                <w:szCs w:val="28"/>
              </w:rPr>
            </w:pPr>
            <w:r>
              <w:rPr>
                <w:sz w:val="28"/>
                <w:szCs w:val="28"/>
              </w:rPr>
              <w:t>(έτ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ΝΟΜΟΘΕΤΗΜΑ</w:t>
            </w:r>
            <w:ins w:id="34" w:author="MOIROU" w:date="2011-11-03T15:14:00Z">
              <w:r>
                <w:rPr>
                  <w:b/>
                  <w:bCs/>
                  <w:sz w:val="28"/>
                  <w:szCs w:val="28"/>
                </w:rPr>
                <w:t xml:space="preserve"> </w:t>
              </w:r>
            </w:ins>
            <w:r>
              <w:rPr>
                <w:b/>
                <w:bCs/>
                <w:sz w:val="28"/>
                <w:szCs w:val="28"/>
              </w:rPr>
              <w:t>ΕΝΑΡΜΟΝΙΣΗ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1/383/ΕΟ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Για τη συμπλήρωση των μέτρων που αποσκοπούν στο να προαγάγουν τη βελτίωση της ασφάλειας και της υγείας κατά την εργασία των εργαζομένων με σχέση </w:t>
            </w:r>
            <w:r>
              <w:rPr>
                <w:b/>
                <w:bCs/>
                <w:sz w:val="28"/>
                <w:szCs w:val="28"/>
              </w:rPr>
              <w:t>εργασίας ορισμένου χρόνου</w:t>
            </w:r>
            <w:r>
              <w:rPr>
                <w:sz w:val="28"/>
                <w:szCs w:val="28"/>
              </w:rPr>
              <w:t xml:space="preserve"> ή με σχέση </w:t>
            </w:r>
            <w:r>
              <w:rPr>
                <w:b/>
                <w:bCs/>
                <w:sz w:val="28"/>
                <w:szCs w:val="28"/>
              </w:rPr>
              <w:t>πρόσκαιρης εργασ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36" w:author="MOIROU" w:date="2011-11-03T15:21:00Z"/>
              </w:rPr>
            </w:pPr>
            <w:ins w:id="35" w:author="MOIROU" w:date="2011-11-03T15:21:00Z">
              <w:r>
                <w:rPr>
                  <w:sz w:val="28"/>
                  <w:szCs w:val="28"/>
                </w:rPr>
                <w:t xml:space="preserve">ν. 3850/2010 </w:t>
              </w:r>
            </w:ins>
          </w:p>
          <w:p>
            <w:pPr>
              <w:pStyle w:val="Normal"/>
              <w:spacing w:lineRule="auto" w:line="360"/>
              <w:jc w:val="both"/>
              <w:rPr>
                <w:sz w:val="28"/>
                <w:szCs w:val="28"/>
              </w:rPr>
            </w:pPr>
            <w:r>
              <w:rPr>
                <w:sz w:val="28"/>
                <w:szCs w:val="28"/>
              </w:rPr>
              <w:t>(Α’ 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2/29/ΕΟ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Σχετικά με τις ελάχιστες προδιαγραφές ασφάλειας και υγείας για την προώθηση βελτιωμένης </w:t>
            </w:r>
            <w:r>
              <w:rPr>
                <w:b/>
                <w:bCs/>
                <w:sz w:val="28"/>
                <w:szCs w:val="28"/>
              </w:rPr>
              <w:t>ιατρικής περίθαλψης στα πλο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38" w:author="MOIROU" w:date="2011-11-03T15:21:00Z"/>
              </w:rPr>
            </w:pPr>
            <w:ins w:id="37" w:author="MOIROU" w:date="2011-11-03T15:21:00Z">
              <w:r>
                <w:rPr>
                  <w:sz w:val="28"/>
                  <w:szCs w:val="28"/>
                </w:rPr>
                <w:t xml:space="preserve">π.δ. 376/1995 </w:t>
              </w:r>
            </w:ins>
          </w:p>
          <w:p>
            <w:pPr>
              <w:pStyle w:val="Normal"/>
              <w:spacing w:lineRule="auto" w:line="360"/>
              <w:jc w:val="both"/>
              <w:rPr>
                <w:sz w:val="28"/>
                <w:szCs w:val="28"/>
              </w:rPr>
            </w:pPr>
            <w:r>
              <w:rPr>
                <w:sz w:val="28"/>
                <w:szCs w:val="28"/>
              </w:rPr>
              <w:t>(Α’ 20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4/33/Ε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Για την </w:t>
            </w:r>
            <w:r>
              <w:rPr>
                <w:b/>
                <w:bCs/>
                <w:sz w:val="28"/>
                <w:szCs w:val="28"/>
              </w:rPr>
              <w:t>προστασία των νέων</w:t>
            </w:r>
            <w:r>
              <w:rPr>
                <w:sz w:val="28"/>
                <w:szCs w:val="28"/>
              </w:rPr>
              <w:t xml:space="preserve"> κατά την εργασ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40" w:author="MOIROU" w:date="2011-11-03T15:21:00Z"/>
              </w:rPr>
            </w:pPr>
            <w:ins w:id="39" w:author="MOIROU" w:date="2011-11-03T15:21:00Z">
              <w:r>
                <w:rPr>
                  <w:sz w:val="28"/>
                  <w:szCs w:val="28"/>
                </w:rPr>
                <w:t xml:space="preserve">π.δ. 62/1998 </w:t>
              </w:r>
            </w:ins>
          </w:p>
          <w:p>
            <w:pPr>
              <w:pStyle w:val="Normal"/>
              <w:spacing w:lineRule="auto" w:line="360"/>
              <w:jc w:val="both"/>
              <w:rPr>
                <w:sz w:val="28"/>
                <w:szCs w:val="28"/>
              </w:rPr>
            </w:pPr>
            <w:r>
              <w:rPr>
                <w:sz w:val="28"/>
                <w:szCs w:val="28"/>
              </w:rPr>
              <w:t>(Α’ 6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Η εν λόγω οδηγία 2007/30/ΕΚ επεκτείνει την υποχρέωση υποβολής έκθεσης και σε οδηγίες που δεν προβλεπόταν έκθεση εφαρμογής, δηλαδή τις:</w:t>
      </w:r>
    </w:p>
    <w:p>
      <w:pPr>
        <w:pStyle w:val="Normal"/>
        <w:spacing w:lineRule="auto" w: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383"/>
        <w:gridCol w:w="3585"/>
        <w:gridCol w:w="1260"/>
        <w:gridCol w:w="1620"/>
        <w:gridCol w:w="18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ΟΔΗΓΙ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ΤΙΤ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ΕΙΔΙΚΗ ΟΔΗΓ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ΣΥΧΝΟΤΗΤΑ ΥΠΟΒΟΛΗΣ</w:t>
            </w:r>
          </w:p>
          <w:p>
            <w:pPr>
              <w:pStyle w:val="Normal"/>
              <w:spacing w:lineRule="auto" w:line="360"/>
              <w:jc w:val="both"/>
              <w:rPr>
                <w:sz w:val="28"/>
                <w:szCs w:val="28"/>
              </w:rPr>
            </w:pPr>
            <w:r>
              <w:rPr>
                <w:sz w:val="28"/>
                <w:szCs w:val="28"/>
              </w:rPr>
              <w:t>(έτ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ΝΟΜΟΘΕΤΗΜΑ ΕΝΑΡΜΟΝΙΣΗ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3/477/ΕΟΚ</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Για την προστασία των εργαζομένων από τους κινδύνους που οφείλονται στην έκθεσή τους στον </w:t>
            </w:r>
            <w:r>
              <w:rPr>
                <w:b/>
                <w:bCs/>
                <w:sz w:val="28"/>
                <w:szCs w:val="28"/>
              </w:rPr>
              <w:t>αμίαντο</w:t>
            </w:r>
            <w:r>
              <w:rPr>
                <w:sz w:val="28"/>
                <w:szCs w:val="28"/>
              </w:rPr>
              <w:t xml:space="preserve"> κατά τη διάρκεια της εργασ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ins w:id="42" w:author="MOIROU" w:date="2011-11-03T15:18:00Z"/>
              </w:rPr>
            </w:pPr>
            <w:ins w:id="41" w:author="MOIROU" w:date="2011-11-03T15:18:00Z">
              <w:r>
                <w:rPr>
                  <w:sz w:val="28"/>
                  <w:szCs w:val="28"/>
                </w:rPr>
                <w:t xml:space="preserve">π.δ. 70α/1988 </w:t>
              </w:r>
            </w:ins>
          </w:p>
          <w:p>
            <w:pPr>
              <w:pStyle w:val="Normal"/>
              <w:spacing w:lineRule="auto" w:line="360"/>
              <w:jc w:val="both"/>
              <w:rPr>
                <w:sz w:val="28"/>
                <w:szCs w:val="28"/>
              </w:rPr>
            </w:pPr>
            <w:r>
              <w:rPr>
                <w:sz w:val="28"/>
                <w:szCs w:val="28"/>
              </w:rPr>
              <w:t>(Α’ 21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4/37/ΕΚ</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Σχετικά με την προστασία των εργαζομένων από τους κινδύνους που συνδέονται με την έκθεση σε </w:t>
            </w:r>
            <w:r>
              <w:rPr>
                <w:b/>
                <w:bCs/>
                <w:sz w:val="28"/>
                <w:szCs w:val="28"/>
              </w:rPr>
              <w:t>καρκινογόνους ή μεταλλαξιογόνους παράγοντες</w:t>
            </w:r>
            <w:r>
              <w:rPr>
                <w:sz w:val="28"/>
                <w:szCs w:val="28"/>
              </w:rPr>
              <w:t xml:space="preserve"> κατά την εργασί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π.δ. 399/1994 </w:t>
            </w:r>
          </w:p>
          <w:p>
            <w:pPr>
              <w:pStyle w:val="Normal"/>
              <w:spacing w:lineRule="auto" w:line="360"/>
              <w:jc w:val="both"/>
              <w:rPr>
                <w:sz w:val="28"/>
                <w:szCs w:val="28"/>
              </w:rPr>
            </w:pPr>
            <w:r>
              <w:rPr>
                <w:sz w:val="28"/>
                <w:szCs w:val="28"/>
              </w:rPr>
              <w:t xml:space="preserve">(Α’ 221) </w:t>
            </w:r>
          </w:p>
          <w:p>
            <w:pPr>
              <w:pStyle w:val="Normal"/>
              <w:spacing w:lineRule="auto" w:line="360"/>
              <w:jc w:val="both"/>
              <w:rPr>
                <w:sz w:val="28"/>
                <w:szCs w:val="28"/>
                <w:ins w:id="44" w:author="MOIROU" w:date="2011-11-03T15:18:00Z"/>
              </w:rPr>
            </w:pPr>
            <w:ins w:id="43" w:author="MOIROU" w:date="2011-11-03T15:18:00Z">
              <w:r>
                <w:rPr>
                  <w:sz w:val="28"/>
                  <w:szCs w:val="28"/>
                </w:rPr>
                <w:t xml:space="preserve">π.δ. 127/2000 </w:t>
              </w:r>
            </w:ins>
          </w:p>
          <w:p>
            <w:pPr>
              <w:pStyle w:val="Normal"/>
              <w:spacing w:lineRule="auto" w:line="360"/>
              <w:jc w:val="both"/>
              <w:rPr>
                <w:sz w:val="28"/>
                <w:szCs w:val="28"/>
              </w:rPr>
            </w:pPr>
            <w:r>
              <w:rPr>
                <w:sz w:val="28"/>
                <w:szCs w:val="28"/>
              </w:rPr>
              <w:t>(Α’ 111)</w:t>
            </w:r>
          </w:p>
          <w:p>
            <w:pPr>
              <w:pStyle w:val="Normal"/>
              <w:spacing w:lineRule="auto" w:line="360"/>
              <w:jc w:val="both"/>
              <w:rPr>
                <w:sz w:val="28"/>
                <w:szCs w:val="28"/>
                <w:ins w:id="46" w:author="MOIROU" w:date="2011-11-03T15:18:00Z"/>
              </w:rPr>
            </w:pPr>
            <w:ins w:id="45" w:author="MOIROU" w:date="2011-11-03T15:18:00Z">
              <w:r>
                <w:rPr>
                  <w:sz w:val="28"/>
                  <w:szCs w:val="28"/>
                </w:rPr>
                <w:t xml:space="preserve">π.δ. 43/2003 </w:t>
              </w:r>
            </w:ins>
          </w:p>
          <w:p>
            <w:pPr>
              <w:pStyle w:val="Normal"/>
              <w:spacing w:lineRule="auto" w:line="360"/>
              <w:jc w:val="both"/>
              <w:rPr>
                <w:sz w:val="28"/>
                <w:szCs w:val="28"/>
              </w:rPr>
            </w:pPr>
            <w:r>
              <w:rPr>
                <w:sz w:val="28"/>
                <w:szCs w:val="28"/>
              </w:rPr>
              <w:t>(Α’ 4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0/54/ΕΚ</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Για την προστασία των εργαζομένων από κινδύνους που διατρέχουν λόγω έκθεσής τους σε </w:t>
            </w:r>
            <w:r>
              <w:rPr>
                <w:b/>
                <w:bCs/>
                <w:sz w:val="28"/>
                <w:szCs w:val="28"/>
              </w:rPr>
              <w:t>βιολογικούς παράγοντες</w:t>
            </w:r>
            <w:r>
              <w:rPr>
                <w:sz w:val="28"/>
                <w:szCs w:val="28"/>
              </w:rPr>
              <w:t xml:space="preserve"> κατά την εργασί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r>
              <w:rPr>
                <w:sz w:val="28"/>
                <w:szCs w:val="28"/>
                <w:vertAlign w:val="superscript"/>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π.δ. 186/1995 </w:t>
            </w:r>
          </w:p>
          <w:p>
            <w:pPr>
              <w:pStyle w:val="Normal"/>
              <w:spacing w:lineRule="auto" w:line="360"/>
              <w:jc w:val="both"/>
              <w:rPr>
                <w:sz w:val="28"/>
                <w:szCs w:val="28"/>
              </w:rPr>
            </w:pPr>
            <w:r>
              <w:rPr>
                <w:sz w:val="28"/>
                <w:szCs w:val="28"/>
              </w:rPr>
              <w:t xml:space="preserve">(Α’ 97) </w:t>
            </w:r>
          </w:p>
          <w:p>
            <w:pPr>
              <w:pStyle w:val="Normal"/>
              <w:spacing w:lineRule="auto" w:line="360"/>
              <w:jc w:val="both"/>
              <w:rPr>
                <w:sz w:val="28"/>
                <w:szCs w:val="28"/>
              </w:rPr>
            </w:pPr>
            <w:r>
              <w:rPr>
                <w:sz w:val="28"/>
                <w:szCs w:val="28"/>
              </w:rPr>
              <w:t xml:space="preserve">π.δ. 174/1997 (Α’ 150)  </w:t>
            </w:r>
          </w:p>
          <w:p>
            <w:pPr>
              <w:pStyle w:val="Normal"/>
              <w:spacing w:lineRule="auto" w:line="360"/>
              <w:jc w:val="both"/>
              <w:rPr>
                <w:sz w:val="28"/>
                <w:szCs w:val="28"/>
                <w:ins w:id="48" w:author="MOIROU" w:date="2011-11-03T15:18:00Z"/>
              </w:rPr>
            </w:pPr>
            <w:ins w:id="47" w:author="MOIROU" w:date="2011-11-03T15:18:00Z">
              <w:r>
                <w:rPr>
                  <w:sz w:val="28"/>
                  <w:szCs w:val="28"/>
                </w:rPr>
                <w:t xml:space="preserve">π.δ.  15/1999 </w:t>
              </w:r>
            </w:ins>
          </w:p>
          <w:p>
            <w:pPr>
              <w:pStyle w:val="Normal"/>
              <w:spacing w:lineRule="auto" w:line="360"/>
              <w:jc w:val="both"/>
              <w:rPr>
                <w:sz w:val="28"/>
                <w:szCs w:val="28"/>
              </w:rPr>
            </w:pPr>
            <w:r>
              <w:rPr>
                <w:sz w:val="28"/>
                <w:szCs w:val="28"/>
              </w:rPr>
              <w:t>(Α’ 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Για τις ανωτέρω Οδηγίες υποβάλλεται ανά πενταετία στην Επιτροπή έκθεση εφαρμογής υπό μορφή ειδικού κεφαλαίου της ενιαίας έκθεσης που προβλέπεται στο άρθρο 96 του νόμο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ΚΕΦΑΛΑΙΟ ΙΕ’</w:t>
      </w:r>
    </w:p>
    <w:p>
      <w:pPr>
        <w:pStyle w:val="Normal"/>
        <w:spacing w:lineRule="auto" w:line="360"/>
        <w:jc w:val="both"/>
        <w:rPr>
          <w:b/>
          <w:b/>
          <w:sz w:val="28"/>
          <w:szCs w:val="28"/>
        </w:rPr>
      </w:pPr>
      <w:r>
        <w:rPr>
          <w:b/>
          <w:sz w:val="28"/>
          <w:szCs w:val="28"/>
        </w:rPr>
        <w:t>ΡΥΘΜΙΣΕΙΣ ΓΙΑ ΤΗ ΣΥΣΤΑΣΗ ΚΑΙ ΛΕΙΤΟΥΡΓΙΑ ΤΩΝ ΙΔΙΩΤΙΚΩΝ ΓΡΑΦΕΙΩΝ ΕΥΡΕΣΕΩΣ ΕΡΓΑΣΙΑ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Α. Σκοπός του παρόντος τμήματος του σχεδίου νόμου είναι η προσαρμογή της εθνικής νομοθεσίας για τη σύσταση και λειτουργία των Ιδιωτικών Γραφείων Ευρέσεως Εργασίας (ΙΓΕΕ) με τις διατάξεις της Οδηγίας 2006/123/ΕΚ σχετικά με τις «Υπηρεσίες στην Εσωτερική Αγορά», η ρύθμιση ειδικών θεμάτων των ΙΓΕΕ μετά την εφαρμογή του Νόμου 3919/2011 «Αρχή της επαγγελματικής ελευθερίας, κατάργηση αδικαιολόγητων περιορισμών στην πρόσβαση και άσκηση επαγγελμάτων» (Α’ 32) καθώς και του ν. 4046/2012 «’Ε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Α’ 28), και τέλος η δημιουργία ενιαίου, σαφούς νομοθετικού πλαισίου για τη σύσταση και λειτουργία των Ιδιωτικών Γραφείων Ευρέσεως Εργασίας.</w:t>
      </w:r>
    </w:p>
    <w:p>
      <w:pPr>
        <w:pStyle w:val="Normal"/>
        <w:spacing w:lineRule="auto" w:line="360"/>
        <w:jc w:val="both"/>
        <w:rPr>
          <w:sz w:val="28"/>
          <w:szCs w:val="28"/>
        </w:rPr>
      </w:pPr>
      <w:r>
        <w:rPr>
          <w:sz w:val="28"/>
          <w:szCs w:val="28"/>
        </w:rPr>
        <w:t xml:space="preserve">Σκοπός της ανωτέρω Οδηγίας είναι να εξασφαλίσει ότι τόσο οι πάροχοι όσο και οι αποδέκτες υπηρεσιών θα μπορούν να επωφελούνται από τις θεμελιώδεις ελευθερίες του κοινοτικού δικαίου, την ελευθερία εγκατάστασης και την ελευθερία παροχής υπηρεσιών σε διασυνοριακό επίπεδο. Για το σκοπό αυτό οι διατάξεις της αποσκοπούν στην απλούστευση των διοικητικών διαδικασιών, στην άρση των εμποδίων και στην παροχή υπηρεσιών διατηρώντας ωστόσο ταυτόχρονα υψηλό ποιοτικό επίπεδο υπηρεσιών. </w:t>
      </w:r>
    </w:p>
    <w:p>
      <w:pPr>
        <w:pStyle w:val="Normal"/>
        <w:spacing w:lineRule="auto" w:line="360"/>
        <w:jc w:val="both"/>
        <w:rPr>
          <w:sz w:val="28"/>
          <w:szCs w:val="28"/>
        </w:rPr>
      </w:pPr>
      <w:r>
        <w:rPr>
          <w:sz w:val="28"/>
          <w:szCs w:val="28"/>
        </w:rPr>
        <w:t>Επιπλέον  ρυθμίζονται συγκεκριμένα θέματα των Ι.Γ.Ε.Ε που προκύπτουν από την εφαρμογή του ν. 3919/2011 «Αρχή της επαγγελματικής ελευθερίας, κατάργηση αδικαιολόγητων περιορισμών στην πρόσβαση και άσκηση επαγγελμάτων» και την επακόλουθη κατάργηση της απαίτησης έκδοσης διοικητικής  άδειας για τη σύσταση και λειτουργία  Ι.Γ.Ε.Ε. και προσαρμόζεται η νομοθεσία στην απαίτηση κατάργησης των περιορισμών που αφορούν στο προσωπικό των Ι.Γ.Ε.Ε. σύμφωνα με το νόμο 4046/2012  «’Ε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Α’ 28).</w:t>
      </w:r>
    </w:p>
    <w:p>
      <w:pPr>
        <w:pStyle w:val="Normal"/>
        <w:spacing w:lineRule="auto" w:line="360"/>
        <w:jc w:val="both"/>
        <w:rPr>
          <w:sz w:val="28"/>
          <w:szCs w:val="28"/>
        </w:rPr>
      </w:pPr>
      <w:r>
        <w:rPr>
          <w:sz w:val="28"/>
          <w:szCs w:val="28"/>
        </w:rPr>
        <w:t>Επίσης, με τις προτεινόμενες διατάξεις δημιουργείται νέο ειδικό πλαίσιο ρύθμισης για τη σύσταση και τη λειτουργία των Ιδιωτικών Γραφείων Ευρέσεως Εργασίας, με το οποίο ο νομοθέτης επιδιώκει να βελτιώσει, να απλουστεύσει και να κωδικοποιήσει σε ένα νέο, ενιαίο και συνεκτικό νομοθετικό κείμενο την ισχύουσα μέχρι τώρα νομοθεσία, σύμφωνα με το πνεύμα και τις διατάξεις της Οδηγίας 2006/123/ΕΚ, του ν. 3919/2011 και του ν. 4046/2012. Για το σκοπό αυτό, καταργούνται οι διατάξεις του άρθρου 12 του ν. 2874/2000 (Α’ 286), του άρθρου 5 του ν.2639/1998 (Α’ 205) και του π.δ. 160/1999 (Α’ 157), οι οποίες, ωστόσο, ενσωματώνονται και κωδικοποιούνται στον παρόντα νόμο και ταυτόχρονα προσαρμόζονται στις διατάξεις της Οδηγίας, του ν.3919/2011 και του ν. 4046/201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Β. Πιο αναλυτικά, το παρόν τμήμα έχει ως εξή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Μέρος Α’</w:t>
      </w:r>
    </w:p>
    <w:p>
      <w:pPr>
        <w:pStyle w:val="Normal"/>
        <w:spacing w:lineRule="auto" w:line="360"/>
        <w:jc w:val="both"/>
        <w:rPr>
          <w:b/>
          <w:b/>
          <w:sz w:val="28"/>
          <w:szCs w:val="28"/>
        </w:rPr>
      </w:pPr>
      <w:r>
        <w:rPr>
          <w:b/>
          <w:sz w:val="28"/>
          <w:szCs w:val="28"/>
        </w:rPr>
        <w:t>Ιδιωτικά Γραφεία Ευρέσεως Εργασία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98 – Αντικείμενο Ιδιωτικών Γραφείων Ευρέσεως Εργασία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Προσδιορίζεται το αντικείμενο των Ιδιωτικών Γραφείων Ευρέσεως Εργασίας.</w:t>
      </w:r>
    </w:p>
    <w:p>
      <w:pPr>
        <w:pStyle w:val="Normal"/>
        <w:spacing w:lineRule="auto" w:line="360"/>
        <w:jc w:val="both"/>
        <w:rPr/>
      </w:pPr>
      <w:r>
        <w:rPr>
          <w:sz w:val="28"/>
          <w:szCs w:val="28"/>
        </w:rPr>
        <w:t>Με την παρ. 1 του άρθρου 98</w:t>
      </w:r>
      <w:r>
        <w:rPr>
          <w:b/>
          <w:sz w:val="28"/>
          <w:szCs w:val="28"/>
        </w:rPr>
        <w:t xml:space="preserve"> </w:t>
      </w:r>
      <w:r>
        <w:rPr>
          <w:sz w:val="28"/>
          <w:szCs w:val="28"/>
        </w:rPr>
        <w:t>αντικαθίσταται η παρ. 1 του άρθρου 5 του ν. 2639/1998, καθώς και το άρθρο 1 και παρ. 1 του άρθρου 2 του Π.Δ. 160/1999. Η αντικατάσταση των εν λόγω διατάξεων αποσκοπεί στην κατάργηση της ενδεικτικής απαρίθμησης των ειδικοτήτων που προωθούνται στην απασχόληση μέσω Ι.Γ.Ε.Ε., καθόσον ορισμένες εξ’ αυτών δεν είναι δυνατό να προωθηθούν μέσω των Ι.Γ.Ε.Ε στην απασχόληση, επειδή είτε οι έχοντες αυτές τις ειδικότητες συνάπτουν κατά κύριο λόγο συμβάσεις έργου (π.χ. μοντέλα), είτε επειδή προβλέπεται ειδικός τρόπος προώθησής τους στην απασχόληση.</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Με την παράγραφο 2 καθίσταται σαφές ότι το φυσικό ή νομικό πρόσωπο μπορεί να ασκεί και άλλες επιχειρηματικές δραστηριότητες πέραν της μεσολάβησης, αλλά διευκρινίζεται ότι στο χώρο που θα λειτουργεί το ΙΓΕΕ δεν θα ασκείται καμία άλλη δραστηριότητα.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Με την παράγραφο 3  καθορίζονται οι υποχρεώσεις των Ι.Γ.Ε.Ε. έναντι των αναζητούντων μέσω αυτών, εργασία. Σκοπός του καθορισμού των υποχρεώσεων των Ι.Γ.Ε.Ε. είναι η προστασία και η καλύτερη πληροφόρηση αφενός των αναζητούντων εργασία, και αφετέρου, η καλύτερη αξιολόγηση των προσόντων τους, ούτως ώστε να επιτυγχάνεται η ποιότητα των παρεχόμενων υπηρεσιών και η καλύτερη σύζευξη προσφοράς και ζήτησης εργασίας, με την τοποθέτηση του καταλληλότερου υποψήφιου στην προς πλήρωση θέση.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Με την παρ. 4, επαναλαμβάνεται η πάγια θέση του Υπουργείου Εργασίας ότι ο τοποθετούμενος μέσω των Ι.Γ.Ε.Ε. σε θέση εργασίας δεν θα έχει καμία οικονομική επιβάρυνση.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Άρθρο 99 - Σύσταση Ιδιωτικών Γραφείων Ευρέσεως Εργασίας</w:t>
      </w:r>
    </w:p>
    <w:p>
      <w:pPr>
        <w:pStyle w:val="Normal"/>
        <w:spacing w:lineRule="auto" w:line="360"/>
        <w:jc w:val="both"/>
        <w:rPr>
          <w:sz w:val="28"/>
          <w:szCs w:val="28"/>
        </w:rPr>
      </w:pPr>
      <w:r>
        <w:rPr>
          <w:sz w:val="28"/>
          <w:szCs w:val="28"/>
        </w:rPr>
        <w:t>Με το άρθρο αυτό ορίζεται ότι  φυσικά ή νομικά πρόσωπα μπορούν να συστήνουν Ι.Γ.Ε.Ε. και υποκαταστήματά του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Επίσης, με το παρόν άρθρο προσαρμόζεται η διαδικασία άσκησης της δραστηριότητας του Ι.Γ.Ε.Ε. με το άρθρο 3 του ν. 3919/2011, δηλαδή  καθίσταται σαφές ότι δεν απαιτείται χορήγηση διοικητικής άδειας σύστασης και λειτουργίας Ι.Γ.Ε.Ε., αλλά αναγγελία έναρξης άσκησης της δραστηριότητας ΙΓΕΕ στη Διεύθυνση Απασχόλησης του Υπουργείου Εργασίας και Κοινωνικής Ασφάλισης συνοδευόμενη από τα νόμιμα δικαιολογητικά. Πιο συγκεκριμένα, η ως άνω αρχή δύναται, εντός τριών (3) μηνών από τη λήψη της αναγγελίας, να απαγορεύσει την άσκηση της εν λόγω δραστηριότητας-επαγγέλματος στην περίπτωση που δεν συγκεντρώνονται οι νόμιμες προϋποθέσεις προς τούτο ή δεν προκύπτει η συνδρομή τους από τα υποβληθέντα στοιχεία.  Η άσκηση της δραστηριότητας Ι.Γ.Ε.Ε. και υποκαταστήματός του δεν μπορεί να εκχωρηθεί σε άλλο  φυσικό ή νομικό πρόσωπ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00 –Διευθυντής  Ι.Γ.Ε.Ε</w:t>
      </w:r>
    </w:p>
    <w:p>
      <w:pPr>
        <w:pStyle w:val="Normal"/>
        <w:spacing w:lineRule="auto" w:line="360"/>
        <w:jc w:val="both"/>
        <w:rPr>
          <w:sz w:val="28"/>
          <w:szCs w:val="28"/>
        </w:rPr>
      </w:pPr>
      <w:r>
        <w:rPr>
          <w:sz w:val="28"/>
          <w:szCs w:val="28"/>
        </w:rPr>
        <w:t>Ρυθμίζεται το ζήτημα στελέχωσης των Ι.Γ.Ε.Ε με έναν διευθυντή ο οποίος θα πρέπει να έχει ορισμένα προσόντα για την αποτελεσματική διενέργεια των μεσολαβήσεων. Χρέη διευθυντή μπορεί να ασκεί ο ιδιοκτήτης του Ι.Γ.Ε.Ε. ή ο νόμιμος εκπρόσωπος του νομικού προσώπου, εφόσον πληρούν τις προβλεπόμενες προϋποθέσεις. Στην περίπτωση που ο ιδιοκτήτης ή ο νόμιμος εκπρόσωπος του Ι.Γ.Ε.Ε δεν συγκεντρώνουν τις προϋποθέσεις που προσδιορίζονται στην παρ. 2 του άρθρου, το ΙΓΕΕ οφείλει να προσλάβει διευθυντή με σύμβαση εργασίας αορίστου ή ορισμένου χρόνου πλήρους ή μερικής απασχόλησης. Ορίζεται υποχρέωση ημερήσιας εργασίας και δεν επιτρέπεται η εκ περιτροπής απασχόληση (δηλαδή για ορισμένες μέρες της εβδομάδας) για την  αποτελεσματική λειτουργία του Ι.Γ.Ε.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Στην δεύτερη παράγραφο προσδιορίζονται τα προσόντα του διευθυντή του Ι.Γ.Ε.Ε,. και συγκεκριμενοποιούνται οι τίτλοι σπουδών που θα πρέπει να διαθέτει σε αντίθεση με την αντίστοιχη γενικότερη πρόβλεψη για πτυχίο συναφές με θέματα αγοράς εργασίας και διαχείρισης ανθρώπινου δυναμικού που υπάρχει στο ισχύον νομοθετικό πλαίσιο. Επίσης, περιορίζεται η τετραετής εμπειρία του διευθυντή στα ζητήματα διαχείρισης ανθρωπίνων πόρων, η οποία παραμένει ως είχε και στο υφιστάμενο νομοθετικό πλαίσιο, αλλά δεν μεταφέρεται στο νέο σχέδιο νόμου και η αντίστοιχη πρόβλεψη για δυνατότητα τετραετούς εμπειρίας και σε ζητήματα αγοράς εργασίας, καθώς δεν υπήρχε αντίκρισμα, δεδομένου ότι στο υφιστάμενο νομοθετικό πλαίσιο τα προβλεπόμενα για την τετραετή εμπειρία ετίθεντο σε αντιστοίχιση με τα προβλεπόμενα για τον τίτλο σπουδών, αλλά και από την έως σήμερα πρακτική.</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Στην παρ. 3 διατυπώνεται και προβλέπεται ξεκάθαρα ότι οι μεσολαβήσεις θα διενεργούνται από το διευθυντή του Ι.Γ.Ε.Ε.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Άρθρο 101 - </w:t>
      </w:r>
      <w:r>
        <w:rPr>
          <w:b/>
          <w:bCs/>
          <w:sz w:val="28"/>
          <w:szCs w:val="28"/>
        </w:rPr>
        <w:t>Όροι, προϋποθέσεις και δικαιολογητικά</w:t>
      </w:r>
    </w:p>
    <w:p>
      <w:pPr>
        <w:pStyle w:val="Normal"/>
        <w:spacing w:lineRule="auto" w:line="360"/>
        <w:jc w:val="both"/>
        <w:rPr>
          <w:sz w:val="28"/>
          <w:szCs w:val="28"/>
        </w:rPr>
      </w:pPr>
      <w:r>
        <w:rPr>
          <w:sz w:val="28"/>
          <w:szCs w:val="28"/>
        </w:rPr>
        <w:t>Η παράγραφος 1 του άρθρου 101 θέτει τις προϋποθέσεις που πρέπει να συντρέχουν στο φυσικό ή νομικό πρόσωπο.  Ειδικότερα, με το εδάφιο α της παραγράφου 1, προστίθεται ότι πέραν του φυσικού προσώπου που έχει ιθαγένεια κράτους μέλους της Ευρωπαϊκής Ένωσης, ή του Ενιαίου Ευρωπαϊκού Οικονομικού Χώρου και νομικό πρόσωπο, το οποίο έχει συσταθεί σύμφωνα με τη νομοθεσία κράτους-μέλους της Ε.Ε. ή του Ενιαίου Ευρωπαϊκού Οικονομικού Χώρου και έχει την έδρα του, την κεντρική διοίκηση ή την κύρια εγκατάστασή του στο κράτος μέλος αυτό, μπορεί να προβεί σε αναγγελία για την έναρξη ασκήσεως της δραστηριότητας/επαγγέλματος του Ι.Γ.Ε.Ε. στην Ελλάδα. Με τη συγκεκριμένη διάταξη, καλύπτεται αφενός το κενό στην υφιστάμενη νομοθεσία ως προς τη σαφή πρόβλεψη και για τα νομικά πρόσωπα, καθώς προβλέπονταν μόνο τα φυσικά πρόσωπα, και αφετέρου, μεταφέρεται η παραπάνω ανάγκη για σαφή πρόβλεψη της μη διάκρισης από τη νομοθεσία  λόγω «ιθαγένειας», δηλ. της έδρας νομικού προσώπου σε άλλο κράτος μέλος,  όπως τίθεται στο άρθρο 11 της Οδηγίας 2006/123/Ε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Στο εδάφιο β΄ της παραγράφου 1, γίνεται αναφορά στα αδικήματα για τα οποία δεν θα πρέπει να έχει καταδικαστεί αμετάκλητα το φυσικό πρόσωπο ή ο νόμιμος εκπρόσωπος του νομικού προσώπου προκειμένου να ασκήσει τη συγκεκριμένη δραστηριότη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Στην παρ. 2 του άρθρου 101 αναφέρονται οι προϋποθέσεις που πρέπει να πληρούνται ως προς το  φυσικό ή νομικό πρόσωπο για την άσκηση  δραστηριότητας του Ι.Γ.Ε.Ε, ως προς την κεντρική δομή  του Ι.Γ.Ε.Ε.  και συγκεκριμένα ως προς την κτιριακή υποδομή, τον τεχνικό εξοπλισμό, το προσωπικό, καθώς επίσης και τα απαιτούμενα δικαιολογητικά ανά περίπτωση. Σε σχέση με το υφιστάμενο πλαίσιο, οι προϋποθέσεις τίθενται κατηγοριοποιημένες, συμπληρωμένες και πιο σαφεί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Συγκεκριμένα, στην περίπτωση α) αναγράφονται τα δικαιολογητικά που πρέπει να προσκομίζονται από τον αιτούντα, ενώ προστίθεται η  πρόβλεψη και για τα νομικά πρόσωπα. Στην περίπτωση β) προσδιορίζονται οι προϋποθέσεις που πρέπει να πληρούνται ως προς την κτιριακή υποδομή των κεντρικών καταστημάτων Ι.Γ.Ε.Ε., καθώς και τα δικαιολογητικά προς απόδειξη αυτών. Στην περίπτωση γ) προσδιορίζονται τα δικαιολογητικά ως προς το διευθυντή  του Ι.Γ.Ε.Ε. Ιδιαίτερα στην περίπτωση αυτή, καταγράφονται, σε σχέση με το υφιστάμενο νομοθετικό πλαίσιο, αναλυτικότερα και με μεγαλύτερη σαφήνεια τα δικαιολογητικά που απαιτούνται προκειμένου να αποδειχθεί η τετραετής εμπειρία του διευθυντή του γραφείου, όπου αυτή χρειάζεται, όπως προβλέπεται στο εδάφιο β της παρ. 2. του αρ. 100, ενώ προστέθηκαν και άλλοι τρόποι απόδειξης της εμπειρίας αυτής. Επίσης προστέθηκε η πρόβλεψη για προσκόμιση των αντίστοιχων ισοδύναμων δικαιολογητικών από τους παρόχους υπηρεσιών μεσολάβησης (Ι.Γ.Ε.Ε) που έχουν την κύρια εγκατάστασή τους σε κράτος μέλος της Ε.Ε.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Τέλος, για την περίπτωση που ο ιδιοκτήτης ή ο νόμιμος εκπρόσωπος του Ι.Γ.Ε.Ε. δεν εκπληρώνει τις απαιτούμενες προϋποθέσεις για να είναι διευθυντής,  προβλέπεται η υποχρέωση πρόσληψης άλλου προσώπου και απόδειξη αυτής της πρόσληψης από την αναγγελία στον ΟΑΕΔ και τη θεώρηση της κατάστασης προσωπικού και ωρών εργασίας από την οικεία Επιθεώρηση εργασίας.</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Η περίπτωση δ) της παρ. 2 του άρθρου 101</w:t>
      </w:r>
      <w:r>
        <w:rPr>
          <w:b/>
          <w:sz w:val="28"/>
          <w:szCs w:val="28"/>
        </w:rPr>
        <w:t xml:space="preserve"> </w:t>
      </w:r>
      <w:r>
        <w:rPr>
          <w:sz w:val="28"/>
          <w:szCs w:val="28"/>
        </w:rPr>
        <w:t xml:space="preserve"> περιγράφει τον τεχνικό εξοπλισμό που θα πρέπει να διαθέτει το Ι.Γ.Ε.Ε. προκειμένου για την έγκριση και λειτουργία του. Η συγκεκριμένη περίπτωση δ) μεταφέρθηκε αυτούσια από την υφιστάμενη νομοθεσία, με την προσθήκη στο εδάφιο αα), ότι το λογισμικό που θα πρέπει να διαθέτει ο ηλεκτρονικός υπολογιστής θα πρέπει να είναι κατάλληλο, προκειμένου να παρέχονται στατιστικά ή άλλα στοιχεία όπως το σύνολο και η διάρκεια των συμβάσεων για τη σύναψη των οποίων μεσολάβησε το Ι.Γ.Ε.Ε., τα οποία κατατίθενται κάθε εξάμηνο στην αρμόδια υπηρεσία του Υπουργείου και στο ΣΕΠΕ.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02 - Υποκαταστήματα των Ι.Γ.Ε.Ε.</w:t>
      </w:r>
    </w:p>
    <w:p>
      <w:pPr>
        <w:pStyle w:val="Normal"/>
        <w:spacing w:lineRule="auto" w:line="360"/>
        <w:jc w:val="both"/>
        <w:rPr>
          <w:sz w:val="28"/>
          <w:szCs w:val="28"/>
        </w:rPr>
      </w:pPr>
      <w:r>
        <w:rPr>
          <w:sz w:val="28"/>
          <w:szCs w:val="28"/>
        </w:rPr>
        <w:t>Με το συγκεκριμένο άρθρο παρέχεται η δυνατότητα σε φυσικά ή νομικά πρόσωπα, τα οποία ασκούν τη δραστηριότητα/επάγγελμα Ι.Γ.Ε.Ε. σε κεντρική δομή, στη χώρα μας ή σε οποιοδήποτε κράτος μέλος της Ε.Ε., να προβούν σε άσκηση της εν λόγω δραστηριότητας σε  ένα ή περισσότερα υποκαταστήματα.</w:t>
      </w:r>
    </w:p>
    <w:p>
      <w:pPr>
        <w:pStyle w:val="Normal"/>
        <w:spacing w:lineRule="auto" w:line="360"/>
        <w:jc w:val="both"/>
        <w:rPr>
          <w:sz w:val="28"/>
          <w:szCs w:val="28"/>
        </w:rPr>
      </w:pPr>
      <w:r>
        <w:rPr>
          <w:sz w:val="28"/>
          <w:szCs w:val="28"/>
        </w:rPr>
        <w:t xml:space="preserve">Επίσης, στην παράγραφο 1 του άρθρου 102 περιγράφονται οι όροι και προϋποθέσεις για την άσκηση δραστηριότητας  Ι.Γ.Ε.Ε. από τα υποκαταστήματα και επισημαίνεται ότι για κάθε υποκατάστημα πραγματοποιείται χωριστή αναγγελία έναρξης άσκησης της δραστηριότητα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Ενσωματώνονται οι διατάξεις περί εγκατάστασης των παρόχων υπηρεσιών όπως τίθενται στα άρθρα 14 και  15 της Οδηγίας 2006/123/ΕΚ για τις υπηρεσίες στην εσωτερική αγορά, κατά τρόπο που διασφαλίζει το δημόσιο συμφέρον. Ειδικότερα, στο άρθρο 14 της Οδηγίας, περιγράφονται οι απαιτήσεις που απαγορεύεται να επιβάλλει σε πάροχο υπηρεσιών ένα κράτος μέλος. Σύμφωνα με μια εξ’αυτών, απαγορεύεται το κράτος μέλος να περιορίσει έναν πάροχο υπηρεσιών ο οποίος επιθυμεί να εγκατασταθεί στο έδαφος του, επιβάλλοντάς του την απαίτηση ότι θα πρέπει να έχει την έδρα του (κύρια εγκατάσταση) στο κράτος μέλος αυτό. Ομοίως, σύμφωνα με το άρθρο 15 της Οδηγίας, το κράτος μέλος δεν επιτρέπεται να απαγορεύσει στον πάροχο υπηρεσιών να δημιουργήσει περισσότερες από μιας εγκατάστασης στην επικράτειά του.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Με το</w:t>
      </w:r>
      <w:r>
        <w:rPr>
          <w:b/>
          <w:sz w:val="28"/>
          <w:szCs w:val="28"/>
        </w:rPr>
        <w:t xml:space="preserve"> </w:t>
      </w:r>
      <w:r>
        <w:rPr>
          <w:sz w:val="28"/>
          <w:szCs w:val="28"/>
        </w:rPr>
        <w:t>άρθρο 54</w:t>
      </w:r>
      <w:r>
        <w:rPr>
          <w:b/>
          <w:sz w:val="28"/>
          <w:szCs w:val="28"/>
        </w:rPr>
        <w:t xml:space="preserve"> </w:t>
      </w:r>
      <w:r>
        <w:rPr>
          <w:sz w:val="28"/>
          <w:szCs w:val="28"/>
        </w:rPr>
        <w:t xml:space="preserve">, στο οποίο προβλέπεται η ίδρυση υποκαταστημάτων Ι.Γ.Ε.Ε., αφενός καθορίζεται συγκεκριμένα η μορφή εγκατάστασης που μπορεί να επιλέξει κάποιος πάροχος υπηρεσιών (ήτοι υποκατάστημα), χωρίς περιορισμούς στον αριθμό αυτών, αφετέρου θα πρέπει αυτός να τηρεί συγκεκριμένες προϋποθέσεις και όρους προκειμένου να του παρασχεθεί η δυνατότητα άσκησης της δραστηριότητας του ΙΓΕΕ σε Υποκατάστημα. Επομένως, διασφαλίζεται ότι οι διατάξεις της Οδηγίας περί ελευθερίας του παρόχου να επιλέξει τόσο μορφή εγκατάστασης, όσο και αριθμό εγκαταστάσεων, ικανοποιούνται, καθώς του επιτρέπεται να ιδρύσει υποκαταστήματα, σύμφωνα ωστόσο με τις προϋποθέσεις που θέτει το ελληνικό νομοθετικό πλαίσιο, προκειμένου να εξασφαλίζεται ταυτόχρονα και η ποιότητα των παρεχόμενων υπηρεσιών, η νομιμότητα και οι όροι υγιεινής και ασφάλειας στην εργασία, αλλά και να είναι εφικτός ο έλεγχος προκειμένου να επαληθευτούν τα προαναφερθέντα και να διασφαλίζεται η σύννομη και ορθή λειτουργία των Ι.Γ.Ε.Ε. και των υποκαταστημάτων αυτώ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Στην παρ. 2 του άρθρου 102</w:t>
      </w:r>
      <w:r>
        <w:rPr>
          <w:b/>
          <w:sz w:val="28"/>
          <w:szCs w:val="28"/>
        </w:rPr>
        <w:t xml:space="preserve"> </w:t>
      </w:r>
      <w:r>
        <w:rPr>
          <w:sz w:val="28"/>
          <w:szCs w:val="28"/>
        </w:rPr>
        <w:t xml:space="preserve">προβλέπεται ότι για  την άσκηση δραστηριότητας του Ι.Γ.Ε.Ε. από υποκατάστημα θα πρέπει να πληρούνται όλοι οι όροι και προϋποθέσεις που προβλέπονται για την άσκηση της δραστηριότητας  και  στο κεντρικό κατάστημα Ι.Γ.Ε.Ε. με την ταυτόχρονη προσκόμιση των σχετικών δικαιολογητικών. Εξαίρεση αποτελεί η προϋπόθεση για τα τετραγωνικά της κτιριακής υποδομής, τα οποία στην περίπτωση του υποκαταστήματος ανέρχονται κατ’ ελάχιστον στα 40 τ.μ., ενώ η αντίστοιχη προϋπόθεση για την κεντρική κτιριακή υποδομή είναι η ύπαρξη εμβαδού τουλάχιστον 75 τ.μ.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03 - Διαδικασία για την έναρξη  άσκησης της δραστηριότητας-επαγγέλματος Ι.Γ.Ε.Ε. για την κεντρική δομή και τα  υποκαταστήματα</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Στο συγκεκριμένο άρθρο περιγράφεται η διαδικασία για την έναρξη της άσκησης της δραστηριότητας/επαγγέλματος Ι.Γ.Ε.Ε από τη κεντρική δομή και από τα υποκαταστήμα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Στην παρ. 1 προστίθεται, σε σχέση με την προϋπάρχουσα νομοθεσία, ότι η προσκόμιση των σχετικών δικαιολογητικών στην αρμόδια υπηρεσία από τους ενδιαφερόμενους γίνεται  είτε απευθείας  στην αρμόδια υπηρεσία είτε δια των Ενιαίων Κέντρων Εξυπηρέτησης. Η πρακτική αυτή σε κάθε περίπτωση ίσχυε έως σήμερα σε περιπτώσεις κατά τις οποίες οι ενδιαφερόμενοι κωλύονταν να προσκομίσουν δια ζώσης τα απαιτούμενα δικαιολογητικά και τα απέστελλαν ταχυδρομικώς στην αρμόδια υπηρεσία. Η πρόβλεψη ωστόσο και των Ενιαίων Κέντρων Εξυπηρέτησης ενσωματώνει τις σχετικές διατάξεις της Οδηγίας 2006/123/ΕΚ και συγκεκριμένα την παρ. 1 του άρθρου 8 «ηλεκτρονική διεκπεραίωση των διαδικασιών» και του άρθρου 6 εν γένει περί των «Ενιαίων Κέντρων Εξυπηρέτηση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Σημειώνεται ότι μέσω των Ενιαίων Κέντρων Εξυπηρέτησης, θα μπορεί ο ενδιαφερόμενος, σε οποιοδήποτε κράτος μέλος της Ε.Ε, να λάβει πληροφορίες περί των Ι.Γ.Ε.Ε.  π.χ. όσον αφορά στη διαδικασία έγκρισής τους, στα στοιχεία των ήδη εγκριθέντων, στο ισχύον νομοθετικό πλαίσιο, στην αρμόδια αρχή εποπτείας τους κ.α. ή θα μπορεί να καταθέσει τα σχετικά δικαιολογητικά για την έγκριση σύστασης και λειτουργία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Στην παρ. 2, μεταφέρονται προς ενσωμάτωση οι διατάξεις της Οδηγίας 2006/123/ΕΚ που προβλέπονται στο άρθρο 13 αυτής, και αφορούν στη διαδικασία για την έναρξη της δραστηριότητας. Στη συγκεκριμένη παράγραφο αναγράφονται οι ακολουθούμενες διαδικασίες μετά την κατάθεση του φακέλου που περιέχει τα απαιτούμενα δικαιολογητικά. Σε περίπτωση που ο φάκελος είναι ελλιπής η αρμόδια υπηρεσία ενημερώνει σχετικά τον ενδιαφερόμενο.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Στις παρ. 3 και 4 μεταφέρονται οι τρέχουσες διατάξεις και η διοικητική πρακτική που εφαρμόζονται αναφορικά με την πραγματοποίηση του επιτόπιου ελέγχου από τις τριμελείς επιτροπές του Σώματος Επιθεώρησης Εργασίας (ΣΕΠ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Στην παρ. 5 προβλέπεται ότι πριν την άσκηση της δραστηριότητας του ΙΓΕΕ απαιτείται η καταβολή παραβόλου αξίας 147 ευρώ υπέρ του Δημοσίου το οποίο κατατίθεται στην Διεύθυνση Απασχόλη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Στην παράγραφο 6 προβλέπεται ότι όταν δεν συντρέχουν οι προϋποθέσεις για την άσκηση της δραστηριότητας/επαγγέλματος Ι.Γ.Ε.Ε εκδίδεται απόφαση της αρμόδιας διοικητικής αρχής, εν προκειμένω του Προϊσταμένου της Διεύθυνσης Απασχόλησης του Υπουργείου Εργασίας και Κοινωνικής Ασφάλισης που απαγορεύει την άσκηση της δραστηριότητας σύμφωνα με τις διατάξεις της παρ. 1 του άρθρου 3 του Ν. 3919/2011.  Κατά της απόφασης αυτής, προβλέπεται η άσκηση ενδικοφανούς προσφυγής ενώπιον της Ειδικής Επιτροπής Ιδιωτικών Υπηρεσιών Απασχόλησης που συστήνεται στο Υπουργείο Εργασίας και Κοινωνικής Ασφάλισης.  Για την άμεση εκτέλεση της απόφασης προβλέπεται ότι η άσκηση και η προθεσμία άσκησης της ενδικοφανούς προσφυγής δεν έχουν ανασταλτικό χαρακτήρα.  Στο ίδιο άρθρο παρέχεται εξουσιοδοτική διάταξη για την έκδοση Υπουργικής Απόφασης η οποία θα ρυθμίζει τα σχετικά με την σύνθεση της Επιτροπής, την λειτουργία της, τις αρμοδιότητές της, και κάθε άλλο θέμα που την αφορά.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04 - Υποχρεώσεις των Ι.Γ.Ε.Ε. και των υποκαταστημάτων τους</w:t>
      </w:r>
    </w:p>
    <w:p>
      <w:pPr>
        <w:pStyle w:val="Normal"/>
        <w:spacing w:lineRule="auto" w:line="360"/>
        <w:jc w:val="both"/>
        <w:rPr>
          <w:b/>
          <w:b/>
          <w:sz w:val="28"/>
          <w:szCs w:val="28"/>
        </w:rPr>
      </w:pPr>
      <w:r>
        <w:rPr>
          <w:sz w:val="28"/>
          <w:szCs w:val="28"/>
        </w:rPr>
        <w:t xml:space="preserve">Στο παρόν άρθρο προβλέπονται οι υποχρεώσεις των Ι.Γ.Ε.Ε. και των υποκαταστημάτων τους και υπογραμμίζεται η υποχρέωση τους για τη διαρκή τήρηση των προϋποθέσεων σύστασης και λειτουργίας τους, όπως αυτές προβλέπονται από το σχέδιο νόμου.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Επίσης, προβλέπεται η υποχρέωση ενημέρωσης από τους ασκούντες τη δραστηριότητα του Ι.Γ.Ε.Ε. της αρμόδιας υπηρεσίας, σε περίπτωση οποιασδήποτε μεταβολής των όρων και των προϋποθέσεων της άσκησης της δραστηριότητας και ειδικότερα της αλλαγής της έδρας -η οποία επιφέρει την εκ νέου ενεργοποίηση της διαδικασίας πιστοποίησης συνδρομής των νομίμων προϋποθέσεων για την άσκηση της δραστηριότητας. </w:t>
      </w:r>
    </w:p>
    <w:p>
      <w:pPr>
        <w:pStyle w:val="Normal"/>
        <w:spacing w:lineRule="auto" w:line="360"/>
        <w:jc w:val="both"/>
        <w:rPr>
          <w:sz w:val="28"/>
          <w:szCs w:val="28"/>
        </w:rPr>
      </w:pPr>
      <w:r>
        <w:rPr>
          <w:sz w:val="28"/>
          <w:szCs w:val="28"/>
        </w:rPr>
        <w:t>Στην παρ. 3 προβλέπεται η διαδικασία που ακολουθείται στην περίπτωση που διαπιστωθεί ότι μετά την επελθούσα μεταβολή δεν τηρούνται πλέον οι νόμιμες προϋποθέσεις για την άσκηση της δραστηριότητας.</w:t>
      </w:r>
    </w:p>
    <w:p>
      <w:pPr>
        <w:pStyle w:val="Normal"/>
        <w:spacing w:lineRule="auto" w:line="360"/>
        <w:jc w:val="both"/>
        <w:rPr>
          <w:sz w:val="28"/>
          <w:szCs w:val="28"/>
        </w:rPr>
      </w:pPr>
      <w:r>
        <w:rPr>
          <w:sz w:val="28"/>
          <w:szCs w:val="28"/>
        </w:rPr>
        <w:t>Στις παρ. 4 και 5 προβλέπονται οι υποχρεώσεις των Ι.Γ.Ε.Ε.  και των υποκαταστημάτων τους για την υποβολή εξαμηνιαίων εκθέσεων δραστηριότητας στην αρμόδια Επιθεώρηση Εργασίας και στη Διεύθυνση Απασχόλησης του Υπουργείου Εργασίας και Κοινωνικής Ασφάλισης. Τα στοιχεία που αποτυπώνονται στην έκθεση δραστηριότητας τυγχάνουν επεξεργασίας από τη Διεύθυνση Απασχόλησης, ώστε να εξάγονται στατιστικά στοιχεία, τα οποία προβλέπονται στις αρμοδιότητες αυτή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Στην παρ. 6 προβλέπεται η υποχρέωση των Ι.Γ.Ε.Ε να συνεργάζονται με τον Ο.Α.Ε.Δ και το Ε.Ι.Ε.Α.Δ., οι δε όροι και η διαδικασία συνεργασίας καθορίζονται με Απόφαση του Υπουργού Εργασίας και Κοινωνικής Ασφάλιση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Άρθρο 105 - Έλεγχος των ΙΓ</w:t>
      </w:r>
      <w:r>
        <w:rPr>
          <w:b/>
          <w:sz w:val="28"/>
          <w:szCs w:val="28"/>
          <w:lang w:val="en-US"/>
        </w:rPr>
        <w:t>E</w:t>
      </w:r>
      <w:r>
        <w:rPr>
          <w:b/>
          <w:sz w:val="28"/>
          <w:szCs w:val="28"/>
        </w:rPr>
        <w:t>Ε</w:t>
      </w:r>
    </w:p>
    <w:p>
      <w:pPr>
        <w:pStyle w:val="Normal"/>
        <w:spacing w:lineRule="auto" w:line="360"/>
        <w:jc w:val="both"/>
        <w:rPr/>
      </w:pPr>
      <w:r>
        <w:rPr>
          <w:sz w:val="28"/>
          <w:szCs w:val="28"/>
        </w:rPr>
        <w:t>Ορίζεται ρητά ότι αρμόδια αρχή για τον έλεγχο της τήρησης των νομίμων προϋποθέσεων για την άσκηση της δραστηριότητας των Ι.Γ.Ε.Ε. είναι το Σώμα Επιθεώρησης Εργασίας χωρίς να θίγεται η αρμοδιότητα και άλλων αρχών, όπως π.χ. των αστυνομικών οργάνων.</w:t>
      </w:r>
      <w:r>
        <w:rPr>
          <w:b/>
          <w:sz w:val="28"/>
          <w:szCs w:val="28"/>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06 - Ύψος και τρόπος καταβολής τιμήματος μεσολάβησης</w:t>
      </w:r>
    </w:p>
    <w:p>
      <w:pPr>
        <w:pStyle w:val="Normal"/>
        <w:spacing w:lineRule="auto" w:line="360"/>
        <w:jc w:val="both"/>
        <w:rPr>
          <w:sz w:val="28"/>
          <w:szCs w:val="28"/>
        </w:rPr>
      </w:pPr>
      <w:r>
        <w:rPr>
          <w:sz w:val="28"/>
          <w:szCs w:val="28"/>
        </w:rPr>
        <w:t>Αναφέρεται ότι το ύψος του τιμήματος μεσολάβησης διαμορφώνεται με ελεύθερη συμφωνία του Ι.Γ.Ε.Ε. και του εργοδότη που προσλαμβάνει τον άνεργο, σύμφωνα και  με τις απαιτήσεις που τίθενται από το άρθρο 15  παρ. 2 εδ. ζ της Οδηγίας 2006/123/ΕΚ.</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Άρθρο 107 - Διασυνοριακή παροχή υπηρεσιών των Ι.Γ.Ε.Ε. εντός της  Ε.Ε.</w:t>
      </w:r>
    </w:p>
    <w:p>
      <w:pPr>
        <w:pStyle w:val="Normal"/>
        <w:spacing w:lineRule="auto" w:line="360"/>
        <w:jc w:val="both"/>
        <w:rPr>
          <w:b/>
          <w:b/>
          <w:sz w:val="28"/>
          <w:szCs w:val="28"/>
        </w:rPr>
      </w:pPr>
      <w:r>
        <w:rPr>
          <w:b/>
          <w:sz w:val="28"/>
          <w:szCs w:val="28"/>
        </w:rPr>
        <w:t>Ελεύθερη Κυκλοφορία των υπηρεσιών</w:t>
      </w:r>
    </w:p>
    <w:p>
      <w:pPr>
        <w:pStyle w:val="Normal"/>
        <w:spacing w:lineRule="auto" w:line="360"/>
        <w:jc w:val="both"/>
        <w:rPr>
          <w:sz w:val="28"/>
          <w:szCs w:val="28"/>
        </w:rPr>
      </w:pPr>
      <w:r>
        <w:rPr>
          <w:sz w:val="28"/>
          <w:szCs w:val="28"/>
        </w:rPr>
        <w:t xml:space="preserve">Ρυθμίζεται το ζήτημα των υποχρεώσεων των φυσικών ή νομικών προσώπων τα οποία ασκούν τη δραστηριότητα/επάγγελμα Ι.Γ.Ε.Ε. σε άλλο κράτος μέλος της Ευρωπαϊκής Ένωσης σύμφωνα με τη νομοθεσία αυτού του κράτους μέλους, και επιθυμούν να ασκήσουν την εν λόγω δραστηριότητα στην Ελλάδα χωρίς να αποκτήσουν εγκατάσταση, αλλά  προσωρινά στο πλαίσιο της ελεύθερης κυκλοφορίας των υπηρεσιών. </w:t>
      </w:r>
    </w:p>
    <w:p>
      <w:pPr>
        <w:pStyle w:val="Normal"/>
        <w:spacing w:lineRule="auto" w:line="360"/>
        <w:jc w:val="both"/>
        <w:rPr>
          <w:sz w:val="28"/>
          <w:szCs w:val="28"/>
        </w:rPr>
      </w:pPr>
      <w:r>
        <w:rPr>
          <w:sz w:val="28"/>
          <w:szCs w:val="28"/>
        </w:rPr>
        <w:t xml:space="preserve">Η συγκεκριμένη άσκηση της δραστηριότητας με τον τρόπο αυτό, προβλέπεται από την Οδηγία 123/2006/ΕΚ και αφορά την «διασυνοριακή παροχή υπηρεσιών». Στο πλαίσιο της, μπορεί η δραστηριότητα να ασκηθεί από τον πάροχο, εν προκειμένω το Ι.Γ.Ε.Ε. που έχει την έδρα του σε άλλο κράτος μέλος, είτε: α) εξ’ αποστάσεως, δηλ. ασκεί τη δραστηριότητά του και στην Ελλάδα από το κράτος στο οποίο εδρεύει, είτε β) αποκτώντας ορισμένης μορφής εγκατάσταση, (δευτερεύουσα εγκατάσταση) στην Ελλάδα. Σε κάθε περίπτωση, η άσκηση της δραστηριότητας κατ’ αυτόν τον τρόπο, έχει προσωρινό χαρακτήρα, διαφορετικά εμπίπτει στις διατάξεις περί εγκατάστασης του παρόχο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Όσον αφορά την διάκριση μεταξύ ελευθερίας εγκατάστασης και ελεύθερης κυκλοφορίας υπηρεσιών σύμφωνα με την νομολογία του ΔΕΚ καταρχήν το βασικό στοιχείο είναι αν ο οικονομικός φορέας είναι εγκατεστημένος στο κράτος μέλος στο οποίο παρέχει τη συγκεκριμένη υπηρεσία. Αν είναι εγκατεστημένος στο κράτος μέλος στο οποίο παρέχει τις υπηρεσίες, ισχύει η ελευθερία εγκατάστασης. Αν, αντίθετα, ο οικονομικός φορέας δεν είναι εγκατεστημένος στο κράτος μέλος στο οποίο παρέχει υπηρεσία, οι δραστηριότητές του καλύπτονται από την ελεύθερη κυκλοφορία των υπηρεσιών.  Σύμφωνα με την πάγια νομολογία του ΔΕΚ η προσωρινή φύση των δραστηριοτήτων θα πρέπει να αξιολογείται όχι μόνο βάσει της διάρκειας των υπηρεσιών, αλλά επίσης βάσει της συχνότητας, της περιοδικότητας ή της συνέχειας. Σε κάθε περίπτωση, ο προσωρινός χαρακτήρας των δραστηριοτήτων δεν θα πρέπει να σημαίνει ότι οι πάροχοι δεν μπορούν να αποκτούν ορισμένη υποδομή όπως γραφεία στο κράτος μέλος που παρέχεται η υπηρεσία κατά τον βαθμό που υποδομή αυτή είναι αναγκαία για την παροχή των οικείων υπηρεσιών. (βλ. και αιτιολογική σκέψη 77 της Οδηγίας 2006/123/ΕΚ του Ευρωπαϊκού Κοινοβουλίου και του Συμβουλίου σχετικά με τις υπηρεσίες στην εσωτερική αγορά).</w:t>
      </w:r>
    </w:p>
    <w:p>
      <w:pPr>
        <w:pStyle w:val="Normal"/>
        <w:spacing w:lineRule="auto" w:line="360"/>
        <w:jc w:val="both"/>
        <w:rPr>
          <w:sz w:val="28"/>
          <w:szCs w:val="28"/>
        </w:rPr>
      </w:pPr>
      <w:r>
        <w:rPr>
          <w:sz w:val="28"/>
          <w:szCs w:val="28"/>
        </w:rPr>
        <w:t>Η παρούσα διάταξη τίθεται προς ενσωμάτωση των σχετικών διατάξεων της προαναφερθείσας Οδηγίας, κατά τρόπο που να διασφαλίζει κατά το δυνατό το δημόσιο συμφέρον. Ως εκ τούτου, τίθενται ορισμένες προϋποθέσεις αλλά και υποχρεώσεις προκειμένου το Ι.Γ.Ε.Ε. που έχει εγκατάσταση σε άλλο κράτος μέλος να ασκήσει τη δραστηριότητά του κατά τον τρόπο που περιγράφεται προηγουμένως, ενώ δίδεται και η δυνατότητα επιβολής κυρώσεων σε περίπτωση μη τήρησης των προβλεπομένων στη νομοθεσία.</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108 - Διοικητικές και ποινικές κυρώσεις</w:t>
      </w:r>
    </w:p>
    <w:p>
      <w:pPr>
        <w:pStyle w:val="Normal"/>
        <w:spacing w:lineRule="auto" w:line="360"/>
        <w:jc w:val="both"/>
        <w:rPr>
          <w:sz w:val="28"/>
          <w:szCs w:val="28"/>
        </w:rPr>
      </w:pPr>
      <w:r>
        <w:rPr>
          <w:sz w:val="28"/>
          <w:szCs w:val="28"/>
        </w:rPr>
        <w:t>Στην παρ. 1 του παρόντος άρθρου καθορίζονται οι διοικητικές κυρώσεις που επιβάλλονται σε φυσικά ή νομικά πρόσωπα που ασκούν παράνομα τη δραστηριότητα  του Ι.Γ.Ε.Ε., ενώ στην παρ. 2 του ιδίου άρθρου καθορίζονται αντίστοιχα και οι ποινικές κυρώσεις. Με τη διάταξη αυτή τροποποιείται το υφιστάμενο νομοθετικό πλαίσιο για την επιβολή των κυρώσεων και προσαρμόζεται στην αλλαγή που επήλθε στη διαδικασία για τη νόμιμη άσκηση της δραστηριότητας ΙΓ.Ε.Ε μετά την θέση σε ισχύ του νόμου 3919/201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109 - Διακοπή άσκησης της δραστηριότητας/επαγγέλματος</w:t>
      </w:r>
    </w:p>
    <w:p>
      <w:pPr>
        <w:pStyle w:val="Normal"/>
        <w:spacing w:lineRule="auto" w:line="360"/>
        <w:jc w:val="both"/>
        <w:rPr>
          <w:sz w:val="28"/>
          <w:szCs w:val="28"/>
        </w:rPr>
      </w:pPr>
      <w:r>
        <w:rPr>
          <w:sz w:val="28"/>
          <w:szCs w:val="28"/>
        </w:rPr>
        <w:t xml:space="preserve">Προβλέπεται ότι σε περίπτωση που το φυσικό ή νομικό πρόσωπο το οποίο ασκεί τη δραστηριότητα του Ι.Γ.Ε.Ε. προβεί σε διακοπή της δραστηριότητας του, οφείλει να ενημερώσει σχετικά τη Διεύθυνση Απασχόλησης του Υπουργείου Εργασίας και Κοινωνικής Ασφάλισης.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Μέρος Β’</w:t>
      </w:r>
    </w:p>
    <w:p>
      <w:pPr>
        <w:pStyle w:val="Normal"/>
        <w:spacing w:lineRule="auto" w:line="360"/>
        <w:jc w:val="both"/>
        <w:rPr>
          <w:b/>
          <w:b/>
          <w:sz w:val="28"/>
          <w:szCs w:val="28"/>
        </w:rPr>
      </w:pPr>
      <w:r>
        <w:rPr>
          <w:b/>
          <w:sz w:val="28"/>
          <w:szCs w:val="28"/>
        </w:rPr>
        <w:t>Άλλες διατάξεις</w:t>
      </w:r>
    </w:p>
    <w:p>
      <w:pPr>
        <w:pStyle w:val="Normal"/>
        <w:spacing w:lineRule="auto" w:line="360"/>
        <w:jc w:val="both"/>
        <w:rPr>
          <w:b/>
          <w:b/>
          <w:sz w:val="28"/>
          <w:szCs w:val="28"/>
        </w:rPr>
      </w:pPr>
      <w:r>
        <w:rPr>
          <w:b/>
          <w:sz w:val="28"/>
          <w:szCs w:val="28"/>
        </w:rPr>
        <w:t>Άρθρο 110 - Μεταβατικές διατάξεις</w:t>
      </w:r>
    </w:p>
    <w:p>
      <w:pPr>
        <w:pStyle w:val="Normal"/>
        <w:spacing w:lineRule="auto" w:line="360"/>
        <w:jc w:val="both"/>
        <w:rPr>
          <w:sz w:val="28"/>
          <w:szCs w:val="28"/>
        </w:rPr>
      </w:pPr>
      <w:r>
        <w:rPr>
          <w:sz w:val="28"/>
          <w:szCs w:val="28"/>
        </w:rPr>
        <w:t>Τίθενται οι μεταβατικές διατάξεις που αφορούν τις άδειες σύστασης και λειτουργίας Ι.Γ.Ε.Ε. οι οποίες είχαν εκδοθεί με βάση το προηγούμενο νομοθετικό καθεστώς και για τις οποίες προβλέπεται δυνατότητα ανάκλησης του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11 - Τροποποιούμενες διατάξεις</w:t>
      </w:r>
    </w:p>
    <w:p>
      <w:pPr>
        <w:pStyle w:val="Normal"/>
        <w:spacing w:lineRule="auto" w:line="360"/>
        <w:jc w:val="both"/>
        <w:rPr>
          <w:sz w:val="28"/>
          <w:szCs w:val="28"/>
        </w:rPr>
      </w:pPr>
      <w:r>
        <w:rPr>
          <w:sz w:val="28"/>
          <w:szCs w:val="28"/>
        </w:rPr>
        <w:t>Ενσωματώνονται οι τροποποιήσεις στην οικεία νομοθεσία του Σ.ΕΠ.Ε για τη δημιουργία ενός ενιαίου νομοθετικού πλαισίο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112 - Καταργητικές διατάξεις</w:t>
      </w:r>
    </w:p>
    <w:p>
      <w:pPr>
        <w:pStyle w:val="Normal"/>
        <w:spacing w:lineRule="auto" w:line="360"/>
        <w:jc w:val="both"/>
        <w:rPr>
          <w:b/>
          <w:b/>
          <w:sz w:val="28"/>
          <w:szCs w:val="28"/>
        </w:rPr>
      </w:pPr>
      <w:r>
        <w:rPr>
          <w:sz w:val="28"/>
          <w:szCs w:val="28"/>
        </w:rPr>
        <w:t xml:space="preserve">Προβλέπεται η κατάργηση κάθε ειδικής ή γενικής διάταξης που ρυθμίζει θέματα σύστασης και λειτουργίας Ιδιωτικών Γραφείων Συμβούλων Εργασίας, εφόσον αντίκεινται στις διατάξεις του παρόντος νόμου. Επίσης, αναφέρονται ρητά οι καταργούμενες διατάξεις, δηλαδή  το άρθρο 12 του ν. 2874/2000 (Α’ 286), το άρθρο 5 του ν. 2639/1998 (Α’ 205) και το π.δ.  160/1999 (Α’ 157), ορισμένες από τις διατάξεις του οποίου ενσωματώνονται προσαρμοσμένες στο σχέδιο νόμου.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ΚΕΦΑΛΑΙΟ ΙΣΤ’</w:t>
      </w:r>
    </w:p>
    <w:p>
      <w:pPr>
        <w:pStyle w:val="Normal"/>
        <w:spacing w:lineRule="auto" w:line="360"/>
        <w:jc w:val="both"/>
        <w:rPr/>
      </w:pPr>
      <w:r>
        <w:rPr>
          <w:b/>
          <w:sz w:val="28"/>
          <w:szCs w:val="28"/>
        </w:rPr>
        <w:t>ΠΡΟΣΑΡΜΟΓΗ ΤΗΣ ΕΛΛΗΝΙΚΗΣ ΝΟΜΟΘΕΣΙΑΣ ΣΤΗΝ ΟΔΗΓΙΑ 2008/104/ΕΚ/ 19.11.2008 ΤΟΥ ΕΥΡΩΠΑΪΚΟΥ ΚΟΙΝΟΒΟΥΛΙΟΥ ΚΑΙ ΤΟΥ ΣΥΜΒΟΥΛΙΟΥ ΤΗΣ 19</w:t>
      </w:r>
      <w:r>
        <w:rPr>
          <w:b/>
          <w:sz w:val="28"/>
          <w:szCs w:val="28"/>
          <w:vertAlign w:val="superscript"/>
        </w:rPr>
        <w:t>ΗΣ</w:t>
      </w:r>
      <w:r>
        <w:rPr>
          <w:b/>
          <w:sz w:val="28"/>
          <w:szCs w:val="28"/>
        </w:rPr>
        <w:t xml:space="preserve"> ΝΟΕΜΒΡΙΟΥ 2008 ΠΕΡΙ ΤΗΣ ΕΡΓΑΣΙΑΣ ΜΕΣΩ ΕΠΙΧΕΙΡΗΣΗΣ ΠΡΟΣΩΡΙΝΗΣ ΑΠΑΣΧΟΛΗΣΗΣ ΚΑΙ ΑΛΛΕΣ ΔΙΑΤΑΞΕΙ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ab/>
      </w:r>
      <w:r>
        <w:rPr>
          <w:b/>
          <w:sz w:val="28"/>
          <w:szCs w:val="28"/>
        </w:rPr>
        <w:t>Α.</w:t>
      </w:r>
      <w:r>
        <w:rPr>
          <w:sz w:val="28"/>
          <w:szCs w:val="28"/>
        </w:rPr>
        <w:t xml:space="preserve"> Σκοπός του παρόντος κεφαλαίου είναι καταρχήν η προσαρμογή της ελληνικής νομοθεσίας προς τις διατάξεις της Οδηγίας 2008/104/ΕΚ του Ευρωπαϊκού Κοινοβουλίου και του Συμβουλίου της 6</w:t>
      </w:r>
      <w:r>
        <w:rPr>
          <w:sz w:val="28"/>
          <w:szCs w:val="28"/>
          <w:vertAlign w:val="superscript"/>
        </w:rPr>
        <w:t>ης</w:t>
      </w:r>
      <w:r>
        <w:rPr>
          <w:sz w:val="28"/>
          <w:szCs w:val="28"/>
        </w:rPr>
        <w:t xml:space="preserve"> Μαΐου 2009 «περί της εργασίας μέσω προσωρινής απασχόλησης»  (</w:t>
      </w:r>
      <w:r>
        <w:rPr>
          <w:sz w:val="28"/>
          <w:szCs w:val="28"/>
          <w:lang w:val="en-US"/>
        </w:rPr>
        <w:t>L</w:t>
      </w:r>
      <w:r>
        <w:rPr>
          <w:sz w:val="28"/>
          <w:szCs w:val="28"/>
        </w:rPr>
        <w:t xml:space="preserve">. 327/5-12-2008). </w:t>
      </w:r>
    </w:p>
    <w:p>
      <w:pPr>
        <w:pStyle w:val="Normal"/>
        <w:spacing w:lineRule="auto" w:line="360"/>
        <w:jc w:val="both"/>
        <w:rPr>
          <w:sz w:val="28"/>
          <w:szCs w:val="28"/>
        </w:rPr>
      </w:pPr>
      <w:r>
        <w:rPr>
          <w:sz w:val="28"/>
          <w:szCs w:val="28"/>
        </w:rPr>
        <w:tab/>
        <w:t>Δεδομένου ότι η εργασία μέσω επιχειρήσεων προσωρινής απασχόλησης ανταποκρίνεται όχι μόνο στις ανάγκες ευελιξίας των επιχειρήσεων αλλά και στη δημιουργία θέσεων εργασίας, η προς ενσωμάτωση Οδηγία θεσπίζει για τους προσωρινά απασχολούμενους προστατευτικό πλαίσιο το οποίο δεν επιτρέπει  διακρίσεις και το οποίο χαρακτηρίζεται από διαφάνεια. Όπως αναφέρεται και στις προοιμιακές διατάξεις της Οδηγίας, οι βασικοί όροι εργασίας και απασχόλησης, οι οποίοι εφαρμόζονται στους προσωρινά απασχολούμενους πρέπει να είναι τουλάχιστον εκείνοι που θα ίσχυαν για τους εργαζόμενους αυτούς εάν είχαν προσληφθεί από τον έμμεσο εργοδότη για την ίδια θέση. Παράλληλα, επιτρέπονται απαγορεύσεις ή περιορισμοί σχετικά με την εργασία μέσω προσωρινής απασχόλησης όταν δικαιολογούνται για λόγους γενικού συμφέροντος και που αφορούν ιδίως την προστασία των εργαζομένων, τις απαιτήσεις για την υγεία και την ασφάλεια κατά την εργασία και την ανάγκη να εξασφαλίζεται η εύρυθμη λειτουργία της αγοράς εργασίας και η πρόληψη των καταχρήσεων.</w:t>
      </w:r>
    </w:p>
    <w:p>
      <w:pPr>
        <w:pStyle w:val="Normal"/>
        <w:spacing w:lineRule="auto" w:line="360"/>
        <w:jc w:val="both"/>
        <w:rPr>
          <w:sz w:val="28"/>
          <w:szCs w:val="28"/>
        </w:rPr>
      </w:pPr>
      <w:r>
        <w:rPr>
          <w:sz w:val="28"/>
          <w:szCs w:val="28"/>
        </w:rPr>
        <w:tab/>
        <w:t xml:space="preserve">Επιπρόσθετα, σκοπός των προτεινόμενων διατάξεων είναι η τροποποίηση των διατάξεων της ειδικής νομοθεσίας για τη σύσταση και λειτουργία των Εταιρειών Προσωρινής Απασχόλησης και συγκεκριμένα των διατάξεων των άρθρων 20, 21, 23, 25 και  26 του ν. 2956/2001, όπως ισχύουν,  ώστε να είναι σύμφωνες προς τις διατάξεις των άρθρων 2 και 3 του Νόμου 3919/2011 «Αρχή της επαγγελματικής ελευθερίας, κατάργηση αδικαιολόγητων περιορισμών στην πρόσβαση και άσκηση επαγγελμάτων» και η εν γένει κωδικοποίηση του νομοθετικού πλαισίου περί ΕΠΑ. </w:t>
      </w:r>
    </w:p>
    <w:p>
      <w:pPr>
        <w:pStyle w:val="Normal"/>
        <w:spacing w:lineRule="auto" w:line="360"/>
        <w:jc w:val="both"/>
        <w:rPr>
          <w:sz w:val="28"/>
          <w:szCs w:val="28"/>
        </w:rPr>
      </w:pPr>
      <w:r>
        <w:rPr>
          <w:sz w:val="28"/>
          <w:szCs w:val="28"/>
        </w:rPr>
        <w:t xml:space="preserve">Οι ανωτέρω ρυθμίσεις περί Εταιριών Προσωρινής Απασχόλησης, εμπίπτουν στο πεδίο εφαρμογής του ν. 3919/11 ως προς δύο θέματα. Συγκεκριμένα, το πρώτο θέμα αφορά την άρση του περιορισμού αναφορικά με την άσκηση της δραστηριότητας-επαγγέλματος της Προσωρινής Απασχόλησης  μόνο από Ανώνυμη Εταιρεία, το δε δεύτερο θέμα αφορά την κατάργηση της απαίτησης έκδοσης εγκριτικής διοικητικής άδειας για την άσκηση της εν λόγω δραστηριότητας (άρθρο 3 ν.3919/11).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Β.</w:t>
      </w:r>
      <w:r>
        <w:rPr>
          <w:sz w:val="28"/>
          <w:szCs w:val="28"/>
        </w:rPr>
        <w:t xml:space="preserve"> Το εν λόγω τμήμα του σχέδιο νόμου κατ΄ άρθρον έχει ως εξή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ΜΕΡΟΣ Α’</w:t>
      </w:r>
    </w:p>
    <w:p>
      <w:pPr>
        <w:pStyle w:val="Normal"/>
        <w:spacing w:lineRule="auto" w:line="360"/>
        <w:jc w:val="both"/>
        <w:rPr>
          <w:b/>
          <w:b/>
          <w:sz w:val="28"/>
          <w:szCs w:val="28"/>
        </w:rPr>
      </w:pPr>
      <w:r>
        <w:rPr>
          <w:b/>
          <w:sz w:val="28"/>
          <w:szCs w:val="28"/>
        </w:rPr>
        <w:t>Προσαρμογή στις διατάξεις της οδηγίας  2008/104/ΕΚ</w:t>
      </w:r>
    </w:p>
    <w:p>
      <w:pPr>
        <w:pStyle w:val="Normal"/>
        <w:spacing w:lineRule="auto" w:line="360"/>
        <w:jc w:val="both"/>
        <w:rPr>
          <w:b/>
          <w:b/>
          <w:sz w:val="28"/>
          <w:szCs w:val="28"/>
        </w:rPr>
      </w:pPr>
      <w:r>
        <w:rPr>
          <w:b/>
          <w:sz w:val="28"/>
          <w:szCs w:val="28"/>
        </w:rPr>
        <w:t>Άρθρο 113 (Άρθρο 2 της Οδηγίας)  - Σκοπός</w:t>
      </w:r>
    </w:p>
    <w:p>
      <w:pPr>
        <w:pStyle w:val="Normal"/>
        <w:spacing w:lineRule="auto" w:line="360"/>
        <w:jc w:val="both"/>
        <w:rPr/>
      </w:pPr>
      <w:r>
        <w:rPr>
          <w:bCs/>
          <w:sz w:val="28"/>
          <w:szCs w:val="28"/>
        </w:rPr>
        <w:t>Σκοπός του παρόντος τμήματος είναι η προσαρμογή της Ελληνικής νομοθεσίας προς τις διατάξεις της Οδηγίας 2008/104/ΕΚ του Ευρωπαϊκού Κοινοβουλίου και του Συμβουλίου της 19</w:t>
      </w:r>
      <w:r>
        <w:rPr>
          <w:bCs/>
          <w:sz w:val="28"/>
          <w:szCs w:val="28"/>
          <w:vertAlign w:val="superscript"/>
        </w:rPr>
        <w:t>ης</w:t>
      </w:r>
      <w:r>
        <w:rPr>
          <w:bCs/>
          <w:sz w:val="28"/>
          <w:szCs w:val="28"/>
        </w:rPr>
        <w:t xml:space="preserve"> Νοεμβρίου 2008 περί της εργασίας μέσω επιχείρησης προσωρινής απασχόλησης (</w:t>
      </w:r>
      <w:r>
        <w:rPr>
          <w:sz w:val="28"/>
          <w:szCs w:val="28"/>
        </w:rPr>
        <w:t xml:space="preserve">L 327/5.12.2008). </w:t>
      </w:r>
      <w:r>
        <w:rPr>
          <w:bCs/>
          <w:sz w:val="28"/>
          <w:szCs w:val="28"/>
        </w:rPr>
        <w:t>Επιδιώκεται η εξασφάλιση προστασίας των προσωρινά απασχολούμενων, και η βελτίωση της ποιότητας της προσωρινής απασχόλησης με την καθιέρωση διατάξεων που εξασφαλίζουν την ίση μεταχείριση των προσωρινά απασχολούμενων με τους εργαζόμενους που προσλαμβάνονται απευθείας από τον έμμεσο εργοδότη.</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Άρθρο 114  (άρθρο 1 Οδηγίας) - Πεδίο εφαρμογής</w:t>
      </w:r>
    </w:p>
    <w:p>
      <w:pPr>
        <w:pStyle w:val="Normal"/>
        <w:spacing w:lineRule="auto" w:line="360"/>
        <w:jc w:val="both"/>
        <w:rPr>
          <w:sz w:val="28"/>
          <w:szCs w:val="28"/>
        </w:rPr>
      </w:pPr>
      <w:r>
        <w:rPr>
          <w:sz w:val="28"/>
          <w:szCs w:val="28"/>
        </w:rPr>
        <w:t xml:space="preserve">Καθορίζεται το πεδίο εφαρμογής του παρόντος τμήματος.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15   (Άρθρο 3 Οδηγίας, παρ.1) – Ορισμοί</w:t>
      </w:r>
    </w:p>
    <w:p>
      <w:pPr>
        <w:pStyle w:val="Normal"/>
        <w:spacing w:lineRule="auto" w:line="360"/>
        <w:jc w:val="both"/>
        <w:rPr/>
      </w:pPr>
      <w:r>
        <w:rPr>
          <w:sz w:val="28"/>
          <w:szCs w:val="28"/>
        </w:rPr>
        <w:t>Προβλέπονται οι εξής ορισμοί για την εφαρμογή του παρόντος: του εργαζόμενου, της επιχείρησης προσωρινής απασχόλησης</w:t>
      </w:r>
      <w:r>
        <w:rPr>
          <w:bCs/>
          <w:sz w:val="28"/>
          <w:szCs w:val="28"/>
        </w:rPr>
        <w:t>,</w:t>
      </w:r>
      <w:r>
        <w:rPr>
          <w:sz w:val="28"/>
          <w:szCs w:val="28"/>
        </w:rPr>
        <w:t xml:space="preserve"> του προσωρινά απασχολούμενου, του έμμεσου εργοδότη, της τοποθέτησης, των βασικών όρων εργασίας. Σημαντική αλλαγή στο υφιστάμενο νομοθετικό πλαίσιο περί ΕΠΑ, επέρχεται με την </w:t>
      </w:r>
      <w:r>
        <w:rPr>
          <w:bCs/>
          <w:sz w:val="28"/>
          <w:szCs w:val="28"/>
        </w:rPr>
        <w:t xml:space="preserve">αντικατάσταση του όρου «Εταιρία Προσωρινής Απασχόλησης» από τον όρο «Επιχείρηση Προσωρινής Απασχόλησης». </w:t>
      </w:r>
    </w:p>
    <w:p>
      <w:pPr>
        <w:pStyle w:val="Normal"/>
        <w:spacing w:lineRule="auto" w:line="360"/>
        <w:jc w:val="both"/>
        <w:rPr>
          <w:bCs/>
          <w:sz w:val="28"/>
          <w:szCs w:val="28"/>
        </w:rPr>
      </w:pPr>
      <w:r>
        <w:rPr>
          <w:bCs/>
          <w:sz w:val="28"/>
          <w:szCs w:val="28"/>
        </w:rPr>
        <w:t xml:space="preserve">Σκοπός είναι η προσαρμογή του ορισμού σχετικά με την άσκηση της δραστηριότητας της προσωρινής απασχόλησης προς τις επιχειρήσεις που έχουν δικαίωμα για την άσκηση της εν λόγω δραστηριότητας. Η τροποποίηση συνδέεται με την άρση του περιορισμού σχετικά με την επιβολή της άσκησης της δραστηριότητας της ΕΠΑ υπό συγκεκριμένη νομική μορφή, αυτή της Ανώνυμης Εταιρείας. Η τροποποίηση είναι αναγκαία και σύμφωνα με τα οριζόμενα στο άρθρο 2 του ν. 3919/2011 το οποίο καταργεί τους περιορισμούς στην πρόσβαση και την άσκηση επαγγελμάτων, περιορισμός νοείται και η επιβολή της ασκήσεως επαγγέλματος υπό ορισμένη εταιρική μορφή. Ο όρος «επιχείρηση» καλύπτει τόσο την άσκηση της δραστηριότητας από φυσικά πρόσωπα όσο και από εταιρίες διαφορετικής νομικής μορφής από την ανώνυμη εταιρία.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ΜΕΡΟΣ Β’</w:t>
      </w:r>
    </w:p>
    <w:p>
      <w:pPr>
        <w:pStyle w:val="Normal"/>
        <w:spacing w:lineRule="auto" w:line="360"/>
        <w:jc w:val="both"/>
        <w:rPr>
          <w:b/>
          <w:b/>
          <w:sz w:val="28"/>
          <w:szCs w:val="28"/>
        </w:rPr>
      </w:pPr>
      <w:r>
        <w:rPr>
          <w:b/>
          <w:sz w:val="28"/>
          <w:szCs w:val="28"/>
        </w:rPr>
        <w:t>ΜΕΤΡΑ ΕΦΑΡΜΟΓΗΣ ΤΩΝ ΑΡΘΡΩΝ  4, 5 (ΠΑΡ. 1  ΚΑΙ 5), 6, 7, 8 ΚΑΙ 10 ΤΗΣ ΟΔΗΓΙΑΣ 2008/104/Ε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116 (Μέτρα εφαρμογής του άρθρου 4 της Οδηγίας) - Περιορισμοί ή απαγορεύσεις</w:t>
      </w:r>
    </w:p>
    <w:p>
      <w:pPr>
        <w:pStyle w:val="Normal"/>
        <w:spacing w:lineRule="auto" w:line="360"/>
        <w:jc w:val="both"/>
        <w:rPr>
          <w:sz w:val="28"/>
          <w:szCs w:val="28"/>
        </w:rPr>
      </w:pPr>
      <w:r>
        <w:rPr>
          <w:sz w:val="28"/>
          <w:szCs w:val="28"/>
        </w:rPr>
        <w:t>Προβλέπονται οι περιπτώσεις κατά τις οποίες απαγορεύεται η απασχόληση μισθωτού σε έμμεσο εργοδότη με σύμβαση προσωρινής απασχόλησης και που αφορούν ιδίως στην προστασία των προσωρινά απασχολούμενων, τις απαιτήσεις υγείας και ασφάλειας στην εργασία και την ανάγκη εύρυθμης λειτουργίας της αγοράς εργασίας και της αποφυγής καταχρήσεων. Οι απαγορεύσεις είναι οι εξής:</w:t>
      </w:r>
    </w:p>
    <w:p>
      <w:pPr>
        <w:pStyle w:val="Normal"/>
        <w:spacing w:lineRule="auto" w:line="360"/>
        <w:jc w:val="both"/>
        <w:rPr>
          <w:sz w:val="28"/>
          <w:szCs w:val="28"/>
        </w:rPr>
      </w:pPr>
      <w:r>
        <w:rPr>
          <w:sz w:val="28"/>
          <w:szCs w:val="28"/>
        </w:rPr>
        <w:t>α) όταν με αυτήν αντικαθίστανται εργαζόμενοι που ασκούν το δικαίωμα της απεργίας. Η διάταξη αυτή επιδιώκει να μην καταστεί η προσωρινή απασχόληση μια μεθόδευση συνδεόμενη με απεργοσπαστικούς μηχανισμούς, δηλαδή με σκοπό την αποδυνάμωση του δικαιώματος της απεργίας. Επιδιώκεται έτσι να διατηρήσει η μορφή αυτή απασχόλησης στοιχειώδη κοινωνική αξιοπιστία και να μη συναντά την αντίθεση των εργαζομένων και για τον ειδικό αυτό λόγο.</w:t>
      </w:r>
    </w:p>
    <w:p>
      <w:pPr>
        <w:pStyle w:val="Normal"/>
        <w:spacing w:lineRule="auto" w:line="360"/>
        <w:jc w:val="both"/>
        <w:rPr/>
      </w:pPr>
      <w:r>
        <w:rPr>
          <w:sz w:val="28"/>
          <w:szCs w:val="28"/>
        </w:rPr>
        <w:t>β) όταν</w:t>
      </w:r>
      <w:r>
        <w:rPr>
          <w:bCs/>
          <w:sz w:val="28"/>
          <w:szCs w:val="28"/>
        </w:rPr>
        <w:t xml:space="preserve"> ο έμμεσος</w:t>
      </w:r>
      <w:r>
        <w:rPr>
          <w:sz w:val="28"/>
          <w:szCs w:val="28"/>
        </w:rPr>
        <w:t xml:space="preserve"> </w:t>
      </w:r>
      <w:r>
        <w:rPr>
          <w:bCs/>
          <w:sz w:val="28"/>
          <w:szCs w:val="28"/>
        </w:rPr>
        <w:t>εργοδότης το προηγούμενο εξάμηνο είχε πραγματοποιήσει απολύσεις εργαζομένων της ίδιας ειδικότητας για οικονομοτεχνικούς  λόγους ή το προηγούμενο δωδεκάμηνο  ομαδικές απολύσεις ιδίων ειδικοτήτων. Σκοπός είναι η αποφυγή αποδιοργάνωσης της τακτικής απασχόλησης ώστε δηλαδή θέσεις μόνιμης απασχόλησης να μη μετατρέπονται σε θέσεις προσωρινής απασχόλησης μέσω μιας σύνθετης διαδικασίας, η οποία θα αποτελείται από δύο στάδια, εκείνο των ομαδικών απολύσεων και εκείνο της προσφυγής στην προσωρινή απασχόληση.</w:t>
      </w:r>
    </w:p>
    <w:p>
      <w:pPr>
        <w:pStyle w:val="Normal"/>
        <w:spacing w:lineRule="auto" w:line="360"/>
        <w:jc w:val="both"/>
        <w:rPr/>
      </w:pPr>
      <w:r>
        <w:rPr>
          <w:sz w:val="28"/>
          <w:szCs w:val="28"/>
        </w:rPr>
        <w:t>γ) όταν</w:t>
      </w:r>
      <w:r>
        <w:rPr>
          <w:bCs/>
          <w:sz w:val="28"/>
          <w:szCs w:val="28"/>
        </w:rPr>
        <w:t xml:space="preserve"> ο έμμεσος εργοδότης υπάγεται στις διατάξεις του ν.2190/1994( ΦΕΚ 28 Α’) ή στις διατάξεις της παρ. 3 του άρθρου 1 του ν. 2527/1997 (ΦΕΚ 206 Α΄),όπως ισχύουν, με την επιφύλαξη της παραγράφου 5 του δεύτερου άρθρου του ν. 3845/2010 (ΦΕΚ 65 Α΄). Ο λόγος αυτής της ρύθμισης εντοπίζεται στην ανάγκη να μην καταστρατηγηθούν οι ισχύουσες διατάξεις για τις διαδικασίες πρόσληψης στο Δημόσιο τομέα. Οι όποιες ανάγκες σε προσωπικό ακόμη και οι προσωρινές θα καλυφθούν από εργαζόμενους, οι οποίοι θα προσλαμβάνονται αποκλειστικά με βάση τις προβλεπόμενες αντικειμενικές διαδικασίες. Η ίδια απαγόρευση ισχύει και στις επιχειρήσεις που ανήκουν στο Δημόσιο Τομέα και συνεπώς προσλαμβάνουν προσωπικό σύμφωνα με τις διαδικασίες που επιβάλλουν τόσο ο ν. 2190/1994 (ΦΕΚ 28 Α’), όσο και η παράγραφος 3 του άρθρου 1 του ν. 2527/1997 (ΦΕΚ 206 Α’). </w:t>
      </w:r>
    </w:p>
    <w:p>
      <w:pPr>
        <w:pStyle w:val="Normal"/>
        <w:spacing w:lineRule="auto" w:line="360"/>
        <w:jc w:val="both"/>
        <w:rPr>
          <w:bCs/>
          <w:sz w:val="28"/>
          <w:szCs w:val="28"/>
        </w:rPr>
      </w:pPr>
      <w:r>
        <w:rPr>
          <w:bCs/>
          <w:sz w:val="28"/>
          <w:szCs w:val="28"/>
        </w:rPr>
        <w:t>δ) όταν η εργασία λόγω της φύσης της, εγκυμονεί ιδιαίτερους κινδύνους  για την υγεία και την ασφάλεια των εργαζομένων. Ιδιαίτερη σημασία έχει η ρύθμιση των όρων περί υγιεινής και ασφάλειας των προσωρινώς απασχολούμενων λόγω της ιδιορρυθμίας της παροχής εργασίας αυτής της μορφής απασχόλησης. Άλλωστε δεν πρέπει να υπάρχει διαφορετική μεταχείριση για αυτούς τους εργαζόμενους εξαιτίας του γεγονότος ότι εργάζονται με σχέση προσωρινής απασχόλησης. Σε πρώτη εφαρμογή της επικαλούμενης στο νόμο εξουσιοδοτικής διάταξης, εκδόθηκε η Υ.Α. 15526/94 «Εργασίες για τις οποίες απαγορεύεται η απασχόληση μισθωτού σε έμμεσο εργοδότη με σύμβαση προσωρινής απασχόλησης» (ΦΕΚ 1295 Β’),</w:t>
      </w:r>
    </w:p>
    <w:p>
      <w:pPr>
        <w:pStyle w:val="Normal"/>
        <w:spacing w:lineRule="auto" w:line="360"/>
        <w:jc w:val="both"/>
        <w:rPr>
          <w:bCs/>
          <w:sz w:val="28"/>
          <w:szCs w:val="28"/>
        </w:rPr>
      </w:pPr>
      <w:r>
        <w:rPr>
          <w:bCs/>
          <w:sz w:val="28"/>
          <w:szCs w:val="28"/>
        </w:rPr>
        <w:t xml:space="preserve">ε) όταν ο απασχολούμενος υπάγεται στις ειδικές διατάξεις περί ασφαλίσεων εργατοτεχνιτών οικοδόμων. Σε περίπτωση σύμβασης μεταξύ ΕΠΑ και απασχολούμενου σε οικοδομικοτεχνικές εργασίες θα πρέπει να υπάρχει και αντίστοιχο οικοδομικοτεχνικό έργο. Για όσο διάστημα ο εργαζόμενος παραμένει στη διάθεση της ΕΠΑ, δεν υπάρχει αντικείμενο απασχόλησης και επομένως δεν είναι επιτρεπτή η ασφάλιση με τις διατάξεις του Κανονισμού Ασφάλισης Εργατοτεχνικών Οικοδομών από την ΕΠΑ. Η λειτουργία του θεσμού της προσωρινής απασχόλησης στους απασχολούμενους στις εργασίες θα επέφερε ζημία στα ασφαλιστικά δικαιώματα των μισθωτών και θα οδηγούσε σε ανεξέλεγκτη διόγκωση της εισφοροδιαφυγής. Σημειώνεται ότι και σε νομοθεσίες άλλων κρατών μελών, στις οποίες λειτουργεί ο θεσμός των Επιχειρήσεων Προσωρινής Απασχόλησης όπως η Γερμανία και το Βέλγιο, απαγορεύεται η προσωρινή απασχόληση σε οικοδομικά και τεχνικά έργα.  </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Άρθρο 117 (Μέτρα εφαρμογής του άρθρου 5, παρ. 1 και 5 της Οδηγίας) - Αρχή της ίσης μεταχείρισης</w:t>
      </w:r>
    </w:p>
    <w:p>
      <w:pPr>
        <w:pStyle w:val="Normal"/>
        <w:spacing w:lineRule="auto" w:line="360"/>
        <w:jc w:val="both"/>
        <w:rPr>
          <w:sz w:val="28"/>
          <w:szCs w:val="28"/>
        </w:rPr>
      </w:pPr>
      <w:r>
        <w:rPr>
          <w:sz w:val="28"/>
          <w:szCs w:val="28"/>
        </w:rPr>
        <w:t>Προβλέπεται η εφαρμογή της αρχής ίσης μεταχείρισης, όσον αφορά στους βασικούς όρους εργασίας των προσωρινά απασχολούμενων, στους οποίους περιλαμβάνονται και οι αποδοχές, κατά τη διάρκεια της τοποθέτησής τους στον έμμεσο εργοδότη, με τους εργαζόμενους που έχουν προσληφθεί άμεσα από τον εν λόγω εργοδότη (έμμεσο εργοδότη) για να καταλάβουν την ίδια θέση.</w:t>
      </w:r>
    </w:p>
    <w:p>
      <w:pPr>
        <w:pStyle w:val="Normal"/>
        <w:spacing w:lineRule="auto" w:line="360"/>
        <w:jc w:val="both"/>
        <w:rPr>
          <w:sz w:val="28"/>
          <w:szCs w:val="28"/>
        </w:rPr>
      </w:pPr>
      <w:r>
        <w:rPr>
          <w:sz w:val="28"/>
          <w:szCs w:val="28"/>
        </w:rPr>
        <w:t xml:space="preserve"> </w:t>
      </w:r>
      <w:r>
        <w:rPr>
          <w:sz w:val="28"/>
          <w:szCs w:val="28"/>
        </w:rPr>
        <w:t>Επίσης, ορίζεται ότι η διάρκεια της τοποθέτησης του μισθωτού στον έμμεσο εργοδότη, στην οποία περιλαμβάνονται και οι ενδεχόμενες ανανεώσεις που γίνονται εγγράφως, δεν επιτρέπεται να είναι μεγαλύτερη των τριάντα έξι (36) μηνών. Σε περίπτωση υπέρβασης των χρονικών ορίων η υπάρχουσα σύμβαση μετατρέπεται σε σύμβαση αορίστου χρόνου με τον έμμεσο εργοδότη. Κατ’ αυτόν τον τρόπο τονίζεται ο προσωρινός και έκτακτος χαρακτήρας αυτής της μορφής απασχόλησης. Επιπλέον, γίνεται χρήση του εν λόγω περιορισμού για να μη μετατρέπεται η προσωρινή απασχόληση σε μηχανισμό κάλυψης μονίμων θέσεων εργασίας από ίδια πρόσωπα. Ο συγκεκριμένος καθορισμός του ανωτάτου ορίου της διάρκειας απασχόλησης στον έμμεσο εργοδότη πρέπει εκ των πραγμάτων να ισορροπεί μεταξύ δύο αντιθέτων επιδιώξεων. Αφενός η διάρκεια αυτή να μην είναι σύντομη, γιατί με τον τρόπο αυτό δεν μπορούν να εξυπηρετηθούν αποτελεσματικά οι ανάγκες του έμμεσου εργοδότη, αφετέρου η διάρκεια αυτή να μην είναι υπερβολικά μεγάλη γιατί στην περίπτωση αυτή λειτουργεί εις βάρος της μόνιμης απασχόλησης.</w:t>
      </w:r>
    </w:p>
    <w:p>
      <w:pPr>
        <w:pStyle w:val="Normal"/>
        <w:spacing w:lineRule="auto" w:line="360"/>
        <w:jc w:val="both"/>
        <w:rPr/>
      </w:pPr>
      <w:r>
        <w:rPr>
          <w:bCs/>
          <w:sz w:val="28"/>
          <w:szCs w:val="28"/>
        </w:rPr>
        <w:t>Επίσης, σε περίπτωση συνέχισης της απασχόλησης</w:t>
      </w:r>
      <w:r>
        <w:rPr>
          <w:sz w:val="28"/>
          <w:szCs w:val="28"/>
        </w:rPr>
        <w:t xml:space="preserve"> του μισθωτού από τον έμμεσο εργοδότη μετά τη λήξη της διάρκειας της αρχικής τοποθέτησης και των τυχόν νόμιμων ανανεώσεών της ακόμα και με νέα τοποθέτηση, χωρίς να μεσολαβεί διάστημα σαράντα πέντε (45) ημερολογιακών ημερών, θεωρείται ότι πρόκειται  για σύμβαση εργασίας αορίστου χρόνου μεταξύ του μισθωτού και του έμμεσου εργοδότη. Σκοπός των ανωτέρω ρυθμίσεων είναι να αποτραπεί η καταχρηστική εφαρμογή της προσωρινής απασχόλησης. Η εν λόγω διάταξη αποτελεί μια μορφή κύρωσης σε βάρος του εργοδότη που παραβιάζει τις διατάξεις για την προσωρινή απασχόληση.</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18 (Άρθρο 6 Οδηγίας) - Πρόσβαση σε θέση εργασίας, συλλογικές εγκαταστάσεις και επαγγελματική κατάρτιση</w:t>
      </w:r>
    </w:p>
    <w:p>
      <w:pPr>
        <w:pStyle w:val="Normal"/>
        <w:spacing w:lineRule="auto" w:line="360"/>
        <w:jc w:val="both"/>
        <w:rPr/>
      </w:pPr>
      <w:r>
        <w:rPr>
          <w:sz w:val="28"/>
          <w:szCs w:val="28"/>
        </w:rPr>
        <w:t xml:space="preserve">Οι προσωρινά απασχολούμενοι ενημερώνονται, με τον κατάλληλο τρόπο, για τις κενές θέσεις εργασίας στον έμμεσο εργοδότη προκειμένου να έχουν τις </w:t>
      </w:r>
      <w:r>
        <w:rPr>
          <w:bCs/>
          <w:sz w:val="28"/>
          <w:szCs w:val="28"/>
        </w:rPr>
        <w:t>ίδιες δυνατότητες με τους άλλους εργαζόμενους της επιχείρησης για να προσληφθούν σε μόνιμες θέσεις εργασίας</w:t>
      </w:r>
      <w:r>
        <w:rPr>
          <w:sz w:val="28"/>
          <w:szCs w:val="28"/>
        </w:rPr>
        <w:t xml:space="preserve">. </w:t>
      </w:r>
    </w:p>
    <w:p>
      <w:pPr>
        <w:pStyle w:val="Normal"/>
        <w:spacing w:lineRule="auto" w:line="360"/>
        <w:jc w:val="both"/>
        <w:rPr>
          <w:bCs/>
          <w:sz w:val="28"/>
          <w:szCs w:val="28"/>
        </w:rPr>
      </w:pPr>
      <w:r>
        <w:rPr>
          <w:bCs/>
          <w:sz w:val="28"/>
          <w:szCs w:val="28"/>
        </w:rPr>
        <w:t xml:space="preserve">Άκυρη θεωρείται οποιαδήποτε ρήτρα όταν με αυτήν άμεσα ή έμμεσα απαγορεύεται ή παρεμποδίζεται η μόνιμη απασχόληση του προσωρινά απασχολούμενου μισθωτού με σύναψη σύμβασης ή σχέσης εξαρτημένης εργασίας μεταξύ του έμμεσου εργοδότη και του προσωρινά απασχολούμενου μετά τη λήξη της σύμβασης εργασίας με την Επιχείρηση Προσωρινής Απασχόλησης, καθώς και κάθε ρήτρα </w:t>
      </w:r>
      <w:r>
        <w:rPr>
          <w:sz w:val="28"/>
          <w:szCs w:val="28"/>
        </w:rPr>
        <w:t>όταν με αυτήν άμεσα ή έμμεσα παρεμποδίζονται τα συνδικαλιστικά δικαιώματα του μισθωτού ή παραβλάπτονται τα ασφαλιστικά του δικαιώματα.</w:t>
      </w:r>
    </w:p>
    <w:p>
      <w:pPr>
        <w:pStyle w:val="Normal"/>
        <w:spacing w:lineRule="auto" w:line="360"/>
        <w:jc w:val="both"/>
        <w:rPr>
          <w:sz w:val="28"/>
          <w:szCs w:val="28"/>
        </w:rPr>
      </w:pPr>
      <w:r>
        <w:rPr>
          <w:sz w:val="28"/>
          <w:szCs w:val="28"/>
        </w:rPr>
        <w:t>Απαγορεύεται οποιαδήποτε οικονομική επιβάρυνση του προσωρινά απασχολούμενου για την απασχόλησή του σε έμμεσο εργοδότη, είτε με  προσωρινή απασχόληση είτε με σύναψη σύμβασης ή σχέσης εξαρτημένης εργασίας με τον έμμεσο εργοδότη μετά τη λήξη της σύμβασης εργασίας του με την Επιχείρηση Προσωρινής Απασχόλησης.</w:t>
      </w:r>
    </w:p>
    <w:p>
      <w:pPr>
        <w:pStyle w:val="Normal"/>
        <w:spacing w:lineRule="auto" w:line="360"/>
        <w:jc w:val="both"/>
        <w:rPr>
          <w:sz w:val="28"/>
          <w:szCs w:val="28"/>
        </w:rPr>
      </w:pPr>
      <w:r>
        <w:rPr>
          <w:sz w:val="28"/>
          <w:szCs w:val="28"/>
        </w:rPr>
        <w:t>Στους εργαζόμενους μέσω Επιχείρησης Προσωρινής Απασχόλησης σε έμμεσο εργοδότη παρέχονται οι ίδιες κοινωνικές υπηρεσίες και διευκολύνσεις, ιδίως δε στα κυλικεία, στους παιδικούς σταθμούς και στα μεταφορικά μέσα, που υπάρχουν στη διάθεση των άμεσα εργαζομένων στον έμμεσο εργοδότη και με τους ίδιους όρους, εκτός εάν αντικειμενικοί λόγοι δικαιολογούν διαφορετική μεταχείριση. Επίσης οι έμμεσοι εργοδότες οφείλουν να παρέχουν και στους προσωρινά απασχολούμενους τις κατάλληλες ευκαιρίες κατάρτισης που παρέχονται στους εργαζόμενους του έμμεσου εργοδότη, ώστε να  ενισχύονται οι δεξιότητές τους, η εξέλιξη της επαγγελματικής σταδιοδρομίας τους και η επαγγελματική κινητικότητά τους.</w:t>
      </w:r>
    </w:p>
    <w:p>
      <w:pPr>
        <w:pStyle w:val="Normal"/>
        <w:spacing w:lineRule="auto" w:line="360"/>
        <w:jc w:val="both"/>
        <w:rPr>
          <w:sz w:val="28"/>
          <w:szCs w:val="28"/>
        </w:rPr>
      </w:pPr>
      <w:r>
        <w:rPr>
          <w:sz w:val="28"/>
          <w:szCs w:val="28"/>
        </w:rPr>
        <w:t>Οι Επιχειρήσεις  Προσωρινής Απασχόλησης διευκολύνουν, την πρόσβαση και των προσωρινά απασχολούμενων στους παιδικούς σταθμούς που παρέχουν, ακόμα και κατά τις περιόδους μεταξύ των τοποθετήσεων και σε κατάλληλες ευκαιρίες κατάρτισης, ώστε να ενισχύονται οι δεξιότητές τους, η εξέλιξη της επαγγελματικής σταδιοδρομίας τους και η επαγγελματική κινητικότητά του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119 (Μέτρο εφαρμογής του άρθρου 7 της Οδηγίας) - Εκπροσώπηση των προσωρινά απασχολουμένων.</w:t>
      </w:r>
    </w:p>
    <w:p>
      <w:pPr>
        <w:pStyle w:val="Normal"/>
        <w:spacing w:lineRule="auto" w:line="360"/>
        <w:jc w:val="both"/>
        <w:rPr>
          <w:sz w:val="28"/>
          <w:szCs w:val="28"/>
        </w:rPr>
      </w:pPr>
      <w:r>
        <w:rPr>
          <w:sz w:val="28"/>
          <w:szCs w:val="28"/>
        </w:rPr>
        <w:t xml:space="preserve">Οι προσωρινά απασχολούμενοι συνυπολογίζονται κατά τον υπολογισμό του ορίου που απαιτείται για τη σύσταση οργάνων εκπροσώπησης, των εργαζομένων στην Επιχείρηση Προσωρινής Απασχόλησης και στον έμμεσο εργοδότη, σύμφωνα με την ισχύουσα νομοθεσία.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20  (Μέτρο εφαρμογής του άρθρου 8 Οδηγίας ) - Ενημέρωση των εκπροσώπων των εργαζομένων</w:t>
      </w:r>
    </w:p>
    <w:p>
      <w:pPr>
        <w:pStyle w:val="Normal"/>
        <w:spacing w:lineRule="auto" w:line="360"/>
        <w:jc w:val="both"/>
        <w:rPr>
          <w:sz w:val="28"/>
          <w:szCs w:val="28"/>
        </w:rPr>
      </w:pPr>
      <w:r>
        <w:rPr>
          <w:sz w:val="28"/>
          <w:szCs w:val="28"/>
        </w:rPr>
        <w:t>Ο έμμεσος εργοδότης υποχρεούται κατά την ενημέρωση των εκπροσώπων των εργαζομένων του, να παρέχει πληροφορίες για τον αριθμό των προσωρινά απασχολούμενων, το σχέδιο χρήσης προσωρινά απασχολούμενων, καθώς και για τις προοπτικές πρόσληψής τους απευθείας από αυτό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21 (Μέτρα εφαρμογής του άρθρου 10 της Οδηγίας) – Κυρώσεις</w:t>
      </w:r>
    </w:p>
    <w:p>
      <w:pPr>
        <w:pStyle w:val="Normal"/>
        <w:spacing w:lineRule="auto" w:line="360"/>
        <w:jc w:val="both"/>
        <w:rPr>
          <w:bCs/>
          <w:sz w:val="28"/>
          <w:szCs w:val="28"/>
        </w:rPr>
      </w:pPr>
      <w:r>
        <w:rPr>
          <w:bCs/>
          <w:sz w:val="28"/>
          <w:szCs w:val="28"/>
        </w:rPr>
        <w:t>Για κάθε παράβαση των διατάξεων των άρθρων του παρόντος εφαρμόζονται οι διατάξεις του άρθρου 128 του παρόντος νόμου.</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ΜΕΡΟΣ  Γ’ - ΛΟΙΠΕΣ ΔΙΑΤΑΞΕΙΣ</w:t>
      </w:r>
    </w:p>
    <w:p>
      <w:pPr>
        <w:pStyle w:val="Normal"/>
        <w:spacing w:lineRule="auto" w:line="360"/>
        <w:jc w:val="both"/>
        <w:rPr>
          <w:b/>
          <w:b/>
          <w:bCs/>
          <w:sz w:val="28"/>
          <w:szCs w:val="28"/>
        </w:rPr>
      </w:pPr>
      <w:r>
        <w:rPr>
          <w:b/>
          <w:bCs/>
          <w:sz w:val="28"/>
          <w:szCs w:val="28"/>
        </w:rPr>
        <w:t>Άρθρο 122 - Αντικείμενο Επιχειρήσεων Προσωρινής Απασχόλησης</w:t>
      </w:r>
    </w:p>
    <w:p>
      <w:pPr>
        <w:pStyle w:val="Normal"/>
        <w:spacing w:lineRule="auto" w:line="360"/>
        <w:jc w:val="both"/>
        <w:rPr>
          <w:bCs/>
          <w:sz w:val="28"/>
          <w:szCs w:val="28"/>
        </w:rPr>
      </w:pPr>
      <w:r>
        <w:rPr>
          <w:bCs/>
          <w:sz w:val="28"/>
          <w:szCs w:val="28"/>
        </w:rPr>
        <w:t xml:space="preserve">Με την προτεινόμενη ρύθμιση επιδιώκεται να αποφευχθούν αρνητικές προεκτάσεις στην οικονομική κατάσταση της εταιρίας από τις υπόλοιπες δραστηριότητές της και να μη διαταραχθεί η αναγκαία φερεγγυότητά της. Ταυτόχρονα, αποφεύγεται, με αυτόν τον τρόπο, να αποτελέσει η προσωρινή απασχόληση  περιθωριακή δομή της πιο σύνθετης επιχείρησης. Οι δύο κατ’ εξαίρεση δραστηριότητες που επιτρέπονται, έγκειται στο γεγονός ότι  θεωρούνται συγγενείς με την κύρια δραστηριότητα των επιχειρήσεων απασχόλησης και επομένως δεν πρέπει να γίνεται κάποια διάκριση. </w:t>
      </w:r>
    </w:p>
    <w:p>
      <w:pPr>
        <w:pStyle w:val="Normal"/>
        <w:spacing w:lineRule="auto" w:line="360"/>
        <w:jc w:val="both"/>
        <w:rPr/>
      </w:pPr>
      <w:r>
        <w:rPr>
          <w:bCs/>
          <w:sz w:val="28"/>
          <w:szCs w:val="28"/>
        </w:rPr>
        <w:t xml:space="preserve">Επίσης, η διάταξη ότι </w:t>
      </w:r>
      <w:r>
        <w:rPr>
          <w:sz w:val="28"/>
          <w:szCs w:val="28"/>
        </w:rPr>
        <w:t>η παραχώρηση μισθωτού σε έμμεσο εργοδότη επιτρέπεται μόνο για  συγκεκριμένους λόγους που δικαιολογούνται από έκτακτες, πρόσκαιρες ή εποχιακές ανάγκες, διασφαλίζει την τακτική απασχόληση, η οποία σε διαφορετική περίπτωση θα μπορούσε να αντικατασταθεί σε μεγάλο μέρος από την προσωρινή απασχόληση, καταπατώντας βασικά εργασιακά δικαιώματα.</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Άρθρο 123 - Σύσταση και Λειτουργία Επιχειρήσεων Προσωρινής Απασχόλησης</w:t>
      </w:r>
    </w:p>
    <w:p>
      <w:pPr>
        <w:pStyle w:val="Normal"/>
        <w:spacing w:lineRule="auto" w:line="360"/>
        <w:jc w:val="both"/>
        <w:rPr>
          <w:bCs/>
          <w:sz w:val="28"/>
          <w:szCs w:val="28"/>
        </w:rPr>
      </w:pPr>
      <w:r>
        <w:rPr>
          <w:bCs/>
          <w:sz w:val="28"/>
          <w:szCs w:val="28"/>
        </w:rPr>
        <w:t xml:space="preserve">Με τη νέα ρύθμιση προβλέπεται ρητά ότι η Επιχείρηση Προσωρινής Απασχόλησης μπορεί να συσταθεί πλέον και από φυσικό πρόσωπο ενώ ως προς τα νομικά πρόσωπα δεν υπάρχει περιορισμός για συγκεκριμένη εταιρική νομική μορφή, όπως άλλωστε ήδη προβλέπεται σε διάταξη ανωτέρω Σε όλες τις ανωτέρω περιπτώσεις διατηρείται η προϋπόθεση που υπήρχε και στο προηγούμενο νομοθετικό καθεστώς που απαιτούσε την ύπαρξη κεφαλαίου της επιχείρησης το οποίο ανέρχεται τουλάχιστον στο ποσό των 176.083 ευρώ. </w:t>
      </w:r>
    </w:p>
    <w:p>
      <w:pPr>
        <w:pStyle w:val="Normal"/>
        <w:spacing w:lineRule="auto" w:line="360"/>
        <w:jc w:val="both"/>
        <w:rPr>
          <w:bCs/>
          <w:sz w:val="28"/>
          <w:szCs w:val="28"/>
        </w:rPr>
      </w:pPr>
      <w:r>
        <w:rPr>
          <w:bCs/>
          <w:sz w:val="28"/>
          <w:szCs w:val="28"/>
        </w:rPr>
        <w:t xml:space="preserve">Επίσης, καθίσταται αναγκαία η τροποποίηση της διαδικασίας σύστασης ΕΠΑ καθόσον για την άσκηση της δραστηριότητας της προσωρινής απασχόλησης δεν απαιτείται πλέον ειδική άδεια (άρθρο 3 του Ν. 3919/2011) αλλά αναγγελία άσκησης της συγκεκριμένης δραστηριότητας στην Διεύθυνση Απασχόλησης του Υπουργείου Εργασίας και Κοινωνικής Ασφάλισης. </w:t>
      </w:r>
    </w:p>
    <w:p>
      <w:pPr>
        <w:pStyle w:val="Normal"/>
        <w:spacing w:lineRule="auto" w:line="360"/>
        <w:jc w:val="both"/>
        <w:rPr/>
      </w:pPr>
      <w:r>
        <w:rPr>
          <w:bCs/>
          <w:sz w:val="28"/>
          <w:szCs w:val="28"/>
        </w:rPr>
        <w:t>Έτσι παρέχεται το δικαίωμα στον Προϊστάμενο της Διεύθυνσης Απασχόλησης του Υπουργείου Εργασίας και Κοινωνικής Ασφάλισης να απαγορεύσει την άσκηση της δραστηριότητας, εντός τριμήνου από την υποβολή της αναγγελίας έναρξης της άσκησης της δραστηριότητάς της,  στην περίπτωση που δεν συγκεντρώνονται οι νόμιμες προϋποθέσεις ή δεν προκύπτει η συνδρομή τους από τα υποβληθέντα στοιχεία. Κατά της απόφασης του Προϊσταμένου της Διεύθυνσης Απασχόλησης προβλέπεται η άσκηση ενδικοφανούς προσφυγής εντός προθεσμίας 30</w:t>
      </w:r>
      <w:r>
        <w:rPr>
          <w:bCs/>
          <w:sz w:val="28"/>
          <w:szCs w:val="28"/>
          <w:vertAlign w:val="superscript"/>
        </w:rPr>
        <w:t xml:space="preserve"> </w:t>
      </w:r>
      <w:r>
        <w:rPr>
          <w:bCs/>
          <w:sz w:val="28"/>
          <w:szCs w:val="28"/>
        </w:rPr>
        <w:t>ημερών από την ημερομηνία κοινοποίησης της απόφασης στην Ειδική Επιτροπή Ιδιωτικών Υπηρεσιών Απασχόλησης η οποία συστήνεται στο Υπουργείο Εργασίας και Κοινωνικής Ασφάλισης κατ’ εφαρμογήν του άρθρου 103 παρ. 6 του παρόντος.</w:t>
      </w:r>
    </w:p>
    <w:p>
      <w:pPr>
        <w:pStyle w:val="Normal"/>
        <w:spacing w:lineRule="auto" w:line="360"/>
        <w:jc w:val="both"/>
        <w:rPr>
          <w:bCs/>
          <w:sz w:val="28"/>
          <w:szCs w:val="28"/>
        </w:rPr>
      </w:pPr>
      <w:r>
        <w:rPr>
          <w:bCs/>
          <w:sz w:val="28"/>
          <w:szCs w:val="28"/>
        </w:rPr>
        <w:t xml:space="preserve">Επίσης, στην νέα ρύθμιση προστίθεται διάταξη με την οποία αφενός μεν η άσκηση της δραστηριότητας της προσωρινής απασχόλησης συνδέεται με την διαρκή τήρηση των απαιτήσεων του παρόντος και ως εκ τούτου μπορεί να απαγορευτεί οποτεδήποτε αφετέρου δε, ότι η άσκηση της δραστηριότητας της ΕΠΑ δεν μπορεί να εκχωρηθεί σε άλλο φυσικό ή νομικό πρόσωπο. </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Άρθρο 124 -  Κατοχύρωση Εργασιακών Δικαιωμάτων των Προσωρινά Απασχολούμενων</w:t>
      </w:r>
    </w:p>
    <w:p>
      <w:pPr>
        <w:pStyle w:val="Normal"/>
        <w:spacing w:lineRule="auto" w:line="360"/>
        <w:jc w:val="both"/>
        <w:rPr>
          <w:bCs/>
          <w:sz w:val="28"/>
          <w:szCs w:val="28"/>
        </w:rPr>
      </w:pPr>
      <w:r>
        <w:rPr>
          <w:bCs/>
          <w:sz w:val="28"/>
          <w:szCs w:val="28"/>
        </w:rPr>
        <w:t xml:space="preserve">Με το παρόν άρθρο κατοχυρώνονται βασικά εργασιακά δικαιώματα των προσωρινά απασχολούμενων. Πιο συγκεκριμένα καθορίζεται το περιεχόμενο της σύμβασης μεταξύ του εργαζόμενου και της ΕΠΑ, καθώς και το περιεχόμενο της αντίστοιχης σύμβασης μεταξύ ΕΠΑ και έμμεσου εργοδότη. Επίσης, μεταξύ άλλων, ρυθμίζεται το ζήτημα των αποδοχών και των ασφαλιστικών εισφορών του προσωρινώς απασχολούμενου, καθώς και ο τρόπος καταβολής τους.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Άρθρο 125 - Ασφάλεια και υγεία στην εργασία για τους προσωρινά απασχολούμενους</w:t>
      </w:r>
    </w:p>
    <w:p>
      <w:pPr>
        <w:pStyle w:val="Normal"/>
        <w:spacing w:lineRule="auto" w:line="360"/>
        <w:jc w:val="both"/>
        <w:rPr>
          <w:sz w:val="28"/>
          <w:szCs w:val="28"/>
        </w:rPr>
      </w:pPr>
      <w:r>
        <w:rPr>
          <w:sz w:val="28"/>
          <w:szCs w:val="28"/>
        </w:rPr>
        <w:t xml:space="preserve">Με το άρθρο αυτό καθορίζονται συγκεντρωτικά οι υποχρεώσεις της ΕΠΑ όσον αφορά την εξασφάλιση της ασφάλειας και υγείας των μισθωτών της, καθώς και σχετικές υποχρεώσεις του έμμεσου εργοδότη ως προς τους προσωρινά απασχολούμενούς του.  </w:t>
      </w:r>
    </w:p>
    <w:p>
      <w:pPr>
        <w:pStyle w:val="Normal"/>
        <w:spacing w:lineRule="auto" w:line="360"/>
        <w:jc w:val="both"/>
        <w:rPr/>
      </w:pPr>
      <w:r>
        <w:rPr>
          <w:sz w:val="28"/>
          <w:szCs w:val="28"/>
        </w:rPr>
        <w:t xml:space="preserve">Πρωταρχικά ορίζεται ότι οι μισθωτοί αυτοί απολαμβάνουν όσον αφορά την ασφάλεια και την υγεία κατά την εργασία το ίδιο επίπεδο προστασίας με αυτό που παρέχεται στους άλλους εργαζόμενους του έμμεσου εργοδότη. Καθιερώνεται η υποχρέωση της ΕΠΑ για την απασχόληση τεχνικού ασφάλειας και ιατρού εργασίας, ανεξάρτητα από τον αριθμό μισθωτών που απασχολεί και παράλληλα καθορίζεται ο ελάχιστος πραγματικός χρόνος ετήσιας απασχόλησης αυτών και η υποχρέωση σχετικής ενημέρωσης της αρμόδιας Επιθεώρησης Εργασίας από την ΕΠΑ. Επίσης, διευκρινίζεται ότι </w:t>
      </w:r>
      <w:r>
        <w:rPr>
          <w:bCs/>
          <w:sz w:val="28"/>
          <w:szCs w:val="28"/>
        </w:rPr>
        <w:t xml:space="preserve">για  τον καθορισμό του ελάχιστου ετήσιου χρόνου απασχόλησης του ιατρού εργασίας και του τεχνικού ασφάλειας του έμμεσου εργοδότη καθώς και την υποχρέωση απασχόλησης ιατρού εργασίας, προσμετρώνται οι προσωρινά απασχολούμενοι σ’ αυτόν.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Άρθρο 126 - Οικονομικές και ασφαλιστικές εγγυήσεις για τους προσωρινά απασχολούμενους</w:t>
      </w:r>
    </w:p>
    <w:p>
      <w:pPr>
        <w:pStyle w:val="Normal"/>
        <w:spacing w:lineRule="auto" w:line="360"/>
        <w:jc w:val="both"/>
        <w:rPr>
          <w:bCs/>
          <w:sz w:val="28"/>
          <w:szCs w:val="28"/>
        </w:rPr>
      </w:pPr>
      <w:r>
        <w:rPr>
          <w:bCs/>
          <w:sz w:val="28"/>
          <w:szCs w:val="28"/>
        </w:rPr>
        <w:t xml:space="preserve">Το άρθρο αυτό αναφέρεται στις οικονομικές και ασφαλιστικές εγγυήσεις για τους προσωρινά απασχολούμενους. Οι προτεινόμενες διατάξεις δε θίγουν το προηγούμενο νομοθετικό καθεστώς, αλλά αφορούν την προσαρμογή τους στη νέα διαδικασία για την νόμιμη σύσταση και λειτουργία Επιχειρήσεων Προσωρινής Απασχόλησης σύμφωνα με όσα έχουν εκτεθεί ανωτέρω. Συγκεκριμένα αντικαθίσταται ο όρος «Εταιρεία» με τον όρο «Επιχείρηση» και καταργείται η αναφορά στην άδεια λειτουργίας η οποία αντικαθίσταται με την άσκηση της δραστηριότητας. </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Άρθρο 127 – Έλεγχος Επιχειρήσεων Προσωρινής Απασχόλησης</w:t>
      </w:r>
    </w:p>
    <w:p>
      <w:pPr>
        <w:pStyle w:val="Normal"/>
        <w:spacing w:lineRule="auto" w:line="360"/>
        <w:jc w:val="both"/>
        <w:rPr>
          <w:sz w:val="28"/>
          <w:szCs w:val="28"/>
        </w:rPr>
      </w:pPr>
      <w:r>
        <w:rPr>
          <w:sz w:val="28"/>
          <w:szCs w:val="28"/>
        </w:rPr>
        <w:t>Αρμόδια αρχή για τον έλεγχο της τήρησης των νομίμων προϋποθέσεων για την άσκηση της δραστηριότητας των Ε.Π.Α. ορίζεται το Σώμα Επιθεώρησης  Εργασίας καθώς και κάθε άλλη αρμόδια προς τούτο Αρχή, όπως π.χ η Δ/νση Απασχόλησης του Υπουργείου Εργασίας και Κοινωνικής Ασφάλισης, το Ι.Κ.Α, ο Ο.Α.Ε.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128 - Κυρώσεις</w:t>
      </w:r>
    </w:p>
    <w:p>
      <w:pPr>
        <w:pStyle w:val="Normal"/>
        <w:spacing w:lineRule="auto" w:line="360"/>
        <w:jc w:val="both"/>
        <w:rPr/>
      </w:pPr>
      <w:r>
        <w:rPr>
          <w:bCs/>
          <w:sz w:val="28"/>
          <w:szCs w:val="28"/>
        </w:rPr>
        <w:t>Αναφέρεται στις διοικητικές και ποινικές κυρώσεις σχετικά με τη σύσταση και λειτουργία Επιχειρήσεων Προσωρινής Απασχόλησης.</w:t>
      </w:r>
      <w:r>
        <w:rPr>
          <w:b/>
          <w:bCs/>
          <w:sz w:val="28"/>
          <w:szCs w:val="28"/>
        </w:rPr>
        <w:t xml:space="preserve"> </w:t>
      </w:r>
    </w:p>
    <w:p>
      <w:pPr>
        <w:pStyle w:val="Normal"/>
        <w:spacing w:lineRule="auto" w:line="360"/>
        <w:jc w:val="both"/>
        <w:rPr>
          <w:bCs/>
          <w:sz w:val="28"/>
          <w:szCs w:val="28"/>
        </w:rPr>
      </w:pPr>
      <w:r>
        <w:rPr>
          <w:bCs/>
          <w:sz w:val="28"/>
          <w:szCs w:val="28"/>
        </w:rPr>
        <w:t>Σκοπός είναι οι διοικητικές και ποινικές κυρώσεις που επιβάλλονται στους παραβάτες των διατάξεων που έχουν σχέση με την άσκηση της δραστηριότητας της προσωρινής απασχόλησης να είναι εναρμονισμένες με το νέο νομοθετικό πλαίσιο το οποίο κατέστη αναγκαίο μετά την ισχύ του Ν. 3919/2011 και την σχετική τροποποίηση της διαδικασίας σύστασης και λειτουργίας Επιχειρήσεων Προσωρινής Απασχόλησης.</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Άρθρο 129 - Εξουσιοδοτήσεις</w:t>
      </w:r>
    </w:p>
    <w:p>
      <w:pPr>
        <w:pStyle w:val="Normal"/>
        <w:spacing w:lineRule="auto" w:line="360"/>
        <w:jc w:val="both"/>
        <w:rPr>
          <w:bCs/>
          <w:sz w:val="28"/>
          <w:szCs w:val="28"/>
        </w:rPr>
      </w:pPr>
      <w:r>
        <w:rPr>
          <w:bCs/>
          <w:sz w:val="28"/>
          <w:szCs w:val="28"/>
        </w:rPr>
        <w:t xml:space="preserve">Αναφέρεται στην παροχή των αναγκαίων εξουσιοδοτήσεων για την έκδοση των κανονιστικών πράξεων για την ρύθμιση ειδικότερων θεμάτων σχετικά με τη σύσταση και τη λειτουργία των Επιχειρήσεων Προσωρινής Απασχόλησης. Περιλαμβάνει εξουσιοδοτική διάταξη για την άσκηση των δραστηριοτήτων της προσωρινής απασχόλησης (ΕΠΑ) και της μεσολάβησης  (Ιδιωτικά Γραφεία Ευρέσεως Εργασίας) σε ενιαίο χώρο. </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Άρθρο 130</w:t>
      </w:r>
    </w:p>
    <w:p>
      <w:pPr>
        <w:pStyle w:val="Normal"/>
        <w:spacing w:lineRule="auto" w:line="360"/>
        <w:jc w:val="both"/>
        <w:rPr>
          <w:sz w:val="28"/>
          <w:szCs w:val="28"/>
        </w:rPr>
      </w:pPr>
      <w:r>
        <w:rPr>
          <w:sz w:val="28"/>
          <w:szCs w:val="28"/>
        </w:rPr>
        <w:t xml:space="preserve">Για κάθε θέμα μη ρυθμιζόμενο από τις διατάξεις του παρόντος ισχύουν οι διατάξεις της εργατικής νομοθεσίας, όπως εκάστοτε ισχύουν.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Άρθρο 131 – Μεταβατικές διατάξεις</w:t>
      </w:r>
    </w:p>
    <w:p>
      <w:pPr>
        <w:pStyle w:val="Normal"/>
        <w:spacing w:lineRule="auto" w:line="360"/>
        <w:jc w:val="both"/>
        <w:rPr>
          <w:b/>
          <w:b/>
          <w:sz w:val="28"/>
          <w:szCs w:val="28"/>
        </w:rPr>
      </w:pPr>
      <w:r>
        <w:rPr>
          <w:sz w:val="28"/>
          <w:szCs w:val="28"/>
        </w:rPr>
        <w:t>Διευκρινίζεται ότι μέχρι τις εκδόσεως των Υπουργικών Αποφάσεων που καθορίζουν τις προϋποθέσεις της σύστασης και λειτουργίας ΕΠΑ και την έκδοση και κατάπτωση των εγγυητικών επιστολών διατηρούνται σε ισχύ οι Υπουργικές Αποφάσεις 30342/2002 και 30343/2002. Επίσης, ισχύουν οι παράγραφοι 1 &amp; 2 του άρθρου 5 του Ν. 3144/2003 που καθορίζουν τη σύσταση και λειτουργία της Ειδικής Επιτροπής μέχρι της εκδόσεως της Υπουργικής Απόφασης η οποία θα επανακαθορίσει τα έχοντα σχέση τόσο με τη σύσταση όσο και τις αρμοδιότητες της Ειδικής Επιτροπής Ιδιωτικών Υπηρεσιών Απασχόλησης.</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t>Άρθρο 132 - Τροποποιούμενες διατάξεις</w:t>
      </w:r>
    </w:p>
    <w:p>
      <w:pPr>
        <w:pStyle w:val="Normal"/>
        <w:spacing w:lineRule="auto" w:line="360"/>
        <w:jc w:val="both"/>
        <w:rPr>
          <w:sz w:val="28"/>
          <w:szCs w:val="28"/>
        </w:rPr>
      </w:pPr>
      <w:r>
        <w:rPr>
          <w:sz w:val="28"/>
          <w:szCs w:val="28"/>
        </w:rPr>
        <w:t>Με τις τροποποιούμενες διατάξεις παρέχεται η αρμοδιότητα στο Σώμα Επιθεώρησης Εργασίας τόσο να ελέγχει τη τήρηση των νομίμων προϋποθέσεων από τις Επιχειρήσεις Προσωρινής Απασχόλησης, όσο και να επιβάλλει στις παρανόμως λειτουργούσες ΕΠΑ τις διοικητικές κυρώσεις που προβλέπονται από την νομοθεσία των ΕΠΑ</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Άρθρο 133</w:t>
      </w:r>
    </w:p>
    <w:p>
      <w:pPr>
        <w:pStyle w:val="Normal"/>
        <w:spacing w:lineRule="auto" w:line="360"/>
        <w:jc w:val="both"/>
        <w:rPr>
          <w:b/>
          <w:b/>
          <w:sz w:val="28"/>
          <w:szCs w:val="28"/>
        </w:rPr>
      </w:pPr>
      <w:r>
        <w:rPr>
          <w:b/>
          <w:sz w:val="28"/>
          <w:szCs w:val="28"/>
        </w:rPr>
        <w:t>Καταργητικές διατάξεις</w:t>
      </w:r>
    </w:p>
    <w:p>
      <w:pPr>
        <w:pStyle w:val="Normal"/>
        <w:spacing w:lineRule="auto" w:line="360"/>
        <w:jc w:val="both"/>
        <w:rPr>
          <w:sz w:val="28"/>
          <w:szCs w:val="28"/>
        </w:rPr>
      </w:pPr>
      <w:r>
        <w:rPr>
          <w:sz w:val="28"/>
          <w:szCs w:val="28"/>
        </w:rPr>
        <w:t>Αναφέρονται οι διατάξεις που καταργούνται μετά την ισχύ του παρόντος νόμου καθώς επίσης, ότι καταργείται κάθε γενική ή ειδική διάταξη νόμου, διαταγμάτων και υπουργικών αποφάσεων που ρυθμίζουν θέματα σύστασης και λειτουργίας ΕΠΑ κατά τρόπο αντίθετο με τις διατάξεις του παρόντος νόμο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rPr>
        <w:t>ΚΕΦΑΛΑΙΟ ΙΖ’</w:t>
      </w:r>
    </w:p>
    <w:p>
      <w:pPr>
        <w:pStyle w:val="Normal"/>
        <w:tabs>
          <w:tab w:val="clear" w:pos="720"/>
          <w:tab w:val="left" w:pos="0" w:leader="none"/>
        </w:tabs>
        <w:spacing w:lineRule="auto" w:line="360"/>
        <w:rPr>
          <w:b/>
          <w:b/>
          <w:sz w:val="28"/>
          <w:szCs w:val="28"/>
        </w:rPr>
      </w:pPr>
      <w:r>
        <w:rPr>
          <w:b/>
          <w:sz w:val="28"/>
          <w:szCs w:val="28"/>
        </w:rPr>
        <w:t>Ρυθμίσεις σχετικά με την Εθνική Σχολή Δημόσιας Υγεία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Με την παρούσα πρόταση νομοθετικής ρύθμισης επιχειρείται η διασφάλιση της εκπαιδευτικής και ερευνητικής λειτουργίας της ΕΣΔΥ και της σημαντικής προσφοράς της στο εκπαιδευτικό και υγειονομικό σύστημα της χώρας μας με την αποκατάσταση ατελειών και ασαφειών του υπάρχοντος θεσμικού πλαισίου της. </w:t>
      </w:r>
    </w:p>
    <w:p>
      <w:pPr>
        <w:pStyle w:val="Normal"/>
        <w:spacing w:lineRule="auto" w:line="360" w:before="240" w:after="240"/>
        <w:jc w:val="both"/>
        <w:rPr>
          <w:sz w:val="28"/>
          <w:szCs w:val="28"/>
        </w:rPr>
      </w:pPr>
      <w:r>
        <w:rPr>
          <w:sz w:val="28"/>
          <w:szCs w:val="28"/>
        </w:rPr>
        <w:t>Το προτεινόμενο άρθρο αποσαφηνίζει το νομικό πλαίσιο της ΕΣΔΥ ως ανώτατου εκπαιδευτικού ιδρύματος ειδικού σκοπού για τη δημόσια υγεία και τη διοίκηση υπηρεσιών υγείας και εναρμονίζεται με τις παρατηρήσεις οι οποίες διαχρονικά έχουν κατατεθεί από διεθνείς οργανισμούς (Παγκόσμιος Οργανισμός Υγείας, Ευρωπαϊκή Ένωση Σχολών Δημόσιας Υγείας, Ευρωπαϊκή Ένωση Διοίκησης Υπηρεσιών Υγείας) καθώς επίσης και από την Αρχή Διασφάλισης της Ποιότητας στην Ανώτατη Εκπαίδευση (Α.ΔΙ.Π.), στην πρόσφατη εσωτερική και εξωτερική αξιολόγηση της ΕΣΔΥ</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Με άρθρο 134</w:t>
      </w:r>
      <w:r>
        <w:rPr>
          <w:sz w:val="28"/>
          <w:szCs w:val="28"/>
        </w:rPr>
        <w:t xml:space="preserve"> αποσαφηνίζεται η αποστολή της ΕΣΔΥ ως ανώτατου εκπαιδευτικού ιδρύματος για την προαγωγή της επιστημονικής γνώσης και τεχνογνωσίας που άπτονται του γνωστικού της αντικειμέν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Με το άρθρο 135</w:t>
      </w:r>
      <w:r>
        <w:rPr>
          <w:sz w:val="28"/>
          <w:szCs w:val="28"/>
        </w:rPr>
        <w:t xml:space="preserve"> περιγράφονται οι σκοποί της ΕΣΔΥ στην εκπαίδευση, την έρευνα και την επιστημονική υποστήριξη στα θέματα δημόσιας υγείας και διοίκησης υπηρεσιών υγείας. </w:t>
      </w:r>
    </w:p>
    <w:p>
      <w:pPr>
        <w:pStyle w:val="Normal"/>
        <w:spacing w:lineRule="auto" w:line="360"/>
        <w:jc w:val="both"/>
        <w:rPr/>
      </w:pPr>
      <w:r>
        <w:rPr>
          <w:b/>
          <w:sz w:val="28"/>
          <w:szCs w:val="28"/>
        </w:rPr>
        <w:t xml:space="preserve">Επίσης </w:t>
      </w:r>
      <w:r>
        <w:rPr>
          <w:sz w:val="28"/>
          <w:szCs w:val="28"/>
        </w:rPr>
        <w:t>περιγράφεται και διευκρινίζεται η άσκηση της εποπτείας του κράτους επί της ΕΣΔΥ από τους Υπουργούς Παιδείας, Δια Βίου Μάθησης και Θρησκευμάτων και Υγείας και Κοινωνικής Αλληλεγγύης.</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Στο άρθρο 136 </w:t>
      </w:r>
      <w:r>
        <w:rPr>
          <w:sz w:val="28"/>
          <w:szCs w:val="28"/>
        </w:rPr>
        <w:t>περιγράφεται το κανονιστικό πλαίσιο, το περιεχόμενο του Οργανισμού, του Εσωτερικού Κανονισμού και του Κανονισμού Σπουδών και παρέχονται οι εξουσιοδοτήσεις για την έκδοσή του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Με το άρθρο 137 </w:t>
      </w:r>
      <w:r>
        <w:rPr>
          <w:sz w:val="28"/>
          <w:szCs w:val="28"/>
        </w:rPr>
        <w:t>ορίζεται η δομή της ΕΣΔΥ σε τμήματα, εργαστήρια και κέντρα αναφοράς και καθορίζονται τα τμήματα δημόσιας υγείας και διοίκησης υπηρεσιών υγείας καθώς επίσης και τα γνωστικά πεδία εφαρμογής του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Με το άρθρο</w:t>
      </w:r>
      <w:r>
        <w:rPr>
          <w:b/>
          <w:sz w:val="28"/>
          <w:szCs w:val="28"/>
        </w:rPr>
        <w:t xml:space="preserve"> 138</w:t>
      </w:r>
      <w:r>
        <w:rPr>
          <w:sz w:val="28"/>
          <w:szCs w:val="28"/>
        </w:rPr>
        <w:t xml:space="preserve"> προσδιορίζονται τα όργανα της ΕΣΔΥ (Συμβούλιο, κοσμήτορας, κοσμητεία), τα όργανα των επιμέρους τμημάτων και των προγραμμάτων σπουδών, κατ’ αναλογία με τα προβλεπόμενα στο ν. 4009/2011.</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Στο άρθρο 139 </w:t>
      </w:r>
      <w:r>
        <w:rPr>
          <w:sz w:val="28"/>
          <w:szCs w:val="28"/>
        </w:rPr>
        <w:t>προβλέπεται η αξιολόγηση της ΕΣΔΥ με τη συγκρότηση Μονάδας Διασφάλισης της Ποιότητας, η αξιολόγηση των καθηγητών και η πρόβλεψη προγραμματικού σχεδιασμού με την ανάπτυξη τετραετούς ακαδημαϊκού αναπτυξιακού προγράμματο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Με το άρθρο 140</w:t>
      </w:r>
      <w:r>
        <w:rPr>
          <w:sz w:val="28"/>
          <w:szCs w:val="28"/>
        </w:rPr>
        <w:t xml:space="preserve"> καθορίζονται οι βαθμίδες των καθηγητών, τα κριτήρια και η διαδικασία εκλογής τους, ο τρόπος κατανομής τους στα τμήματα και επιμέρους υπηρεσιακά θέματα που τους αφορού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Στο άρθρο 141 </w:t>
      </w:r>
      <w:r>
        <w:rPr>
          <w:sz w:val="28"/>
          <w:szCs w:val="28"/>
        </w:rPr>
        <w:t>προσδιορίζονται τα κριτήρια, τα προσόντα και οι διαδικασίες που αφορούν στο εργαστηριακό διδακτικό προσωπικό, το διοικητικό και λοιπό προσωπικό.</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Με τι άρθρο 142</w:t>
      </w:r>
      <w:r>
        <w:rPr>
          <w:sz w:val="28"/>
          <w:szCs w:val="28"/>
        </w:rPr>
        <w:t xml:space="preserve"> καθορίζονται τα προγράμματα μεταπτυχιακών και διδακτορικών σπουδών στα επιμέρους τμήματα της ΕΣΔΥ κατ’ αναλογία με τα ισχύοντα στα ΑΕΙ, οι διαδικασίες λειτουργίας των προγραμμάτων καθώς και η διαδικασία επιλογής και παρακολούθησής τους.</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 xml:space="preserve">Στο άρθρο 143 </w:t>
      </w:r>
      <w:r>
        <w:rPr>
          <w:sz w:val="28"/>
          <w:szCs w:val="28"/>
        </w:rPr>
        <w:t>προσδιορίζονται οι πόροι της ΕΣΔΥ, ο τρόπος χρηματοδότησης και προβλέπεται η σύνδεση της χρηματοδότησης με την απόδοση της ΕΣΔΥ.</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Με το άρθρο 144</w:t>
      </w:r>
      <w:r>
        <w:rPr>
          <w:sz w:val="28"/>
          <w:szCs w:val="28"/>
        </w:rPr>
        <w:t xml:space="preserve"> προσδιορίζεται η ρύθμιση θεμάτων κονδυλίων έρευνας και παρέχεται εξουσιοδότηση για τον τρόπο διαχείρισης των κονδυλίων έρευνας της ΕΣΔΥ, σύμφωνα με τις διατάξεις της παρ.1 του άρθρου 58 του ν.4009/2011.</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Με το άρθρο 145</w:t>
      </w:r>
      <w:r>
        <w:rPr>
          <w:sz w:val="28"/>
          <w:szCs w:val="28"/>
        </w:rPr>
        <w:t xml:space="preserve"> καθορίζονται μεταβατικές διατάξεις για την αξιολόγηση των καθηγητών και την κρίση προς ένταξη του διδακτικού και επιστημονικού προσωπικού της ΕΣΔΥ καθώς επίσης και η μεταβατική διοίκηση της ΕΣΔΥ μέχρι τη συγκρότηση των οργάνων της και την έκδοση του Οργανισμού και του Εσωτερικού Κανονισμού.</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Στο</w:t>
      </w:r>
      <w:r>
        <w:rPr>
          <w:b/>
          <w:sz w:val="28"/>
          <w:szCs w:val="28"/>
        </w:rPr>
        <w:t xml:space="preserve"> άρθρο 146</w:t>
      </w:r>
      <w:r>
        <w:rPr>
          <w:sz w:val="28"/>
          <w:szCs w:val="28"/>
        </w:rPr>
        <w:t xml:space="preserve"> ορίζονται οι καταργούμενες διατάξεις.</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Με το </w:t>
      </w:r>
      <w:r>
        <w:rPr>
          <w:b/>
          <w:sz w:val="28"/>
          <w:szCs w:val="28"/>
        </w:rPr>
        <w:t>άρθρο 147</w:t>
      </w:r>
      <w:r>
        <w:rPr>
          <w:sz w:val="28"/>
          <w:szCs w:val="28"/>
        </w:rPr>
        <w:t xml:space="preserve"> καθορίζονται οι καταργούμενες διατάξεις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Άρθρο 148</w:t>
      </w:r>
    </w:p>
    <w:p>
      <w:pPr>
        <w:pStyle w:val="Normal"/>
        <w:spacing w:lineRule="auto" w:line="360"/>
        <w:jc w:val="both"/>
        <w:rPr>
          <w:sz w:val="28"/>
          <w:szCs w:val="28"/>
        </w:rPr>
      </w:pPr>
      <w:r>
        <w:rPr>
          <w:sz w:val="28"/>
          <w:szCs w:val="28"/>
        </w:rPr>
        <w:t>Καθορίζεται η γενική έναρξη ισχύος του νόμου και ειδικότερα όπου απαιτείται  διαφοροποίηση στην έναρξη ισχύος επιμέρους διατάξεων τπου σχεδίου νόμου.</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Αθήνα ……./2/2012</w:t>
      </w:r>
    </w:p>
    <w:p>
      <w:pPr>
        <w:pStyle w:val="Normal"/>
        <w:jc w:val="both"/>
        <w:rPr>
          <w:b/>
          <w:b/>
          <w:sz w:val="28"/>
          <w:szCs w:val="28"/>
        </w:rPr>
      </w:pPr>
      <w:r>
        <w:rPr>
          <w:b/>
          <w:sz w:val="28"/>
          <w:szCs w:val="28"/>
        </w:rPr>
      </w:r>
    </w:p>
    <w:p>
      <w:pPr>
        <w:pStyle w:val="Normal"/>
        <w:jc w:val="both"/>
        <w:rPr/>
      </w:pPr>
      <w:r>
        <w:rPr>
          <w:b/>
          <w:sz w:val="28"/>
          <w:szCs w:val="28"/>
        </w:rPr>
        <w:t>Ο ΥΠΟΥΡΓΟΣ ΟΙΚΟΝΟΜΙΚΩΝ        Ο ΥΠΟΥΡΓΟΣ    ΔΙΟΙΚΗΤΙΚΗΣ</w:t>
      </w:r>
    </w:p>
    <w:p>
      <w:pPr>
        <w:pStyle w:val="Normal"/>
        <w:jc w:val="both"/>
        <w:rPr>
          <w:b/>
          <w:b/>
          <w:sz w:val="28"/>
          <w:szCs w:val="28"/>
        </w:rPr>
      </w:pPr>
      <w:r>
        <w:rPr>
          <w:b/>
          <w:sz w:val="28"/>
          <w:szCs w:val="28"/>
        </w:rPr>
        <w:t xml:space="preserve">                                                                  </w:t>
      </w:r>
      <w:r>
        <w:rPr>
          <w:b/>
          <w:sz w:val="28"/>
          <w:szCs w:val="28"/>
        </w:rPr>
        <w:t>ΜΕΤΑΡΡΥΘΜΙΣΗΣ ΚΑΙ</w:t>
      </w:r>
    </w:p>
    <w:p>
      <w:pPr>
        <w:pStyle w:val="Normal"/>
        <w:jc w:val="both"/>
        <w:rPr>
          <w:b/>
          <w:b/>
          <w:sz w:val="28"/>
          <w:szCs w:val="28"/>
        </w:rPr>
      </w:pPr>
      <w:r>
        <w:rPr>
          <w:b/>
          <w:sz w:val="28"/>
          <w:szCs w:val="28"/>
        </w:rPr>
        <w:t xml:space="preserve">                                                                     </w:t>
      </w:r>
      <w:r>
        <w:rPr>
          <w:b/>
          <w:sz w:val="28"/>
          <w:szCs w:val="28"/>
        </w:rPr>
        <w:t xml:space="preserve">ΗΛΕΚΤΡΟΝΙΚΗΣ     </w:t>
      </w:r>
    </w:p>
    <w:p>
      <w:pPr>
        <w:pStyle w:val="Normal"/>
        <w:jc w:val="both"/>
        <w:rPr>
          <w:b/>
          <w:b/>
          <w:sz w:val="28"/>
          <w:szCs w:val="28"/>
        </w:rPr>
      </w:pPr>
      <w:r>
        <w:rPr>
          <w:b/>
          <w:sz w:val="28"/>
          <w:szCs w:val="28"/>
        </w:rPr>
        <w:tab/>
        <w:tab/>
        <w:tab/>
        <w:tab/>
        <w:tab/>
        <w:tab/>
        <w:t xml:space="preserve">      ΔΙΑΚΥΒΕΡΝΗΣΗ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ΕΥΑΓΓΕΛΟΣ ΒΕΝΙΖΕΛΟΣ                 ΔΗΜΗΤΡΙΟΣ ΡΕΠΠΑΣ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Ο ΥΠΟΥΡΓΟΣ ΠΑΙΔΕΙΑΣ                   Ο ΥΠΟΥΡΓΟΣ ΥΓΕΙΑΣ </w:t>
      </w:r>
    </w:p>
    <w:p>
      <w:pPr>
        <w:pStyle w:val="Normal"/>
        <w:jc w:val="both"/>
        <w:rPr>
          <w:b/>
          <w:b/>
          <w:sz w:val="28"/>
          <w:szCs w:val="28"/>
        </w:rPr>
      </w:pPr>
      <w:r>
        <w:rPr>
          <w:b/>
          <w:sz w:val="28"/>
          <w:szCs w:val="28"/>
        </w:rPr>
        <w:t xml:space="preserve"> </w:t>
      </w:r>
      <w:r>
        <w:rPr>
          <w:b/>
          <w:sz w:val="28"/>
          <w:szCs w:val="28"/>
        </w:rPr>
        <w:t xml:space="preserve">ΔΙΑ ΒΙΟΥ ΜΑΘΗΣΗΣ                         ΚΑΙ ΚΟΙΝΩΝΙΚΗΣ  </w:t>
      </w:r>
    </w:p>
    <w:p>
      <w:pPr>
        <w:pStyle w:val="Normal"/>
        <w:jc w:val="both"/>
        <w:rPr>
          <w:b/>
          <w:b/>
          <w:sz w:val="28"/>
          <w:szCs w:val="28"/>
        </w:rPr>
      </w:pPr>
      <w:r>
        <w:rPr>
          <w:b/>
          <w:sz w:val="28"/>
          <w:szCs w:val="28"/>
        </w:rPr>
        <w:t>ΚΑΙ ΘΡΗΣΚΕΥΜΑΤΩΝ                       ΑΛΛΗΛΕΓΓΥΗ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ΑΝΝΑ ΔΙΑΜΑΝΤΟΠΟΥΛΟΥ                ΑΝΔΡΕΑΣ ΛΟΒΕΡΔΟ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Ο ΥΠΟΥΡΓΟΣ ΕΣΩΤΕΡΙΚΩΝ              Ο ΥΠΟΥΡΓΟΣ ΕΡΓΑΣΙΑΣ</w:t>
      </w:r>
    </w:p>
    <w:p>
      <w:pPr>
        <w:pStyle w:val="Normal"/>
        <w:spacing w:lineRule="auto" w:line="360"/>
        <w:ind w:left="5760" w:hanging="0"/>
        <w:jc w:val="both"/>
        <w:rPr>
          <w:b/>
          <w:b/>
          <w:sz w:val="28"/>
          <w:szCs w:val="28"/>
        </w:rPr>
      </w:pPr>
      <w:r>
        <w:rPr>
          <w:b/>
          <w:sz w:val="28"/>
          <w:szCs w:val="28"/>
        </w:rPr>
        <w:t>ΚΑΙ ΚΟΙΝΩΝΙΚΩΝ                      ΑΣΦΑΛΙΣΕΩΝ</w:t>
      </w:r>
    </w:p>
    <w:p>
      <w:pPr>
        <w:pStyle w:val="Normal"/>
        <w:spacing w:lineRule="auto" w:line="360"/>
        <w:ind w:left="5760" w:hanging="0"/>
        <w:jc w:val="both"/>
        <w:rPr>
          <w:b/>
          <w:b/>
          <w:sz w:val="28"/>
          <w:szCs w:val="28"/>
        </w:rPr>
      </w:pPr>
      <w:r>
        <w:rPr>
          <w:b/>
          <w:sz w:val="28"/>
          <w:szCs w:val="28"/>
        </w:rPr>
      </w:r>
    </w:p>
    <w:p>
      <w:pPr>
        <w:pStyle w:val="Normal"/>
        <w:spacing w:lineRule="auto" w:line="360"/>
        <w:ind w:left="5760" w:hanging="0"/>
        <w:jc w:val="both"/>
        <w:rPr>
          <w:b/>
          <w:b/>
          <w:sz w:val="28"/>
          <w:szCs w:val="28"/>
        </w:rPr>
      </w:pPr>
      <w:r>
        <w:rPr>
          <w:b/>
          <w:sz w:val="28"/>
          <w:szCs w:val="28"/>
        </w:rPr>
      </w:r>
    </w:p>
    <w:p>
      <w:pPr>
        <w:pStyle w:val="Normal"/>
        <w:spacing w:lineRule="auto" w:line="360"/>
        <w:rPr>
          <w:b/>
          <w:b/>
          <w:sz w:val="28"/>
          <w:szCs w:val="28"/>
        </w:rPr>
      </w:pPr>
      <w:r>
        <w:rPr>
          <w:b/>
          <w:sz w:val="28"/>
          <w:szCs w:val="28"/>
        </w:rPr>
        <w:t xml:space="preserve">ΑΝΑΣΤΑΣΙΟΣ ΓΙΑΝΝΙΤΣΗΣ        ΓΕΩΡΓΙΟΣ ΚΟΥΤΡΟΥΜΑΝΗΣ </w:t>
      </w:r>
    </w:p>
    <w:p>
      <w:pPr>
        <w:pStyle w:val="Normal"/>
        <w:spacing w:lineRule="auto" w:line="360"/>
        <w:ind w:left="5760" w:hanging="0"/>
        <w:jc w:val="both"/>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jc w:val="both"/>
        <w:rPr>
          <w:b/>
          <w:b/>
          <w:sz w:val="28"/>
          <w:szCs w:val="28"/>
        </w:rPr>
      </w:pPr>
      <w:r>
        <w:rPr>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sz w:val="24"/>
      <w:szCs w:val="24"/>
    </w:rPr>
  </w:style>
  <w:style w:type="character" w:styleId="Char1">
    <w:name w:val="Τίτλος Char"/>
    <w:basedOn w:val="Style14"/>
    <w:qFormat/>
    <w:rPr>
      <w:rFonts w:ascii="Arial" w:hAnsi="Arial" w:cs="Arial"/>
      <w:b/>
      <w:kern w:val="2"/>
      <w:sz w:val="32"/>
      <w:szCs w:val="24"/>
      <w:lang w:eastAsia="zh-CN"/>
    </w:rPr>
  </w:style>
  <w:style w:type="character" w:styleId="Char11">
    <w:name w:val="Τίτλος Char1"/>
    <w:basedOn w:val="Style14"/>
    <w:qFormat/>
    <w:rPr>
      <w:rFonts w:ascii="Cambria" w:hAnsi="Cambria" w:eastAsia="Times New Roman" w:cs="Times New Roman"/>
      <w:b/>
      <w:bCs/>
      <w:kern w:val="2"/>
      <w:sz w:val="32"/>
      <w:szCs w:val="32"/>
    </w:rPr>
  </w:style>
  <w:style w:type="character" w:styleId="Char2">
    <w:name w:val="Υπότιτλος Char"/>
    <w:basedOn w:val="Style14"/>
    <w:qFormat/>
    <w:rPr>
      <w:rFonts w:ascii="Cambria" w:hAnsi="Cambria" w:cs="Cambria"/>
      <w:i/>
      <w:iCs/>
      <w:color w:val="4F81BD"/>
      <w:spacing w:val="15"/>
      <w:sz w:val="24"/>
      <w:szCs w:val="24"/>
    </w:rPr>
  </w:style>
  <w:style w:type="character" w:styleId="Char3">
    <w:name w:val="Σώμα κειμένου Char"/>
    <w:basedOn w:val="Style14"/>
    <w:qFormat/>
    <w:rPr>
      <w:sz w:val="32"/>
      <w:szCs w:val="24"/>
    </w:rPr>
  </w:style>
  <w:style w:type="character" w:styleId="Char4">
    <w:name w:val="Κείμενο υποσημείωσης Char"/>
    <w:basedOn w:val="Style14"/>
    <w:qFormat/>
    <w:rPr/>
  </w:style>
  <w:style w:type="character" w:styleId="Char5">
    <w:name w:val="Κείμενο πλαισίου Char"/>
    <w:basedOn w:val="Style14"/>
    <w:qFormat/>
    <w:rPr>
      <w:rFonts w:ascii="Tahoma" w:hAnsi="Tahoma" w:cs="Tahoma"/>
      <w:sz w:val="16"/>
      <w:szCs w:val="16"/>
    </w:rPr>
  </w:style>
  <w:style w:type="character" w:styleId="Char12">
    <w:name w:val="Κείμενο πλαισίου Char1"/>
    <w:basedOn w:val="Style14"/>
    <w:qFormat/>
    <w:rPr>
      <w:rFonts w:ascii="Tahoma" w:hAnsi="Tahoma" w:cs="Tahoma"/>
      <w:sz w:val="16"/>
      <w:szCs w:val="16"/>
    </w:rPr>
  </w:style>
  <w:style w:type="character" w:styleId="Char6">
    <w:name w:val="Κεφαλίδα Char"/>
    <w:basedOn w:val="Style14"/>
    <w:qFormat/>
    <w:rPr>
      <w:sz w:val="24"/>
      <w:szCs w:val="24"/>
    </w:rPr>
  </w:style>
  <w:style w:type="character" w:styleId="HTMLChar">
    <w:name w:val="Προ-διαμορφωμένο HTML Char"/>
    <w:basedOn w:val="Style14"/>
    <w:qFormat/>
    <w:rPr>
      <w:rFonts w:ascii="Verdana" w:hAnsi="Verdana" w:cs="Courier New"/>
      <w:color w:val="000000"/>
      <w:sz w:val="17"/>
      <w:szCs w:val="17"/>
    </w:rPr>
  </w:style>
  <w:style w:type="character" w:styleId="Char7">
    <w:name w:val="Χάρτης εγγράφου Char"/>
    <w:basedOn w:val="Style14"/>
    <w:qFormat/>
    <w:rPr>
      <w:rFonts w:ascii="Tahoma" w:hAnsi="Tahoma" w:cs="Tahoma"/>
      <w:sz w:val="16"/>
      <w:szCs w:val="16"/>
    </w:rPr>
  </w:style>
  <w:style w:type="character" w:styleId="Char8">
    <w:name w:val="Κείμενο σχολίου Char"/>
    <w:basedOn w:val="Style14"/>
    <w:qFormat/>
    <w:rPr>
      <w:lang w:val="en-US"/>
    </w:rPr>
  </w:style>
  <w:style w:type="character" w:styleId="PageNumber">
    <w:name w:val="Page Number"/>
    <w:basedOn w:val="Style14"/>
    <w:rPr/>
  </w:style>
  <w:style w:type="paragraph" w:styleId="Heading">
    <w:name w:val="Heading"/>
    <w:basedOn w:val="Normal"/>
    <w:next w:val="Normal"/>
    <w:qFormat/>
    <w:pPr>
      <w:suppressAutoHyphens w:val="true"/>
      <w:ind w:left="567" w:right="567" w:hanging="0"/>
      <w:jc w:val="center"/>
      <w:textAlignment w:val="baseline"/>
    </w:pPr>
    <w:rPr>
      <w:rFonts w:ascii="Arial" w:hAnsi="Arial" w:cs="Arial"/>
      <w:b/>
      <w:kern w:val="2"/>
      <w:sz w:val="32"/>
      <w:lang w:eastAsia="zh-CN"/>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rPr>
  </w:style>
  <w:style w:type="paragraph" w:styleId="Footnote">
    <w:name w:val="Footnote Text"/>
    <w:basedOn w:val="Normal"/>
    <w:pPr/>
    <w:rPr>
      <w:sz w:val="20"/>
      <w:szCs w:val="20"/>
    </w:rPr>
  </w:style>
  <w:style w:type="paragraph" w:styleId="Style16">
    <w:name w:val="Κείμενο πλαισίου"/>
    <w:basedOn w:val="Normal"/>
    <w:qFormat/>
    <w:pPr>
      <w:suppressAutoHyphens w:val="true"/>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uppressAutoHyphens w:val="true"/>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17">
    <w:name w:val="Χάρτης εγγράφου"/>
    <w:basedOn w:val="Normal"/>
    <w:qFormat/>
    <w:pPr>
      <w:suppressAutoHyphens w:val="true"/>
    </w:pPr>
    <w:rPr>
      <w:rFonts w:ascii="Tahoma" w:hAnsi="Tahoma" w:cs="Tahoma"/>
      <w:sz w:val="16"/>
      <w:szCs w:val="16"/>
    </w:rPr>
  </w:style>
  <w:style w:type="paragraph" w:styleId="Style18">
    <w:name w:val="Κείμενο σχολίου"/>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9:00Z</dcterms:created>
  <dc:creator>ΑΝΝΑ</dc:creator>
  <dc:description/>
  <cp:keywords/>
  <dc:language>en-US</dc:language>
  <cp:lastModifiedBy>GGK</cp:lastModifiedBy>
  <cp:lastPrinted>2012-02-20T20:54:00Z</cp:lastPrinted>
  <dcterms:modified xsi:type="dcterms:W3CDTF">2012-02-20T18:58:00Z</dcterms:modified>
  <cp:revision>9</cp:revision>
  <dc:subject/>
  <dc:title>ΑΙΤΙΟΛΟΓΙΚΗ ΕΚΘΕΣΗ  ΣΧΕΔΙΟΥ ΝΟΜΟΥ ΓΙΑ</dc:title>
</cp:coreProperties>
</file>