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8/05/2012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δηγία για τη βαθμολόγηση στο μάθημα της Φυσικής Θετικής και Τεχνολογικής Κατεύθυνση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Η Κεντρική Επιτροπή Εξετάσεων, ως αρμόδιο όργανο για την επιλογή των θεμάτων και τη διασφάλιση ενιαίων κριτηρίων αξιολόγησης, συνήλθε σήμερα, Δευτέρα 28-5-2012, προκειμένου να αποφασίσει οριστικά για τη βαθμολόγηση στο μάθημα της Φυσικής Θετικής και Τεχνολογικής Κατεύθυνση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Μετά την ολοκλήρωση της πειραματικής βαθμολόγησης και τη διαπίστωση ότι η ελλιπής διατύπωση του ερωτήματος Γ4 δεν επηρέασε την απόδοση των υποψηφίων, η Κεντρική Επιτροπή Εξετάσεων έλαβε την εξής απόφαση: Να βαθμολογηθεί κανονικά το ερώτημα Γ4 και η κατανομή των μονάδων στο θέμα αυτό να είναι εκείνη που δόθηκε αρχικά. </w:t>
      </w:r>
    </w:p>
    <w:p>
      <w:pPr>
        <w:pStyle w:val="Normal"/>
        <w:spacing w:lineRule="auto" w:line="360" w:before="0" w:after="0"/>
        <w:ind w:firstLine="720"/>
        <w:jc w:val="both"/>
        <w:rPr>
          <w:lang w:val="en-US"/>
        </w:rPr>
      </w:pPr>
      <w:r>
        <w:rPr/>
        <w:t xml:space="preserve">Σημειώνεται ότι η βαθμολόγηση των γραπτών στα Βαθμολογικά Κέντρα αρχίζει σήμερα, μετά την αποστολή της Οδηγίας. Όσο για τους έχοντες ήδη εξεταστεί προφορικά (υποψήφιοι με αναπηρία και ειδικές εκπαιδευτικές ανάγκες), ισχύει η αρχική βαθμολόγηση. </w:t>
      </w:r>
    </w:p>
    <w:p>
      <w:pPr>
        <w:pStyle w:val="Normal"/>
        <w:spacing w:lineRule="auto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Επισυνάπτεται η σχετική Οδηγία προς τα Βαθμολογικά Κέντρα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9:00Z</dcterms:created>
  <dc:creator>Quest User</dc:creator>
  <dc:description/>
  <cp:keywords/>
  <dc:language>en-US</dc:language>
  <cp:lastModifiedBy>user</cp:lastModifiedBy>
  <cp:lastPrinted>2012-05-25T19:06:00Z</cp:lastPrinted>
  <dcterms:modified xsi:type="dcterms:W3CDTF">2012-05-28T11:58:00Z</dcterms:modified>
  <cp:revision>6</cp:revision>
  <dc:subject/>
  <dc:title> </dc:title>
</cp:coreProperties>
</file>